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del w:id="1" w:author="Gouge" w:date="2003-06-30T10:16:00Z"/>
        </w:rPr>
      </w:pPr>
      <w:del w:id="0" w:author="Gouge" w:date="2003-06-30T10:16:00Z">
        <w:r>
          <w:rPr>
            <w:b/>
          </w:rPr>
          <w:delText>BUDGET AND ADVOCACY COMMITTEE</w:delText>
        </w:r>
      </w:del>
    </w:p>
    <w:p>
      <w:pPr>
        <w:pStyle w:val="Normal"/>
        <w:jc w:val="center"/>
        <w:rPr>
          <w:b/>
          <w:b/>
          <w:del w:id="3" w:author="Gouge" w:date="2003-06-30T10:16:00Z"/>
        </w:rPr>
      </w:pPr>
      <w:del w:id="2" w:author="Gouge" w:date="2003-06-30T10:16:00Z">
        <w:r>
          <w:rPr>
            <w:b/>
          </w:rPr>
          <w:delText>BOARD ON AGRICULTURE ASSEMBLY</w:delText>
        </w:r>
      </w:del>
    </w:p>
    <w:p>
      <w:pPr>
        <w:pStyle w:val="Normal"/>
        <w:jc w:val="center"/>
        <w:rPr>
          <w:b/>
          <w:b/>
          <w:del w:id="5" w:author="Gouge" w:date="2003-06-30T10:16:00Z"/>
        </w:rPr>
      </w:pPr>
      <w:del w:id="4" w:author="Gouge" w:date="2003-06-30T10:16:00Z">
        <w:r>
          <w:rPr>
            <w:b/>
          </w:rPr>
        </w:r>
      </w:del>
    </w:p>
    <w:p>
      <w:pPr>
        <w:pStyle w:val="Normal"/>
        <w:jc w:val="center"/>
        <w:rPr>
          <w:b/>
          <w:b/>
          <w:del w:id="7" w:author="EGougeHome" w:date="2003-06-25T14:33:00Z"/>
        </w:rPr>
      </w:pPr>
      <w:del w:id="6" w:author="EGougeHome" w:date="2003-06-25T14:33:00Z">
        <w:r>
          <w:rPr>
            <w:b/>
          </w:rPr>
          <w:delText>Conference Call</w:delText>
        </w:r>
      </w:del>
    </w:p>
    <w:p>
      <w:pPr>
        <w:pStyle w:val="Normal"/>
        <w:jc w:val="center"/>
        <w:rPr>
          <w:b/>
          <w:b/>
          <w:del w:id="10" w:author="Gouge" w:date="2003-06-30T10:16:00Z"/>
        </w:rPr>
      </w:pPr>
      <w:del w:id="8" w:author="EGougeHome" w:date="2003-06-25T14:33:00Z">
        <w:r>
          <w:rPr>
            <w:b/>
          </w:rPr>
          <w:delText>April 15, 2003</w:delText>
        </w:r>
      </w:del>
      <w:del w:id="9" w:author="Gouge" w:date="2003-06-30T10:16:00Z">
        <w:r>
          <w:rPr>
            <w:b/>
          </w:rPr>
          <w:delText>June 3-4, 2003</w:delText>
        </w:r>
      </w:del>
    </w:p>
    <w:p>
      <w:pPr>
        <w:pStyle w:val="Normal"/>
        <w:jc w:val="center"/>
        <w:rPr>
          <w:b/>
          <w:b/>
          <w:del w:id="18" w:author="Gouge" w:date="2003-06-30T10:16:00Z"/>
        </w:rPr>
      </w:pPr>
      <w:del w:id="11" w:author="Gouge" w:date="2003-06-30T10:16:00Z">
        <w:r>
          <w:rPr>
            <w:b/>
          </w:rPr>
          <w:delText>9:00 A. M.</w:delText>
        </w:r>
      </w:del>
      <w:del w:id="12" w:author="Administrator" w:date="2003-04-17T16:48:00Z">
        <w:r>
          <w:rPr>
            <w:b/>
          </w:rPr>
          <w:delText xml:space="preserve">  </w:delText>
        </w:r>
      </w:del>
      <w:ins w:id="13" w:author="Administrator" w:date="2003-04-17T16:48:00Z">
        <w:del w:id="14" w:author="Gouge" w:date="2003-06-30T10:16:00Z">
          <w:r>
            <w:rPr>
              <w:b/>
            </w:rPr>
            <w:delText xml:space="preserve"> </w:delText>
          </w:r>
        </w:del>
      </w:ins>
      <w:del w:id="15" w:author="Gouge" w:date="2003-06-30T10:16:00Z">
        <w:r>
          <w:rPr>
            <w:b/>
          </w:rPr>
          <w:delText xml:space="preserve">– 10:00 </w:delText>
        </w:r>
      </w:del>
      <w:del w:id="16" w:author="Administrator" w:date="2003-04-17T16:18:00Z">
        <w:r>
          <w:rPr>
            <w:b/>
          </w:rPr>
          <w:delText>Noon</w:delText>
        </w:r>
      </w:del>
      <w:del w:id="17" w:author="Gouge" w:date="2003-06-30T10:16:00Z">
        <w:r>
          <w:rPr>
            <w:b/>
          </w:rPr>
          <w:delText>A.M.</w:delText>
        </w:r>
      </w:del>
    </w:p>
    <w:p>
      <w:pPr>
        <w:pStyle w:val="Normal"/>
        <w:widowControl/>
        <w:bidi w:val="0"/>
        <w:jc w:val="center"/>
        <w:rPr>
          <w:del w:id="20" w:author="Gouge" w:date="2003-06-30T10:16:00Z"/>
        </w:rPr>
      </w:pPr>
      <w:del w:id="19" w:author="Gouge" w:date="2003-06-30T10:16:00Z">
        <w:r>
          <w:rPr/>
        </w:r>
      </w:del>
    </w:p>
    <w:p>
      <w:pPr>
        <w:pStyle w:val="Normal"/>
        <w:widowControl/>
        <w:bidi w:val="0"/>
        <w:jc w:val="center"/>
        <w:rPr>
          <w:b/>
          <w:b/>
          <w:ins w:id="23" w:author="Gouge" w:date="2003-06-30T10:16:00Z"/>
        </w:rPr>
      </w:pPr>
      <w:ins w:id="21" w:author="Gouge" w:date="2003-06-30T10:16:00Z">
        <w:r>
          <w:rPr>
            <w:b/>
          </w:rPr>
          <w:tab/>
        </w:r>
      </w:ins>
      <w:ins w:id="22" w:author="Gouge" w:date="2003-06-30T10:16:00Z">
        <w:r>
          <w:rPr>
            <w:b/>
            <w:sz w:val="30"/>
          </w:rPr>
          <w:t>AGENDA</w:t>
        </w:r>
      </w:ins>
    </w:p>
    <w:p>
      <w:pPr>
        <w:pStyle w:val="Normal"/>
        <w:rPr>
          <w:b/>
          <w:b/>
          <w:ins w:id="25" w:author="Gouge" w:date="2003-06-30T10:16:00Z"/>
        </w:rPr>
      </w:pPr>
      <w:ins w:id="24" w:author="Gouge" w:date="2003-06-30T10:16:00Z">
        <w:r>
          <w:rPr>
            <w:b/>
          </w:rPr>
        </w:r>
      </w:ins>
    </w:p>
    <w:p>
      <w:pPr>
        <w:pStyle w:val="Normal"/>
        <w:tabs>
          <w:tab w:val="clear" w:pos="720"/>
          <w:tab w:val="center" w:pos="4680" w:leader="none"/>
        </w:tabs>
        <w:rPr>
          <w:ins w:id="28" w:author="Gouge" w:date="2003-06-30T10:16:00Z"/>
        </w:rPr>
      </w:pPr>
      <w:ins w:id="26" w:author="Gouge" w:date="2003-06-30T10:16:00Z">
        <w:r>
          <w:rPr>
            <w:b/>
          </w:rPr>
          <w:tab/>
          <w:t xml:space="preserve"> </w:t>
        </w:r>
      </w:ins>
      <w:ins w:id="27" w:author="Gouge" w:date="2003-06-30T10:16:00Z">
        <w:r>
          <w:rPr>
            <w:b/>
            <w:sz w:val="30"/>
          </w:rPr>
          <w:t>BUDGET AND ADVOCACY COMMITTEE</w:t>
        </w:r>
      </w:ins>
    </w:p>
    <w:p>
      <w:pPr>
        <w:pStyle w:val="Heading3"/>
        <w:rPr>
          <w:ins w:id="30" w:author="Gouge" w:date="2003-06-30T10:16:00Z"/>
        </w:rPr>
      </w:pPr>
      <w:ins w:id="29" w:author="Gouge" w:date="2003-06-30T10:16:00Z">
        <w:r>
          <w:rPr/>
          <w:t>BOARD ON AGRICULTURE ASSEMBLY</w:t>
        </w:r>
      </w:ins>
    </w:p>
    <w:p>
      <w:pPr>
        <w:pStyle w:val="Normal"/>
        <w:rPr>
          <w:b/>
          <w:b/>
          <w:ins w:id="32" w:author="Gouge" w:date="2003-06-30T10:16:00Z"/>
        </w:rPr>
      </w:pPr>
      <w:ins w:id="31" w:author="Gouge" w:date="2003-06-30T10:16:00Z">
        <w:r>
          <w:rPr>
            <w:b/>
          </w:rPr>
        </w:r>
      </w:ins>
    </w:p>
    <w:p>
      <w:pPr>
        <w:pStyle w:val="Normal"/>
        <w:tabs>
          <w:tab w:val="clear" w:pos="720"/>
          <w:tab w:val="center" w:pos="4680" w:leader="none"/>
        </w:tabs>
        <w:rPr>
          <w:ins w:id="35" w:author="Gouge" w:date="2003-06-30T10:16:00Z"/>
        </w:rPr>
      </w:pPr>
      <w:ins w:id="33" w:author="Gouge" w:date="2003-06-30T10:16:00Z">
        <w:r>
          <w:rPr/>
          <w:tab/>
        </w:r>
      </w:ins>
      <w:ins w:id="34" w:author="Gouge" w:date="2003-06-30T10:16:00Z">
        <w:r>
          <w:rPr>
            <w:b/>
          </w:rPr>
          <w:t>CONFERENCE ROOM #1 (First Floor)</w:t>
        </w:r>
      </w:ins>
    </w:p>
    <w:p>
      <w:pPr>
        <w:pStyle w:val="Normal"/>
        <w:tabs>
          <w:tab w:val="clear" w:pos="720"/>
          <w:tab w:val="center" w:pos="4680" w:leader="none"/>
        </w:tabs>
        <w:rPr>
          <w:ins w:id="38" w:author="Gouge" w:date="2003-06-30T10:16:00Z"/>
        </w:rPr>
      </w:pPr>
      <w:ins w:id="36" w:author="Gouge" w:date="2003-06-30T10:16:00Z">
        <w:r>
          <w:rPr/>
          <w:tab/>
        </w:r>
      </w:ins>
      <w:ins w:id="37" w:author="Gouge" w:date="2003-06-30T10:16:00Z">
        <w:r>
          <w:rPr>
            <w:b/>
          </w:rPr>
          <w:t>NASULGC</w:t>
        </w:r>
      </w:ins>
    </w:p>
    <w:p>
      <w:pPr>
        <w:pStyle w:val="Normal"/>
        <w:tabs>
          <w:tab w:val="clear" w:pos="720"/>
          <w:tab w:val="center" w:pos="4680" w:leader="none"/>
        </w:tabs>
        <w:rPr>
          <w:b/>
          <w:b/>
          <w:ins w:id="40" w:author="Gouge" w:date="2003-06-30T10:16:00Z"/>
        </w:rPr>
      </w:pPr>
      <w:ins w:id="39" w:author="Gouge" w:date="2003-06-30T10:16:00Z">
        <w:r>
          <w:rPr>
            <w:b/>
          </w:rPr>
          <w:tab/>
          <w:t>WASHINGTON, DC</w:t>
        </w:r>
      </w:ins>
    </w:p>
    <w:p>
      <w:pPr>
        <w:pStyle w:val="Normal"/>
        <w:rPr>
          <w:ins w:id="42" w:author="Gouge" w:date="2003-06-30T10:16:00Z"/>
        </w:rPr>
      </w:pPr>
      <w:ins w:id="41" w:author="Gouge" w:date="2003-06-30T10:16:00Z">
        <w:r>
          <w:rPr/>
        </w:r>
      </w:ins>
    </w:p>
    <w:p>
      <w:pPr>
        <w:pStyle w:val="Normal"/>
        <w:tabs>
          <w:tab w:val="clear" w:pos="720"/>
          <w:tab w:val="center" w:pos="4680" w:leader="none"/>
        </w:tabs>
        <w:rPr>
          <w:b/>
          <w:b/>
          <w:ins w:id="44" w:author="Gouge" w:date="2003-06-30T10:16:00Z"/>
        </w:rPr>
      </w:pPr>
      <w:ins w:id="43" w:author="Gouge" w:date="2003-06-30T10:16:00Z">
        <w:r>
          <w:rPr>
            <w:b/>
          </w:rPr>
          <w:tab/>
          <w:t>JUNE 3-4, 2003</w:t>
        </w:r>
      </w:ins>
    </w:p>
    <w:p>
      <w:pPr>
        <w:pStyle w:val="Normal"/>
        <w:rPr>
          <w:ins w:id="46" w:author="Gouge" w:date="2003-06-30T10:16:00Z"/>
        </w:rPr>
      </w:pPr>
      <w:ins w:id="45" w:author="Gouge" w:date="2003-06-30T10:16:00Z">
        <w:r>
          <w:rPr/>
        </w:r>
      </w:ins>
    </w:p>
    <w:p>
      <w:pPr>
        <w:pStyle w:val="Normal"/>
        <w:rPr>
          <w:ins w:id="48" w:author="Gouge" w:date="2003-06-30T10:16:00Z"/>
        </w:rPr>
      </w:pPr>
      <w:ins w:id="47" w:author="Gouge" w:date="2003-06-30T10:16:00Z">
        <w:r>
          <w:rPr/>
        </w:r>
      </w:ins>
    </w:p>
    <w:p>
      <w:pPr>
        <w:pStyle w:val="Heading2"/>
        <w:rPr>
          <w:ins w:id="50" w:author="Gouge" w:date="2003-06-30T10:16:00Z"/>
        </w:rPr>
      </w:pPr>
      <w:ins w:id="49" w:author="Gouge" w:date="2003-06-30T10:16:00Z">
        <w:r>
          <w:rPr/>
          <w:t>TUESDAY, JUNE 3</w:t>
        </w:r>
      </w:ins>
    </w:p>
    <w:p>
      <w:pPr>
        <w:pStyle w:val="Normal"/>
        <w:rPr>
          <w:b/>
          <w:b/>
          <w:bCs/>
          <w:u w:val="single"/>
          <w:ins w:id="52" w:author="Gouge" w:date="2003-06-30T10:16:00Z"/>
        </w:rPr>
      </w:pPr>
      <w:ins w:id="51" w:author="Gouge" w:date="2003-06-30T10:16:00Z">
        <w:r>
          <w:rPr>
            <w:b/>
            <w:bCs/>
            <w:u w:val="single"/>
          </w:rPr>
          <w:t xml:space="preserve"> </w:t>
        </w:r>
      </w:ins>
    </w:p>
    <w:p>
      <w:pPr>
        <w:pStyle w:val="Normal"/>
        <w:rPr>
          <w:ins w:id="56" w:author="Gouge" w:date="2003-06-30T10:16:00Z"/>
        </w:rPr>
      </w:pPr>
      <w:ins w:id="53" w:author="Gouge" w:date="2003-06-30T10:16:00Z">
        <w:r>
          <w:rPr/>
          <w:t xml:space="preserve">12:00 Noon   </w:t>
          <w:tab/>
        </w:r>
      </w:ins>
      <w:ins w:id="54" w:author="Gouge" w:date="2003-06-30T10:16:00Z">
        <w:r>
          <w:rPr>
            <w:b/>
            <w:bCs/>
          </w:rPr>
          <w:t>LUNCH</w:t>
        </w:r>
      </w:ins>
      <w:ins w:id="55" w:author="Gouge" w:date="2003-06-30T10:16:00Z">
        <w:r>
          <w:rPr/>
          <w:t xml:space="preserve"> </w:t>
        </w:r>
      </w:ins>
    </w:p>
    <w:p>
      <w:pPr>
        <w:pStyle w:val="Normal"/>
        <w:rPr>
          <w:ins w:id="58" w:author="Gouge" w:date="2003-06-30T10:16:00Z"/>
        </w:rPr>
      </w:pPr>
      <w:ins w:id="57" w:author="Gouge" w:date="2003-06-30T10:16:00Z">
        <w:r>
          <w:rPr/>
        </w:r>
      </w:ins>
    </w:p>
    <w:p>
      <w:pPr>
        <w:pStyle w:val="Normal"/>
        <w:rPr>
          <w:ins w:id="60" w:author="Gouge" w:date="2003-06-30T10:16:00Z"/>
        </w:rPr>
      </w:pPr>
      <w:ins w:id="59" w:author="Gouge" w:date="2003-06-30T10:16:00Z">
        <w:r>
          <w:rPr/>
          <w:t xml:space="preserve">12:30 p.m.   </w:t>
          <w:tab/>
          <w:t xml:space="preserve">Welcome (BAC Chairman Tom Payne) </w:t>
        </w:r>
      </w:ins>
    </w:p>
    <w:p>
      <w:pPr>
        <w:pStyle w:val="Normal"/>
        <w:rPr>
          <w:ins w:id="63" w:author="Gouge" w:date="2003-06-30T10:16:00Z"/>
        </w:rPr>
      </w:pPr>
      <w:ins w:id="61" w:author="Gouge" w:date="2003-06-30T10:16:00Z">
        <w:r>
          <w:rPr/>
          <w:t xml:space="preserve">        </w:t>
        </w:r>
      </w:ins>
      <w:ins w:id="62" w:author="Gouge" w:date="2003-06-30T10:16:00Z">
        <w:r>
          <w:rPr/>
          <w:tab/>
          <w:tab/>
          <w:tab/>
          <w:t xml:space="preserve">1.         Introductions </w:t>
        </w:r>
      </w:ins>
    </w:p>
    <w:p>
      <w:pPr>
        <w:pStyle w:val="Normal"/>
        <w:rPr>
          <w:ins w:id="65" w:author="Gouge" w:date="2003-06-30T10:16:00Z"/>
        </w:rPr>
      </w:pPr>
      <w:ins w:id="64" w:author="Gouge" w:date="2003-06-30T10:16:00Z">
        <w:r>
          <w:rPr/>
          <w:tab/>
          <w:tab/>
          <w:tab/>
          <w:t>2.         Committee’s Charge from the Policy Board of Directors</w:t>
        </w:r>
      </w:ins>
    </w:p>
    <w:p>
      <w:pPr>
        <w:pStyle w:val="Normal"/>
        <w:rPr>
          <w:ins w:id="67" w:author="Gouge" w:date="2003-06-30T10:16:00Z"/>
        </w:rPr>
      </w:pPr>
      <w:ins w:id="66" w:author="Gouge" w:date="2003-06-30T10:16:00Z">
        <w:r>
          <w:rPr/>
        </w:r>
      </w:ins>
    </w:p>
    <w:p>
      <w:pPr>
        <w:pStyle w:val="Normal"/>
        <w:rPr>
          <w:ins w:id="69" w:author="Gouge" w:date="2003-06-30T10:16:00Z"/>
        </w:rPr>
      </w:pPr>
      <w:ins w:id="68" w:author="Gouge" w:date="2003-06-30T10:16:00Z">
        <w:r>
          <w:rPr/>
          <w:t>12:45 p.m.</w:t>
          <w:tab/>
          <w:t xml:space="preserve">   BRT Presentation </w:t>
        </w:r>
      </w:ins>
    </w:p>
    <w:p>
      <w:pPr>
        <w:pStyle w:val="Normal"/>
        <w:ind w:left="1440" w:firstLine="720"/>
        <w:rPr>
          <w:ins w:id="71" w:author="Gouge" w:date="2003-06-30T10:16:00Z"/>
        </w:rPr>
      </w:pPr>
      <w:ins w:id="70" w:author="Gouge" w:date="2003-06-30T10:16:00Z">
        <w:r>
          <w:rPr/>
          <w:t>1.</w:t>
          <w:tab/>
          <w:t xml:space="preserve">Overview - Past, Present, Future (Larry LaRocco) </w:t>
        </w:r>
      </w:ins>
    </w:p>
    <w:p>
      <w:pPr>
        <w:pStyle w:val="Normal"/>
        <w:ind w:left="1440" w:firstLine="720"/>
        <w:rPr>
          <w:ins w:id="73" w:author="Gouge" w:date="2003-06-30T10:16:00Z"/>
        </w:rPr>
      </w:pPr>
      <w:ins w:id="72" w:author="Gouge" w:date="2003-06-30T10:16:00Z">
        <w:r>
          <w:rPr/>
          <w:t>2.</w:t>
          <w:tab/>
          <w:t xml:space="preserve">Past:  Context for FY 2004 Season (Tim Sanders) </w:t>
        </w:r>
      </w:ins>
    </w:p>
    <w:p>
      <w:pPr>
        <w:pStyle w:val="Normal"/>
        <w:numPr>
          <w:ilvl w:val="0"/>
          <w:numId w:val="11"/>
        </w:numPr>
        <w:rPr>
          <w:ins w:id="75" w:author="Gouge" w:date="2003-06-30T10:16:00Z"/>
        </w:rPr>
      </w:pPr>
      <w:ins w:id="74" w:author="Gouge" w:date="2003-06-30T10:16:00Z">
        <w:r>
          <w:rPr/>
          <w:t xml:space="preserve">Present:  FY 2004 Budget/Appropriations Developments </w:t>
        </w:r>
      </w:ins>
    </w:p>
    <w:p>
      <w:pPr>
        <w:pStyle w:val="Normal"/>
        <w:ind w:left="2160" w:firstLine="720"/>
        <w:rPr>
          <w:ins w:id="77" w:author="Gouge" w:date="2003-06-30T10:16:00Z"/>
        </w:rPr>
      </w:pPr>
      <w:ins w:id="76" w:author="Gouge" w:date="2003-06-30T10:16:00Z">
        <w:r>
          <w:rPr/>
          <w:t xml:space="preserve">(Entire BRT) </w:t>
        </w:r>
      </w:ins>
    </w:p>
    <w:p>
      <w:pPr>
        <w:pStyle w:val="Normal"/>
        <w:rPr>
          <w:ins w:id="79" w:author="Gouge" w:date="2003-06-30T10:16:00Z"/>
        </w:rPr>
      </w:pPr>
      <w:ins w:id="78" w:author="Gouge" w:date="2003-06-30T10:16:00Z">
        <w:r>
          <w:rPr/>
        </w:r>
      </w:ins>
    </w:p>
    <w:p>
      <w:pPr>
        <w:pStyle w:val="Normal"/>
        <w:rPr>
          <w:ins w:id="81" w:author="Gouge" w:date="2003-06-30T10:16:00Z"/>
        </w:rPr>
      </w:pPr>
      <w:ins w:id="80" w:author="Gouge" w:date="2003-06-30T10:16:00Z">
        <w:r>
          <w:rPr/>
          <w:t>1:45 p.m.</w:t>
          <w:tab/>
          <w:t xml:space="preserve">   Roundtable Discussion </w:t>
        </w:r>
      </w:ins>
    </w:p>
    <w:p>
      <w:pPr>
        <w:pStyle w:val="Normal"/>
        <w:rPr>
          <w:ins w:id="83" w:author="Gouge" w:date="2003-06-30T10:16:00Z"/>
        </w:rPr>
      </w:pPr>
      <w:ins w:id="82" w:author="Gouge" w:date="2003-06-30T10:16:00Z">
        <w:r>
          <w:rPr/>
        </w:r>
      </w:ins>
    </w:p>
    <w:p>
      <w:pPr>
        <w:pStyle w:val="Normal"/>
        <w:rPr>
          <w:ins w:id="87" w:author="Gouge" w:date="2003-06-30T10:16:00Z"/>
        </w:rPr>
      </w:pPr>
      <w:ins w:id="84" w:author="Gouge" w:date="2003-06-30T10:16:00Z">
        <w:r>
          <w:rPr/>
          <w:t>2:45 p.m.</w:t>
          <w:tab/>
          <w:t xml:space="preserve">   </w:t>
        </w:r>
      </w:ins>
      <w:ins w:id="85" w:author="Gouge" w:date="2003-06-30T10:16:00Z">
        <w:r>
          <w:rPr>
            <w:b/>
            <w:bCs/>
          </w:rPr>
          <w:t>BREAK</w:t>
        </w:r>
      </w:ins>
      <w:ins w:id="86" w:author="Gouge" w:date="2003-06-30T10:16:00Z">
        <w:r>
          <w:rPr/>
          <w:t xml:space="preserve"> </w:t>
        </w:r>
      </w:ins>
    </w:p>
    <w:p>
      <w:pPr>
        <w:pStyle w:val="Normal"/>
        <w:rPr>
          <w:ins w:id="89" w:author="Gouge" w:date="2003-06-30T10:16:00Z"/>
        </w:rPr>
      </w:pPr>
      <w:ins w:id="88" w:author="Gouge" w:date="2003-06-30T10:16:00Z">
        <w:r>
          <w:rPr/>
        </w:r>
      </w:ins>
    </w:p>
    <w:p>
      <w:pPr>
        <w:pStyle w:val="Normal"/>
        <w:rPr>
          <w:ins w:id="91" w:author="Gouge" w:date="2003-06-30T10:16:00Z"/>
        </w:rPr>
      </w:pPr>
      <w:ins w:id="90" w:author="Gouge" w:date="2003-06-30T10:16:00Z">
        <w:r>
          <w:rPr/>
          <w:t>3:00 p.m.</w:t>
          <w:tab/>
          <w:t xml:space="preserve">   BRT Presentation (continued) </w:t>
        </w:r>
      </w:ins>
    </w:p>
    <w:p>
      <w:pPr>
        <w:pStyle w:val="Normal"/>
        <w:numPr>
          <w:ilvl w:val="0"/>
          <w:numId w:val="11"/>
        </w:numPr>
        <w:rPr>
          <w:ins w:id="93" w:author="Gouge" w:date="2003-06-30T10:16:00Z"/>
        </w:rPr>
      </w:pPr>
      <w:ins w:id="92" w:author="Gouge" w:date="2003-06-30T10:16:00Z">
        <w:r>
          <w:rPr/>
          <w:t xml:space="preserve">Future:  FY 2005 and Beyond (Entire BRT) </w:t>
        </w:r>
      </w:ins>
    </w:p>
    <w:p>
      <w:pPr>
        <w:pStyle w:val="Normal"/>
        <w:rPr>
          <w:ins w:id="95" w:author="Gouge" w:date="2003-06-30T10:16:00Z"/>
        </w:rPr>
      </w:pPr>
      <w:ins w:id="94" w:author="Gouge" w:date="2003-06-30T10:16:00Z">
        <w:r>
          <w:rPr/>
        </w:r>
      </w:ins>
    </w:p>
    <w:p>
      <w:pPr>
        <w:pStyle w:val="Normal"/>
        <w:rPr>
          <w:ins w:id="97" w:author="Gouge" w:date="2003-06-30T10:16:00Z"/>
        </w:rPr>
      </w:pPr>
      <w:ins w:id="96" w:author="Gouge" w:date="2003-06-30T10:16:00Z">
        <w:r>
          <w:rPr/>
          <w:t>3:45 p.m.</w:t>
          <w:tab/>
          <w:t xml:space="preserve">   Roundtable Discussion </w:t>
        </w:r>
      </w:ins>
    </w:p>
    <w:p>
      <w:pPr>
        <w:pStyle w:val="Normal"/>
        <w:rPr>
          <w:ins w:id="99" w:author="Gouge" w:date="2003-06-30T10:16:00Z"/>
        </w:rPr>
      </w:pPr>
      <w:ins w:id="98" w:author="Gouge" w:date="2003-06-30T10:16:00Z">
        <w:r>
          <w:rPr/>
        </w:r>
      </w:ins>
    </w:p>
    <w:p>
      <w:pPr>
        <w:pStyle w:val="Normal"/>
        <w:rPr>
          <w:ins w:id="101" w:author="Gouge" w:date="2003-06-30T10:16:00Z"/>
        </w:rPr>
      </w:pPr>
      <w:ins w:id="100" w:author="Gouge" w:date="2003-06-30T10:16:00Z">
        <w:r>
          <w:rPr/>
          <w:t>4:45 p.m.</w:t>
          <w:tab/>
          <w:t xml:space="preserve">   Items to Ponder Overnight (Tom Payne and Larry LaRocco) </w:t>
        </w:r>
      </w:ins>
    </w:p>
    <w:p>
      <w:pPr>
        <w:pStyle w:val="Normal"/>
        <w:rPr>
          <w:ins w:id="103" w:author="Gouge" w:date="2003-06-30T10:16:00Z"/>
        </w:rPr>
      </w:pPr>
      <w:ins w:id="102" w:author="Gouge" w:date="2003-06-30T10:16:00Z">
        <w:r>
          <w:rPr/>
        </w:r>
      </w:ins>
    </w:p>
    <w:p>
      <w:pPr>
        <w:pStyle w:val="Normal"/>
        <w:rPr>
          <w:ins w:id="106" w:author="Gouge" w:date="2003-06-30T10:16:00Z"/>
        </w:rPr>
      </w:pPr>
      <w:ins w:id="104" w:author="Gouge" w:date="2003-06-30T10:16:00Z">
        <w:r>
          <w:rPr/>
          <w:t>5:00 p.m.</w:t>
          <w:tab/>
          <w:t xml:space="preserve">   </w:t>
        </w:r>
      </w:ins>
      <w:ins w:id="105" w:author="Gouge" w:date="2003-06-30T10:16:00Z">
        <w:r>
          <w:rPr>
            <w:b/>
            <w:bCs/>
          </w:rPr>
          <w:t>ADJOURN</w:t>
        </w:r>
      </w:ins>
    </w:p>
    <w:p>
      <w:pPr>
        <w:pStyle w:val="Normal"/>
        <w:rPr>
          <w:b/>
          <w:b/>
          <w:bCs/>
          <w:ins w:id="108" w:author="Gouge" w:date="2003-06-30T10:16:00Z"/>
        </w:rPr>
      </w:pPr>
      <w:ins w:id="107" w:author="Gouge" w:date="2003-06-30T10:16:00Z">
        <w:r>
          <w:rPr>
            <w:b/>
            <w:bCs/>
          </w:rPr>
        </w:r>
      </w:ins>
    </w:p>
    <w:p>
      <w:pPr>
        <w:pStyle w:val="Normal"/>
        <w:rPr>
          <w:ins w:id="112" w:author="Gouge" w:date="2003-06-30T10:16:00Z"/>
        </w:rPr>
      </w:pPr>
      <w:ins w:id="109" w:author="Gouge" w:date="2003-06-30T10:16:00Z">
        <w:r>
          <w:rPr/>
          <w:t>6:00 p.m.</w:t>
          <w:tab/>
          <w:t xml:space="preserve">   </w:t>
        </w:r>
      </w:ins>
      <w:ins w:id="110" w:author="Gouge" w:date="2003-06-30T10:16:00Z">
        <w:r>
          <w:rPr>
            <w:b/>
            <w:bCs/>
          </w:rPr>
          <w:t>Dinner at Oceanaire Seafood Room</w:t>
        </w:r>
      </w:ins>
      <w:ins w:id="111" w:author="Gouge" w:date="2003-06-30T10:16:00Z">
        <w:r>
          <w:rPr/>
          <w:t xml:space="preserve"> (1201 F Street, NW)</w:t>
        </w:r>
      </w:ins>
    </w:p>
    <w:p>
      <w:pPr>
        <w:pStyle w:val="Normal"/>
        <w:rPr>
          <w:ins w:id="114" w:author="Gouge" w:date="2003-06-30T10:16:00Z"/>
        </w:rPr>
      </w:pPr>
      <w:ins w:id="113" w:author="Gouge" w:date="2003-06-30T10:16:00Z">
        <w:r>
          <w:rPr/>
        </w:r>
      </w:ins>
      <w:r>
        <w:br w:type="page"/>
      </w:r>
    </w:p>
    <w:p>
      <w:pPr>
        <w:pStyle w:val="Normal"/>
        <w:rPr>
          <w:b/>
          <w:b/>
          <w:bCs/>
          <w:u w:val="single"/>
          <w:ins w:id="116" w:author="Gouge" w:date="2003-06-30T10:16:00Z"/>
        </w:rPr>
      </w:pPr>
      <w:ins w:id="115" w:author="Gouge" w:date="2003-06-30T10:16:00Z">
        <w:r>
          <w:rPr>
            <w:b/>
            <w:bCs/>
            <w:u w:val="single"/>
          </w:rPr>
          <w:t>Wednesday, June 4</w:t>
        </w:r>
      </w:ins>
    </w:p>
    <w:p>
      <w:pPr>
        <w:pStyle w:val="Normal"/>
        <w:rPr>
          <w:b/>
          <w:b/>
          <w:bCs/>
          <w:ins w:id="118" w:author="Gouge" w:date="2003-06-30T10:16:00Z"/>
        </w:rPr>
      </w:pPr>
      <w:ins w:id="117" w:author="Gouge" w:date="2003-06-30T10:16:00Z">
        <w:r>
          <w:rPr>
            <w:b/>
            <w:bCs/>
          </w:rPr>
          <w:t xml:space="preserve"> </w:t>
        </w:r>
      </w:ins>
    </w:p>
    <w:p>
      <w:pPr>
        <w:pStyle w:val="Normal"/>
        <w:rPr>
          <w:ins w:id="120" w:author="Gouge" w:date="2003-06-30T10:16:00Z"/>
        </w:rPr>
      </w:pPr>
      <w:ins w:id="119" w:author="Gouge" w:date="2003-06-30T10:16:00Z">
        <w:r>
          <w:rPr/>
          <w:t xml:space="preserve">8:30 a.m.   </w:t>
          <w:tab/>
          <w:t xml:space="preserve">Breakfast with Rep. Henry Bonilla (invited) </w:t>
        </w:r>
      </w:ins>
    </w:p>
    <w:p>
      <w:pPr>
        <w:pStyle w:val="Normal"/>
        <w:rPr>
          <w:ins w:id="122" w:author="Gouge" w:date="2003-06-30T10:16:00Z"/>
        </w:rPr>
      </w:pPr>
      <w:ins w:id="121" w:author="Gouge" w:date="2003-06-30T10:16:00Z">
        <w:r>
          <w:rPr/>
        </w:r>
      </w:ins>
    </w:p>
    <w:p>
      <w:pPr>
        <w:pStyle w:val="Normal"/>
        <w:rPr>
          <w:ins w:id="125" w:author="Gouge" w:date="2003-06-30T10:16:00Z"/>
        </w:rPr>
      </w:pPr>
      <w:ins w:id="123" w:author="Gouge" w:date="2003-06-30T10:16:00Z">
        <w:r>
          <w:rPr/>
          <w:t>9:15 a.m.</w:t>
          <w:tab/>
        </w:r>
      </w:ins>
      <w:ins w:id="124" w:author="Gouge" w:date="2003-06-30T10:16:00Z">
        <w:r>
          <w:rPr>
            <w:b/>
            <w:bCs/>
          </w:rPr>
          <w:t>BREAK</w:t>
        </w:r>
      </w:ins>
    </w:p>
    <w:p>
      <w:pPr>
        <w:pStyle w:val="Normal"/>
        <w:rPr>
          <w:ins w:id="127" w:author="Gouge" w:date="2003-06-30T10:16:00Z"/>
        </w:rPr>
      </w:pPr>
      <w:ins w:id="126" w:author="Gouge" w:date="2003-06-30T10:16:00Z">
        <w:r>
          <w:rPr/>
          <w:t xml:space="preserve"> </w:t>
        </w:r>
      </w:ins>
    </w:p>
    <w:p>
      <w:pPr>
        <w:pStyle w:val="Normal"/>
        <w:rPr>
          <w:ins w:id="129" w:author="Gouge" w:date="2003-06-30T10:16:00Z"/>
        </w:rPr>
      </w:pPr>
      <w:ins w:id="128" w:author="Gouge" w:date="2003-06-30T10:16:00Z">
        <w:r>
          <w:rPr/>
          <w:t xml:space="preserve">9:30 a.m.   </w:t>
          <w:tab/>
          <w:t xml:space="preserve">BRT Report on Accomplishments, Observations, Recommendations </w:t>
        </w:r>
      </w:ins>
    </w:p>
    <w:p>
      <w:pPr>
        <w:pStyle w:val="Normal"/>
        <w:ind w:left="720" w:firstLine="720"/>
        <w:rPr>
          <w:ins w:id="131" w:author="Gouge" w:date="2003-06-30T10:16:00Z"/>
        </w:rPr>
      </w:pPr>
      <w:ins w:id="130" w:author="Gouge" w:date="2003-06-30T10:16:00Z">
        <w:r>
          <w:rPr/>
          <w:t xml:space="preserve">(Fred Hutchison) </w:t>
        </w:r>
      </w:ins>
    </w:p>
    <w:p>
      <w:pPr>
        <w:pStyle w:val="Normal"/>
        <w:ind w:left="720" w:firstLine="720"/>
        <w:rPr>
          <w:ins w:id="133" w:author="Gouge" w:date="2003-06-30T10:16:00Z"/>
        </w:rPr>
      </w:pPr>
      <w:ins w:id="132" w:author="Gouge" w:date="2003-06-30T10:16:00Z">
        <w:r>
          <w:rPr/>
        </w:r>
      </w:ins>
    </w:p>
    <w:p>
      <w:pPr>
        <w:pStyle w:val="Normal"/>
        <w:rPr>
          <w:ins w:id="135" w:author="Gouge" w:date="2003-06-30T10:16:00Z"/>
        </w:rPr>
      </w:pPr>
      <w:ins w:id="134" w:author="Gouge" w:date="2003-06-30T10:16:00Z">
        <w:r>
          <w:rPr/>
          <w:t>9:45 a.m.</w:t>
          <w:tab/>
          <w:t xml:space="preserve">BAC Decision-Making Session </w:t>
        </w:r>
      </w:ins>
    </w:p>
    <w:p>
      <w:pPr>
        <w:pStyle w:val="Normal"/>
        <w:ind w:left="720" w:firstLine="720"/>
        <w:rPr>
          <w:ins w:id="137" w:author="Gouge" w:date="2003-06-30T10:16:00Z"/>
        </w:rPr>
      </w:pPr>
      <w:ins w:id="136" w:author="Gouge" w:date="2003-06-30T10:16:00Z">
        <w:r>
          <w:rPr/>
          <w:t>1.</w:t>
          <w:tab/>
          <w:t xml:space="preserve">Approach to FY 2005 Budget/Appropriations </w:t>
        </w:r>
      </w:ins>
    </w:p>
    <w:p>
      <w:pPr>
        <w:pStyle w:val="Normal"/>
        <w:numPr>
          <w:ilvl w:val="0"/>
          <w:numId w:val="8"/>
        </w:numPr>
        <w:rPr>
          <w:ins w:id="139" w:author="Gouge" w:date="2003-06-30T10:16:00Z"/>
        </w:rPr>
      </w:pPr>
      <w:ins w:id="138" w:author="Gouge" w:date="2003-06-30T10:16:00Z">
        <w:r>
          <w:rPr/>
          <w:t xml:space="preserve">Other Matters </w:t>
        </w:r>
      </w:ins>
    </w:p>
    <w:p>
      <w:pPr>
        <w:pStyle w:val="Normal"/>
        <w:rPr>
          <w:ins w:id="141" w:author="Gouge" w:date="2003-06-30T10:16:00Z"/>
        </w:rPr>
      </w:pPr>
      <w:ins w:id="140" w:author="Gouge" w:date="2003-06-30T10:16:00Z">
        <w:r>
          <w:rPr/>
        </w:r>
      </w:ins>
    </w:p>
    <w:p>
      <w:pPr>
        <w:pStyle w:val="Normal"/>
        <w:rPr>
          <w:ins w:id="144" w:author="Gouge" w:date="2003-06-30T10:16:00Z"/>
        </w:rPr>
      </w:pPr>
      <w:ins w:id="142" w:author="Gouge" w:date="2003-06-30T10:16:00Z">
        <w:r>
          <w:rPr/>
          <w:t>11:45 a.m.</w:t>
          <w:tab/>
        </w:r>
      </w:ins>
      <w:ins w:id="143" w:author="Gouge" w:date="2003-06-30T10:16:00Z">
        <w:r>
          <w:rPr>
            <w:b/>
            <w:bCs/>
          </w:rPr>
          <w:t>BREAK</w:t>
        </w:r>
      </w:ins>
    </w:p>
    <w:p>
      <w:pPr>
        <w:pStyle w:val="Normal"/>
        <w:rPr>
          <w:b/>
          <w:b/>
          <w:bCs/>
          <w:ins w:id="146" w:author="Gouge" w:date="2003-06-30T10:16:00Z"/>
        </w:rPr>
      </w:pPr>
      <w:ins w:id="145" w:author="Gouge" w:date="2003-06-30T10:16:00Z">
        <w:r>
          <w:rPr>
            <w:b/>
            <w:bCs/>
          </w:rPr>
        </w:r>
      </w:ins>
    </w:p>
    <w:p>
      <w:pPr>
        <w:pStyle w:val="Normal"/>
        <w:rPr>
          <w:ins w:id="149" w:author="Gouge" w:date="2003-06-30T10:16:00Z"/>
        </w:rPr>
      </w:pPr>
      <w:ins w:id="147" w:author="Gouge" w:date="2003-06-30T10:16:00Z">
        <w:r>
          <w:rPr/>
          <w:t>12:00 Noon</w:t>
          <w:tab/>
        </w:r>
      </w:ins>
      <w:ins w:id="148" w:author="Gouge" w:date="2003-06-30T10:16:00Z">
        <w:r>
          <w:rPr>
            <w:b/>
            <w:bCs/>
          </w:rPr>
          <w:t>LUNCH</w:t>
        </w:r>
      </w:ins>
    </w:p>
    <w:p>
      <w:pPr>
        <w:pStyle w:val="Normal"/>
        <w:rPr>
          <w:b/>
          <w:b/>
          <w:bCs/>
          <w:ins w:id="151" w:author="Gouge" w:date="2003-06-30T10:16:00Z"/>
        </w:rPr>
      </w:pPr>
      <w:ins w:id="150" w:author="Gouge" w:date="2003-06-30T10:16:00Z">
        <w:r>
          <w:rPr>
            <w:b/>
            <w:bCs/>
          </w:rPr>
        </w:r>
      </w:ins>
    </w:p>
    <w:p>
      <w:pPr>
        <w:pStyle w:val="Footer"/>
        <w:tabs>
          <w:tab w:val="clear" w:pos="4320"/>
          <w:tab w:val="clear" w:pos="8640"/>
        </w:tabs>
        <w:rPr>
          <w:ins w:id="154" w:author="Gouge" w:date="2003-06-30T10:16:00Z"/>
        </w:rPr>
      </w:pPr>
      <w:ins w:id="152" w:author="Gouge" w:date="2003-06-30T10:16:00Z">
        <w:r>
          <w:rPr/>
          <w:t xml:space="preserve">12:30 p.m. </w:t>
          <w:tab/>
        </w:r>
      </w:ins>
      <w:ins w:id="153" w:author="Gouge" w:date="2003-06-30T10:16:00Z">
        <w:r>
          <w:rPr>
            <w:b/>
            <w:bCs/>
          </w:rPr>
          <w:t>ADJOURN</w:t>
        </w:r>
      </w:ins>
    </w:p>
    <w:p>
      <w:pPr>
        <w:pStyle w:val="Normal"/>
        <w:rPr>
          <w:b/>
          <w:b/>
          <w:bCs/>
        </w:rPr>
      </w:pPr>
      <w:r>
        <w:rPr>
          <w:b/>
          <w:bCs/>
        </w:rPr>
      </w:r>
    </w:p>
    <w:p>
      <w:pPr>
        <w:pStyle w:val="Normal"/>
        <w:spacing w:before="0" w:after="60"/>
        <w:rPr>
          <w:del w:id="156" w:author="Gouge" w:date="2003-06-30T10:16:00Z"/>
        </w:rPr>
      </w:pPr>
      <w:del w:id="155" w:author="Gouge" w:date="2003-06-30T10:16:00Z">
        <w:r>
          <w:rPr/>
          <w:delText xml:space="preserve">AGENDA </w:delText>
        </w:r>
      </w:del>
    </w:p>
    <w:p>
      <w:pPr>
        <w:pStyle w:val="Normal"/>
        <w:tabs>
          <w:tab w:val="clear" w:pos="720"/>
          <w:tab w:val="left" w:pos="360" w:leader="none"/>
          <w:tab w:val="left" w:pos="1080" w:leader="none"/>
        </w:tabs>
        <w:spacing w:before="0" w:after="60"/>
        <w:rPr>
          <w:del w:id="158" w:author="Gouge" w:date="2003-06-30T10:16:00Z"/>
        </w:rPr>
      </w:pPr>
      <w:del w:id="157" w:author="Gouge" w:date="2003-06-30T10:16:00Z">
        <w:r>
          <w:rPr/>
          <w:delText>1.</w:delText>
          <w:tab/>
          <w:delText>Roll call</w:delText>
        </w:r>
      </w:del>
    </w:p>
    <w:p>
      <w:pPr>
        <w:pStyle w:val="Normal"/>
        <w:tabs>
          <w:tab w:val="clear" w:pos="720"/>
          <w:tab w:val="left" w:pos="360" w:leader="none"/>
          <w:tab w:val="left" w:pos="1080" w:leader="none"/>
        </w:tabs>
        <w:spacing w:before="0" w:after="60"/>
        <w:rPr>
          <w:del w:id="160" w:author="Gouge" w:date="2003-06-30T10:16:00Z"/>
        </w:rPr>
      </w:pPr>
      <w:del w:id="159" w:author="Gouge" w:date="2003-06-30T10:16:00Z">
        <w:r>
          <w:rPr/>
          <w:delText>2.</w:delText>
          <w:tab/>
          <w:delText>Update on the FY 2004 appropriations situation</w:delText>
        </w:r>
      </w:del>
    </w:p>
    <w:p>
      <w:pPr>
        <w:pStyle w:val="Normal"/>
        <w:tabs>
          <w:tab w:val="clear" w:pos="720"/>
          <w:tab w:val="left" w:pos="360" w:leader="none"/>
          <w:tab w:val="left" w:pos="1080" w:leader="none"/>
        </w:tabs>
        <w:spacing w:before="0" w:after="60"/>
        <w:ind w:firstLine="720"/>
        <w:rPr>
          <w:del w:id="162" w:author="Gouge" w:date="2003-06-30T10:16:00Z"/>
        </w:rPr>
      </w:pPr>
      <w:del w:id="161" w:author="Gouge" w:date="2003-06-30T10:16:00Z">
        <w:r>
          <w:rPr/>
          <w:delText>A.</w:delText>
          <w:tab/>
          <w:delText>Department of Agriculture, CSREES</w:delText>
        </w:r>
      </w:del>
    </w:p>
    <w:p>
      <w:pPr>
        <w:pStyle w:val="Normal"/>
        <w:tabs>
          <w:tab w:val="clear" w:pos="720"/>
          <w:tab w:val="left" w:pos="360" w:leader="none"/>
          <w:tab w:val="left" w:pos="1080" w:leader="none"/>
        </w:tabs>
        <w:spacing w:before="0" w:after="60"/>
        <w:ind w:firstLine="720"/>
        <w:rPr>
          <w:del w:id="164" w:author="Gouge" w:date="2003-06-30T10:16:00Z"/>
        </w:rPr>
      </w:pPr>
      <w:del w:id="163" w:author="Gouge" w:date="2003-06-30T10:16:00Z">
        <w:r>
          <w:rPr/>
          <w:delText>B.</w:delText>
          <w:tab/>
          <w:delText>Department of Homeland Security</w:delText>
        </w:r>
      </w:del>
    </w:p>
    <w:p>
      <w:pPr>
        <w:pStyle w:val="Normal"/>
        <w:tabs>
          <w:tab w:val="clear" w:pos="720"/>
          <w:tab w:val="left" w:pos="360" w:leader="none"/>
          <w:tab w:val="left" w:pos="1080" w:leader="none"/>
        </w:tabs>
        <w:spacing w:before="0" w:after="60"/>
        <w:rPr>
          <w:del w:id="166" w:author="Administrator" w:date="2003-04-17T16:41:00Z"/>
        </w:rPr>
      </w:pPr>
      <w:del w:id="165" w:author="Administrator" w:date="2003-04-17T16:41:00Z">
        <w:r>
          <w:rPr/>
        </w:r>
      </w:del>
    </w:p>
    <w:p>
      <w:pPr>
        <w:pStyle w:val="Normal"/>
        <w:tabs>
          <w:tab w:val="clear" w:pos="720"/>
          <w:tab w:val="left" w:pos="360" w:leader="none"/>
          <w:tab w:val="left" w:pos="1080" w:leader="none"/>
        </w:tabs>
        <w:spacing w:before="0" w:after="60"/>
        <w:rPr>
          <w:del w:id="168" w:author="Gouge" w:date="2003-06-30T10:16:00Z"/>
        </w:rPr>
      </w:pPr>
      <w:del w:id="167" w:author="Gouge" w:date="2003-06-30T10:16:00Z">
        <w:r>
          <w:rPr/>
          <w:delText>3.</w:delText>
          <w:tab/>
          <w:delText>Plan for the FY 2005 budget/appropriations process</w:delText>
        </w:r>
      </w:del>
    </w:p>
    <w:p>
      <w:pPr>
        <w:pStyle w:val="Normal"/>
        <w:tabs>
          <w:tab w:val="clear" w:pos="720"/>
          <w:tab w:val="left" w:pos="360" w:leader="none"/>
          <w:tab w:val="left" w:pos="1080" w:leader="none"/>
        </w:tabs>
        <w:spacing w:before="0" w:after="60"/>
        <w:ind w:firstLine="720"/>
        <w:rPr>
          <w:del w:id="170" w:author="Gouge" w:date="2003-06-30T10:16:00Z"/>
        </w:rPr>
      </w:pPr>
      <w:del w:id="169" w:author="Gouge" w:date="2003-06-30T10:16:00Z">
        <w:r>
          <w:rPr/>
          <w:delText>A.</w:delText>
          <w:tab/>
          <w:delText>Budget development for CSREES (July deadline)</w:delText>
        </w:r>
      </w:del>
    </w:p>
    <w:p>
      <w:pPr>
        <w:pStyle w:val="Normal"/>
        <w:tabs>
          <w:tab w:val="clear" w:pos="720"/>
          <w:tab w:val="left" w:pos="360" w:leader="none"/>
          <w:tab w:val="left" w:pos="1080" w:leader="none"/>
        </w:tabs>
        <w:spacing w:before="0" w:after="60"/>
        <w:ind w:firstLine="720"/>
        <w:rPr>
          <w:del w:id="172" w:author="Gouge" w:date="2003-06-30T10:16:00Z"/>
        </w:rPr>
      </w:pPr>
      <w:del w:id="171" w:author="Gouge" w:date="2003-06-30T10:16:00Z">
        <w:r>
          <w:rPr/>
          <w:delText>B.</w:delText>
          <w:tab/>
          <w:delText>Appropriations for CSREES and other departments/agencies</w:delText>
        </w:r>
      </w:del>
    </w:p>
    <w:p>
      <w:pPr>
        <w:pStyle w:val="Normal"/>
        <w:tabs>
          <w:tab w:val="clear" w:pos="720"/>
          <w:tab w:val="left" w:pos="360" w:leader="none"/>
          <w:tab w:val="left" w:pos="1080" w:leader="none"/>
        </w:tabs>
        <w:spacing w:before="0" w:after="60"/>
        <w:rPr>
          <w:del w:id="174" w:author="Administrator" w:date="2003-04-17T16:41:00Z"/>
        </w:rPr>
      </w:pPr>
      <w:del w:id="173" w:author="Administrator" w:date="2003-04-17T16:41:00Z">
        <w:r>
          <w:rPr/>
        </w:r>
      </w:del>
    </w:p>
    <w:p>
      <w:pPr>
        <w:pStyle w:val="Normal"/>
        <w:tabs>
          <w:tab w:val="clear" w:pos="720"/>
          <w:tab w:val="left" w:pos="360" w:leader="none"/>
          <w:tab w:val="left" w:pos="1080" w:leader="none"/>
        </w:tabs>
        <w:spacing w:before="0" w:after="60"/>
        <w:rPr>
          <w:del w:id="176" w:author="Gouge" w:date="2003-06-30T10:16:00Z"/>
        </w:rPr>
      </w:pPr>
      <w:del w:id="175" w:author="Gouge" w:date="2003-06-30T10:16:00Z">
        <w:r>
          <w:rPr/>
          <w:delText>4.</w:delText>
          <w:tab/>
          <w:delText>Rewarding our champions</w:delText>
        </w:r>
      </w:del>
    </w:p>
    <w:p>
      <w:pPr>
        <w:pStyle w:val="Normal"/>
        <w:tabs>
          <w:tab w:val="clear" w:pos="720"/>
          <w:tab w:val="left" w:pos="360" w:leader="none"/>
          <w:tab w:val="left" w:pos="1080" w:leader="none"/>
        </w:tabs>
        <w:spacing w:before="0" w:after="60"/>
        <w:rPr>
          <w:del w:id="178" w:author="Gouge" w:date="2003-06-30T10:16:00Z"/>
        </w:rPr>
      </w:pPr>
      <w:del w:id="177" w:author="Gouge" w:date="2003-06-30T10:16:00Z">
        <w:r>
          <w:rPr/>
          <w:delText>5.</w:delText>
          <w:tab/>
          <w:delText>Communications and meetings</w:delText>
        </w:r>
      </w:del>
    </w:p>
    <w:p>
      <w:pPr>
        <w:pStyle w:val="Normal"/>
        <w:tabs>
          <w:tab w:val="clear" w:pos="720"/>
          <w:tab w:val="left" w:pos="360" w:leader="none"/>
          <w:tab w:val="left" w:pos="1080" w:leader="none"/>
        </w:tabs>
        <w:spacing w:before="0" w:after="60"/>
        <w:ind w:firstLine="720"/>
        <w:rPr>
          <w:del w:id="180" w:author="Gouge" w:date="2003-06-30T10:16:00Z"/>
        </w:rPr>
      </w:pPr>
      <w:del w:id="179" w:author="Gouge" w:date="2003-06-30T10:16:00Z">
        <w:r>
          <w:rPr/>
          <w:delText>A.</w:delText>
          <w:tab/>
          <w:delText>BAC meeting schedule for 2003-2004</w:delText>
        </w:r>
      </w:del>
    </w:p>
    <w:p>
      <w:pPr>
        <w:pStyle w:val="Normal"/>
        <w:tabs>
          <w:tab w:val="clear" w:pos="720"/>
          <w:tab w:val="left" w:pos="360" w:leader="none"/>
          <w:tab w:val="left" w:pos="1080" w:leader="none"/>
        </w:tabs>
        <w:spacing w:before="0" w:after="60"/>
        <w:ind w:firstLine="720"/>
        <w:rPr>
          <w:del w:id="183" w:author="Gouge" w:date="2003-06-30T10:16:00Z"/>
        </w:rPr>
      </w:pPr>
      <w:del w:id="181" w:author="Gouge" w:date="2003-06-30T10:16:00Z">
        <w:r>
          <w:rPr/>
          <w:delText>B.</w:delText>
          <w:tab/>
          <w:delText xml:space="preserve">Web site </w:delText>
        </w:r>
      </w:del>
      <w:hyperlink r:id="rId2">
        <w:del w:id="182" w:author="Gouge" w:date="2003-06-30T10:16:00Z">
          <w:r>
            <w:rPr>
              <w:rStyle w:val="InternetLink"/>
            </w:rPr>
            <w:delText>www.nasulgc-bac.com</w:delText>
          </w:r>
        </w:del>
      </w:hyperlink>
    </w:p>
    <w:p>
      <w:pPr>
        <w:pStyle w:val="Normal"/>
        <w:tabs>
          <w:tab w:val="clear" w:pos="720"/>
          <w:tab w:val="left" w:pos="360" w:leader="none"/>
          <w:tab w:val="left" w:pos="1080" w:leader="none"/>
        </w:tabs>
        <w:spacing w:before="0" w:after="60"/>
        <w:ind w:firstLine="720"/>
        <w:rPr>
          <w:del w:id="185" w:author="Gouge" w:date="2003-06-30T10:16:00Z"/>
        </w:rPr>
      </w:pPr>
      <w:del w:id="184" w:author="Gouge" w:date="2003-06-30T10:16:00Z">
        <w:r>
          <w:rPr/>
          <w:delText>C.</w:delText>
          <w:tab/>
          <w:delText>Email to the family</w:delText>
        </w:r>
      </w:del>
    </w:p>
    <w:p>
      <w:pPr>
        <w:pStyle w:val="Normal"/>
        <w:tabs>
          <w:tab w:val="clear" w:pos="720"/>
          <w:tab w:val="left" w:pos="360" w:leader="none"/>
          <w:tab w:val="left" w:pos="1080" w:leader="none"/>
        </w:tabs>
        <w:rPr>
          <w:del w:id="187" w:author="Administrator" w:date="2003-04-17T16:41:00Z"/>
        </w:rPr>
      </w:pPr>
      <w:del w:id="186" w:author="Administrator" w:date="2003-04-17T16:41:00Z">
        <w:r>
          <w:rPr/>
        </w:r>
      </w:del>
    </w:p>
    <w:p>
      <w:pPr>
        <w:pStyle w:val="Normal"/>
        <w:tabs>
          <w:tab w:val="clear" w:pos="720"/>
          <w:tab w:val="left" w:pos="360" w:leader="none"/>
          <w:tab w:val="left" w:pos="1080" w:leader="none"/>
        </w:tabs>
        <w:rPr>
          <w:del w:id="189" w:author="Gouge" w:date="2003-06-30T10:16:00Z"/>
        </w:rPr>
      </w:pPr>
      <w:del w:id="188" w:author="Gouge" w:date="2003-06-30T10:16:00Z">
        <w:r>
          <w:rPr/>
          <w:delText>6.</w:delText>
          <w:tab/>
          <w:delText>Other business</w:delText>
        </w:r>
      </w:del>
    </w:p>
    <w:p>
      <w:pPr>
        <w:pStyle w:val="Normal"/>
        <w:rPr>
          <w:del w:id="191" w:author="Gouge" w:date="2003-06-30T10:16:00Z"/>
        </w:rPr>
      </w:pPr>
      <w:del w:id="190" w:author="Gouge" w:date="2003-06-30T10:16:00Z">
        <w:r>
          <w:rPr/>
        </w:r>
      </w:del>
    </w:p>
    <w:p>
      <w:pPr>
        <w:pStyle w:val="Normal"/>
        <w:jc w:val="center"/>
        <w:rPr>
          <w:b/>
          <w:b/>
          <w:del w:id="193" w:author="Gouge" w:date="2003-06-30T10:16:00Z"/>
        </w:rPr>
      </w:pPr>
      <w:del w:id="192" w:author="Gouge" w:date="2003-06-30T10:16:00Z">
        <w:r>
          <w:rPr>
            <w:b/>
          </w:rPr>
        </w:r>
      </w:del>
    </w:p>
    <w:p>
      <w:pPr>
        <w:pStyle w:val="Normal"/>
        <w:rPr/>
      </w:pPr>
      <w:r>
        <w:rPr>
          <w:bCs/>
        </w:rPr>
        <w:t xml:space="preserve">Chairman Thomas L. Payne called the </w:t>
      </w:r>
      <w:ins w:id="194" w:author="EGougeHome" w:date="2003-06-25T14:48:00Z">
        <w:r>
          <w:rPr>
            <w:bCs/>
          </w:rPr>
          <w:t xml:space="preserve">meeting </w:t>
        </w:r>
      </w:ins>
      <w:del w:id="195" w:author="EGougeHome" w:date="2003-06-25T14:48:00Z">
        <w:r>
          <w:rPr>
            <w:bCs/>
          </w:rPr>
          <w:delText xml:space="preserve">conference call </w:delText>
        </w:r>
      </w:del>
      <w:r>
        <w:rPr>
          <w:bCs/>
        </w:rPr>
        <w:t xml:space="preserve">to order </w:t>
      </w:r>
      <w:ins w:id="196" w:author="Gouge" w:date="2003-06-30T10:17:00Z">
        <w:r>
          <w:rPr>
            <w:bCs/>
          </w:rPr>
          <w:t xml:space="preserve">at 12:30 p.m. </w:t>
        </w:r>
      </w:ins>
      <w:r>
        <w:rPr>
          <w:bCs/>
        </w:rPr>
        <w:t>and asked Eddie Gouge to call the roll.</w:t>
      </w:r>
    </w:p>
    <w:p>
      <w:pPr>
        <w:pStyle w:val="Normal"/>
        <w:rPr>
          <w:bCs/>
        </w:rPr>
      </w:pPr>
      <w:r>
        <w:rPr>
          <w:bCs/>
        </w:rPr>
      </w:r>
    </w:p>
    <w:p>
      <w:pPr>
        <w:pStyle w:val="Normal"/>
        <w:rPr>
          <w:bCs/>
          <w:ins w:id="200" w:author="Gouge" w:date="2003-05-08T10:48:00Z"/>
        </w:rPr>
      </w:pPr>
      <w:r>
        <w:rPr>
          <w:bCs/>
        </w:rPr>
        <w:t xml:space="preserve">The following </w:t>
      </w:r>
      <w:del w:id="197" w:author="Administrator" w:date="2003-04-17T16:46:00Z">
        <w:r>
          <w:rPr>
            <w:bCs/>
          </w:rPr>
          <w:delText xml:space="preserve">people </w:delText>
        </w:r>
      </w:del>
      <w:r>
        <w:rPr>
          <w:bCs/>
        </w:rPr>
        <w:t xml:space="preserve">participated in the </w:t>
      </w:r>
      <w:ins w:id="198" w:author="EGougeHome" w:date="2003-06-25T14:48:00Z">
        <w:r>
          <w:rPr>
            <w:bCs/>
          </w:rPr>
          <w:t>BAC meeting</w:t>
        </w:r>
      </w:ins>
      <w:del w:id="199" w:author="EGougeHome" w:date="2003-06-25T14:48:00Z">
        <w:r>
          <w:rPr>
            <w:bCs/>
          </w:rPr>
          <w:delText>conference call</w:delText>
        </w:r>
      </w:del>
      <w:r>
        <w:rPr>
          <w:bCs/>
        </w:rPr>
        <w:t>:</w:t>
      </w:r>
    </w:p>
    <w:p>
      <w:pPr>
        <w:pStyle w:val="Normal"/>
        <w:rPr>
          <w:bCs/>
          <w:ins w:id="202" w:author="Administrator" w:date="2003-04-17T16:18:00Z"/>
        </w:rPr>
      </w:pPr>
      <w:ins w:id="201" w:author="Administrator" w:date="2003-04-17T16:18:00Z">
        <w:r>
          <w:rPr>
            <w:bCs/>
          </w:rPr>
        </w:r>
      </w:ins>
    </w:p>
    <w:p>
      <w:pPr>
        <w:pStyle w:val="Normal"/>
        <w:rPr>
          <w:bCs/>
          <w:ins w:id="207" w:author="Administrator" w:date="2003-04-17T16:18:00Z"/>
        </w:rPr>
      </w:pPr>
      <w:del w:id="203" w:author="Administrator" w:date="2003-04-17T16:18:00Z">
        <w:r>
          <w:rPr>
            <w:bCs/>
          </w:rPr>
          <w:delText xml:space="preserve">  </w:delText>
        </w:r>
      </w:del>
      <w:r>
        <w:rPr>
          <w:bCs/>
        </w:rPr>
        <w:t>Thomas L. Payne</w:t>
      </w:r>
      <w:ins w:id="204" w:author="Administrator" w:date="2003-04-17T16:43:00Z">
        <w:r>
          <w:rPr>
            <w:bCs/>
          </w:rPr>
          <w:t xml:space="preserve"> (Chair)</w:t>
        </w:r>
      </w:ins>
      <w:r>
        <w:rPr>
          <w:bCs/>
        </w:rPr>
        <w:t xml:space="preserve">, </w:t>
      </w:r>
      <w:r>
        <w:rPr>
          <w:bCs/>
          <w:i/>
          <w:iCs/>
        </w:rPr>
        <w:t>University of Missouri-Columbia</w:t>
      </w:r>
      <w:r>
        <w:rPr>
          <w:bCs/>
        </w:rPr>
        <w:t>,</w:t>
      </w:r>
      <w:del w:id="205" w:author="Administrator" w:date="2003-04-17T16:43:00Z">
        <w:r>
          <w:rPr>
            <w:bCs/>
          </w:rPr>
          <w:delText xml:space="preserve"> Chair</w:delText>
        </w:r>
      </w:del>
      <w:del w:id="206" w:author="Administrator" w:date="2003-04-17T16:19:00Z">
        <w:r>
          <w:rPr>
            <w:bCs/>
          </w:rPr>
          <w:delText>;</w:delText>
        </w:r>
      </w:del>
    </w:p>
    <w:p>
      <w:pPr>
        <w:pStyle w:val="Normal"/>
        <w:rPr>
          <w:bCs/>
          <w:ins w:id="212" w:author="Administrator" w:date="2003-04-17T16:19:00Z"/>
        </w:rPr>
      </w:pPr>
      <w:del w:id="208" w:author="Administrator" w:date="2003-04-17T16:18:00Z">
        <w:r>
          <w:rPr>
            <w:bCs/>
          </w:rPr>
          <w:delText xml:space="preserve"> </w:delText>
        </w:r>
      </w:del>
      <w:r>
        <w:rPr>
          <w:bCs/>
        </w:rPr>
        <w:t>Fred A Cholick</w:t>
      </w:r>
      <w:ins w:id="209" w:author="Administrator" w:date="2003-04-17T16:43:00Z">
        <w:r>
          <w:rPr>
            <w:bCs/>
          </w:rPr>
          <w:t xml:space="preserve"> (Advocacy Chair)</w:t>
        </w:r>
      </w:ins>
      <w:r>
        <w:rPr>
          <w:bCs/>
        </w:rPr>
        <w:t xml:space="preserve">, </w:t>
      </w:r>
      <w:r>
        <w:rPr>
          <w:bCs/>
          <w:i/>
          <w:iCs/>
        </w:rPr>
        <w:t>South Dakota State University</w:t>
      </w:r>
      <w:del w:id="210" w:author="Administrator" w:date="2003-04-17T16:43:00Z">
        <w:r>
          <w:rPr>
            <w:bCs/>
          </w:rPr>
          <w:delText>, Advocacy Chair</w:delText>
        </w:r>
      </w:del>
      <w:del w:id="211" w:author="Administrator" w:date="2003-04-17T16:19:00Z">
        <w:r>
          <w:rPr>
            <w:bCs/>
          </w:rPr>
          <w:delText>;</w:delText>
        </w:r>
      </w:del>
    </w:p>
    <w:p>
      <w:pPr>
        <w:pStyle w:val="Normal"/>
        <w:rPr>
          <w:bCs/>
          <w:ins w:id="217" w:author="Administrator" w:date="2003-04-17T16:19:00Z"/>
        </w:rPr>
      </w:pPr>
      <w:del w:id="213" w:author="Administrator" w:date="2003-04-17T16:19:00Z">
        <w:r>
          <w:rPr>
            <w:bCs/>
          </w:rPr>
          <w:delText xml:space="preserve"> </w:delText>
        </w:r>
      </w:del>
      <w:r>
        <w:rPr>
          <w:bCs/>
        </w:rPr>
        <w:t>Victor L. Lechtenberg</w:t>
      </w:r>
      <w:ins w:id="214" w:author="Administrator" w:date="2003-04-17T16:44:00Z">
        <w:r>
          <w:rPr>
            <w:bCs/>
          </w:rPr>
          <w:t xml:space="preserve"> (Advocacy Chair-Elect)</w:t>
        </w:r>
      </w:ins>
      <w:r>
        <w:rPr>
          <w:bCs/>
        </w:rPr>
        <w:t xml:space="preserve">, </w:t>
      </w:r>
      <w:r>
        <w:rPr>
          <w:bCs/>
          <w:i/>
          <w:iCs/>
        </w:rPr>
        <w:t xml:space="preserve">Purdue </w:t>
      </w:r>
      <w:r>
        <w:rPr>
          <w:bCs/>
          <w:i/>
        </w:rPr>
        <w:t>University</w:t>
      </w:r>
      <w:del w:id="215" w:author="Administrator" w:date="2003-04-17T16:44:00Z">
        <w:r>
          <w:rPr>
            <w:bCs/>
          </w:rPr>
          <w:delText>, Advocacy Chair-Elect</w:delText>
        </w:r>
      </w:del>
      <w:del w:id="216" w:author="Administrator" w:date="2003-04-17T16:19:00Z">
        <w:r>
          <w:rPr>
            <w:bCs/>
          </w:rPr>
          <w:delText>;</w:delText>
        </w:r>
      </w:del>
    </w:p>
    <w:p>
      <w:pPr>
        <w:pStyle w:val="Normal"/>
        <w:rPr>
          <w:bCs/>
          <w:ins w:id="224" w:author="Administrator" w:date="2003-04-17T16:19:00Z"/>
        </w:rPr>
      </w:pPr>
      <w:ins w:id="218" w:author="Gouge" w:date="2003-06-30T10:17:00Z">
        <w:r>
          <w:rPr>
            <w:bCs/>
          </w:rPr>
          <w:t xml:space="preserve">Ian L. Maw (APS), </w:t>
        </w:r>
      </w:ins>
      <w:ins w:id="219" w:author="Gouge" w:date="2003-06-30T10:17:00Z">
        <w:r>
          <w:rPr>
            <w:bCs/>
            <w:i/>
            <w:iCs/>
          </w:rPr>
          <w:t>Rutgers, The State University of New Jersey</w:t>
        </w:r>
      </w:ins>
      <w:del w:id="220" w:author="Administrator" w:date="2003-04-17T16:19:00Z">
        <w:r>
          <w:rPr>
            <w:bCs/>
          </w:rPr>
          <w:delText xml:space="preserve"> </w:delText>
        </w:r>
      </w:del>
      <w:del w:id="221" w:author="Gouge" w:date="2003-06-30T10:14:00Z">
        <w:r>
          <w:rPr>
            <w:bCs/>
          </w:rPr>
          <w:delText xml:space="preserve">Jimmy G. Cheek (APS), </w:delText>
        </w:r>
      </w:del>
      <w:del w:id="222" w:author="Gouge" w:date="2003-06-30T10:14:00Z">
        <w:r>
          <w:rPr>
            <w:bCs/>
            <w:i/>
            <w:iCs/>
          </w:rPr>
          <w:delText>University of Florida</w:delText>
        </w:r>
      </w:del>
      <w:del w:id="223" w:author="Administrator" w:date="2003-04-17T16:19:00Z">
        <w:r>
          <w:rPr>
            <w:bCs/>
          </w:rPr>
          <w:delText>;</w:delText>
        </w:r>
      </w:del>
    </w:p>
    <w:p>
      <w:pPr>
        <w:pStyle w:val="Normal"/>
        <w:rPr>
          <w:bCs/>
          <w:ins w:id="226" w:author="Administrator" w:date="2003-04-17T16:19:00Z"/>
        </w:rPr>
      </w:pPr>
      <w:del w:id="225" w:author="Administrator" w:date="2003-04-17T16:19:00Z">
        <w:r>
          <w:rPr>
            <w:bCs/>
          </w:rPr>
          <w:delText xml:space="preserve"> </w:delText>
        </w:r>
      </w:del>
      <w:r>
        <w:rPr>
          <w:bCs/>
        </w:rPr>
        <w:t xml:space="preserve">Nancy H. Bull (CES), </w:t>
      </w:r>
      <w:r>
        <w:rPr>
          <w:bCs/>
          <w:i/>
          <w:iCs/>
        </w:rPr>
        <w:t>University of Connecticut</w:t>
      </w:r>
    </w:p>
    <w:p>
      <w:pPr>
        <w:pStyle w:val="Normal"/>
        <w:rPr>
          <w:bCs/>
          <w:ins w:id="228" w:author="Administrator" w:date="2003-04-17T16:19:00Z"/>
        </w:rPr>
      </w:pPr>
      <w:del w:id="227" w:author="Administrator" w:date="2003-04-17T16:19:00Z">
        <w:r>
          <w:rPr>
            <w:bCs/>
          </w:rPr>
          <w:delText xml:space="preserve">; </w:delText>
        </w:r>
      </w:del>
      <w:r>
        <w:rPr>
          <w:bCs/>
        </w:rPr>
        <w:t xml:space="preserve">Bobby R. Phills (1890 Research), </w:t>
      </w:r>
      <w:r>
        <w:rPr>
          <w:bCs/>
          <w:i/>
          <w:iCs/>
        </w:rPr>
        <w:t>Florida A&amp;M University</w:t>
      </w:r>
    </w:p>
    <w:p>
      <w:pPr>
        <w:pStyle w:val="Normal"/>
        <w:rPr>
          <w:bCs/>
          <w:ins w:id="230" w:author="Administrator" w:date="2003-04-17T16:19:00Z"/>
        </w:rPr>
      </w:pPr>
      <w:del w:id="229" w:author="Administrator" w:date="2003-04-17T16:19:00Z">
        <w:r>
          <w:rPr>
            <w:bCs/>
          </w:rPr>
          <w:delText xml:space="preserve">; </w:delText>
        </w:r>
      </w:del>
      <w:r>
        <w:rPr>
          <w:bCs/>
        </w:rPr>
        <w:t xml:space="preserve">Lorenza W. Lyons (1890 Extension), </w:t>
      </w:r>
      <w:r>
        <w:rPr>
          <w:bCs/>
          <w:i/>
          <w:iCs/>
        </w:rPr>
        <w:t>Virginia State University</w:t>
      </w:r>
    </w:p>
    <w:p>
      <w:pPr>
        <w:pStyle w:val="Normal"/>
        <w:rPr>
          <w:bCs/>
          <w:ins w:id="234" w:author="Administrator" w:date="2003-04-17T16:19:00Z"/>
        </w:rPr>
      </w:pPr>
      <w:del w:id="231" w:author="Administrator" w:date="2003-04-17T16:19:00Z">
        <w:r>
          <w:rPr>
            <w:bCs/>
          </w:rPr>
          <w:delText xml:space="preserve">; </w:delText>
        </w:r>
      </w:del>
      <w:r>
        <w:rPr>
          <w:bCs/>
        </w:rPr>
        <w:t>Patsy M.</w:t>
      </w:r>
      <w:del w:id="232" w:author="Administrator" w:date="2003-04-17T16:48:00Z">
        <w:r>
          <w:rPr>
            <w:bCs/>
          </w:rPr>
          <w:delText xml:space="preserve">  </w:delText>
        </w:r>
      </w:del>
      <w:ins w:id="233" w:author="Administrator" w:date="2003-04-17T16:48:00Z">
        <w:r>
          <w:rPr>
            <w:bCs/>
          </w:rPr>
          <w:t xml:space="preserve"> </w:t>
        </w:r>
      </w:ins>
      <w:r>
        <w:rPr>
          <w:bCs/>
        </w:rPr>
        <w:t xml:space="preserve">Brannon (BoHS), </w:t>
      </w:r>
      <w:r>
        <w:rPr>
          <w:bCs/>
          <w:i/>
          <w:iCs/>
        </w:rPr>
        <w:t xml:space="preserve">Cornell </w:t>
      </w:r>
      <w:r>
        <w:rPr>
          <w:bCs/>
          <w:i/>
        </w:rPr>
        <w:t>University</w:t>
      </w:r>
    </w:p>
    <w:p>
      <w:pPr>
        <w:pStyle w:val="Normal"/>
        <w:rPr>
          <w:bCs/>
          <w:del w:id="238" w:author="Gouge" w:date="2003-06-30T10:18:00Z"/>
        </w:rPr>
      </w:pPr>
      <w:del w:id="235" w:author="Administrator" w:date="2003-04-17T16:19:00Z">
        <w:r>
          <w:rPr>
            <w:bCs/>
          </w:rPr>
          <w:delText xml:space="preserve">; </w:delText>
        </w:r>
      </w:del>
      <w:del w:id="236" w:author="Gouge" w:date="2003-06-30T10:18:00Z">
        <w:r>
          <w:rPr>
            <w:bCs/>
          </w:rPr>
          <w:delText xml:space="preserve">Oscar J. Fletcher (BVM), </w:delText>
        </w:r>
      </w:del>
      <w:del w:id="237" w:author="Gouge" w:date="2003-06-30T10:18:00Z">
        <w:r>
          <w:rPr>
            <w:bCs/>
            <w:i/>
            <w:iCs/>
          </w:rPr>
          <w:delText>North Carolina State University</w:delText>
        </w:r>
      </w:del>
    </w:p>
    <w:p>
      <w:pPr>
        <w:pStyle w:val="Normal"/>
        <w:rPr>
          <w:bCs/>
          <w:ins w:id="258" w:author="Administrator" w:date="2003-04-17T16:19:00Z"/>
        </w:rPr>
      </w:pPr>
      <w:del w:id="239" w:author="Administrator" w:date="2003-04-17T16:19:00Z">
        <w:r>
          <w:rPr>
            <w:bCs/>
          </w:rPr>
          <w:delText xml:space="preserve">; </w:delText>
        </w:r>
      </w:del>
      <w:ins w:id="240" w:author="EGougeHome" w:date="2003-06-25T14:49:00Z">
        <w:r>
          <w:rPr>
            <w:bCs/>
          </w:rPr>
          <w:t xml:space="preserve">Lawrence </w:t>
        </w:r>
      </w:ins>
      <w:ins w:id="241" w:author="Gouge" w:date="2003-06-30T10:18:00Z">
        <w:r>
          <w:rPr>
            <w:bCs/>
          </w:rPr>
          <w:t xml:space="preserve">E. </w:t>
        </w:r>
      </w:ins>
      <w:ins w:id="242" w:author="EGougeHome" w:date="2003-06-25T14:49:00Z">
        <w:r>
          <w:rPr>
            <w:bCs/>
          </w:rPr>
          <w:t>Heider</w:t>
        </w:r>
      </w:ins>
      <w:ins w:id="243" w:author="Gouge" w:date="2003-06-30T10:18:00Z">
        <w:r>
          <w:rPr>
            <w:bCs/>
          </w:rPr>
          <w:t xml:space="preserve"> (BVM)</w:t>
        </w:r>
      </w:ins>
      <w:ins w:id="244" w:author="EGougeHome" w:date="2003-06-25T14:49:00Z">
        <w:r>
          <w:rPr>
            <w:bCs/>
          </w:rPr>
          <w:t xml:space="preserve">, </w:t>
        </w:r>
      </w:ins>
      <w:ins w:id="245" w:author="EGougeHome" w:date="2003-06-25T14:49:00Z">
        <w:r>
          <w:rPr>
            <w:bCs/>
            <w:i/>
            <w:iCs/>
          </w:rPr>
          <w:t>A</w:t>
        </w:r>
      </w:ins>
      <w:ins w:id="246" w:author="Gouge" w:date="2003-06-30T10:19:00Z">
        <w:r>
          <w:rPr>
            <w:bCs/>
            <w:i/>
            <w:iCs/>
          </w:rPr>
          <w:t xml:space="preserve">ssociate of </w:t>
        </w:r>
      </w:ins>
      <w:ins w:id="247" w:author="EGougeHome" w:date="2003-06-25T14:49:00Z">
        <w:r>
          <w:rPr>
            <w:bCs/>
            <w:i/>
            <w:iCs/>
          </w:rPr>
          <w:t>A</w:t>
        </w:r>
      </w:ins>
      <w:ins w:id="248" w:author="Gouge" w:date="2003-06-30T10:19:00Z">
        <w:r>
          <w:rPr>
            <w:bCs/>
            <w:i/>
            <w:iCs/>
          </w:rPr>
          <w:t xml:space="preserve">merican </w:t>
        </w:r>
      </w:ins>
      <w:ins w:id="249" w:author="EGougeHome" w:date="2003-06-25T14:49:00Z">
        <w:r>
          <w:rPr>
            <w:bCs/>
            <w:i/>
            <w:iCs/>
          </w:rPr>
          <w:t>V</w:t>
        </w:r>
      </w:ins>
      <w:ins w:id="250" w:author="Gouge" w:date="2003-06-30T10:19:00Z">
        <w:r>
          <w:rPr>
            <w:bCs/>
            <w:i/>
            <w:iCs/>
          </w:rPr>
          <w:t xml:space="preserve">eterinary </w:t>
        </w:r>
      </w:ins>
      <w:ins w:id="251" w:author="EGougeHome" w:date="2003-06-25T14:49:00Z">
        <w:r>
          <w:rPr>
            <w:bCs/>
            <w:i/>
            <w:iCs/>
          </w:rPr>
          <w:t>M</w:t>
        </w:r>
      </w:ins>
      <w:ins w:id="252" w:author="Gouge" w:date="2003-06-30T10:20:00Z">
        <w:r>
          <w:rPr>
            <w:bCs/>
            <w:i/>
            <w:iCs/>
          </w:rPr>
          <w:t>edical Colleges</w:t>
        </w:r>
      </w:ins>
      <w:ins w:id="253" w:author="EGougeHome" w:date="2003-06-25T14:49:00Z">
        <w:del w:id="254" w:author="Gouge" w:date="2003-06-30T10:20:00Z">
          <w:r>
            <w:rPr>
              <w:bCs/>
              <w:i/>
              <w:iCs/>
            </w:rPr>
            <w:delText xml:space="preserve">C </w:delText>
          </w:r>
        </w:del>
      </w:ins>
      <w:ins w:id="255" w:author="EGougeHome" w:date="2003-06-25T14:49:00Z">
        <w:del w:id="256" w:author="Gouge" w:date="2003-06-30T10:20:00Z">
          <w:r>
            <w:rPr>
              <w:bCs/>
            </w:rPr>
            <w:delText xml:space="preserve"> --check on this</w:delText>
          </w:r>
        </w:del>
      </w:ins>
      <w:del w:id="257" w:author="EGougeHome" w:date="2003-06-25T14:49:00Z">
        <w:r>
          <w:rPr>
            <w:bCs/>
          </w:rPr>
          <w:delText>C. P. Patrick Reid (BNR), University of Arizona</w:delText>
        </w:r>
      </w:del>
    </w:p>
    <w:p>
      <w:pPr>
        <w:pStyle w:val="Normal"/>
        <w:rPr>
          <w:bCs/>
          <w:ins w:id="260" w:author="Administrator" w:date="2003-04-17T16:19:00Z"/>
        </w:rPr>
      </w:pPr>
      <w:del w:id="259" w:author="Administrator" w:date="2003-04-17T16:19:00Z">
        <w:r>
          <w:rPr>
            <w:bCs/>
          </w:rPr>
          <w:delText xml:space="preserve">; </w:delText>
        </w:r>
      </w:del>
      <w:r>
        <w:rPr>
          <w:bCs/>
        </w:rPr>
        <w:t xml:space="preserve">Marvin J. Cepica (Non-Land-Grants), </w:t>
      </w:r>
      <w:r>
        <w:rPr>
          <w:bCs/>
          <w:i/>
          <w:iCs/>
        </w:rPr>
        <w:t>Texas Tech University</w:t>
      </w:r>
    </w:p>
    <w:p>
      <w:pPr>
        <w:pStyle w:val="Normal"/>
        <w:rPr>
          <w:bCs/>
          <w:ins w:id="262" w:author="Administrator" w:date="2003-04-17T16:19:00Z"/>
        </w:rPr>
      </w:pPr>
      <w:del w:id="261" w:author="Administrator" w:date="2003-04-17T16:19:00Z">
        <w:r>
          <w:rPr>
            <w:bCs/>
          </w:rPr>
          <w:delText xml:space="preserve">; </w:delText>
        </w:r>
      </w:del>
      <w:r>
        <w:rPr>
          <w:bCs/>
        </w:rPr>
        <w:t xml:space="preserve">Willis E. Anthony (CARET), </w:t>
      </w:r>
      <w:r>
        <w:rPr>
          <w:bCs/>
          <w:i/>
          <w:iCs/>
        </w:rPr>
        <w:t>Minnesota</w:t>
      </w:r>
    </w:p>
    <w:p>
      <w:pPr>
        <w:pStyle w:val="Normal"/>
        <w:rPr>
          <w:bCs/>
          <w:i/>
          <w:i/>
          <w:iCs/>
          <w:ins w:id="264" w:author="Administrator" w:date="2003-04-17T16:19:00Z"/>
        </w:rPr>
      </w:pPr>
      <w:del w:id="263" w:author="Administrator" w:date="2003-04-17T16:19:00Z">
        <w:r>
          <w:rPr>
            <w:bCs/>
          </w:rPr>
          <w:delText xml:space="preserve">; </w:delText>
        </w:r>
      </w:del>
      <w:r>
        <w:rPr>
          <w:bCs/>
        </w:rPr>
        <w:t xml:space="preserve">Daryl B. Lund (ED), </w:t>
      </w:r>
      <w:r>
        <w:rPr>
          <w:bCs/>
          <w:i/>
          <w:iCs/>
        </w:rPr>
        <w:t>University of Wisconsin</w:t>
      </w:r>
    </w:p>
    <w:p>
      <w:pPr>
        <w:pStyle w:val="Normal"/>
        <w:rPr>
          <w:bCs/>
          <w:i/>
          <w:i/>
          <w:iCs/>
          <w:ins w:id="266" w:author="Gouge" w:date="2003-06-30T11:34:00Z"/>
        </w:rPr>
      </w:pPr>
      <w:del w:id="265" w:author="Administrator" w:date="2003-04-17T16:19:00Z">
        <w:r>
          <w:rPr>
            <w:bCs/>
            <w:i/>
            <w:iCs/>
          </w:rPr>
          <w:delText xml:space="preserve">; </w:delText>
        </w:r>
      </w:del>
      <w:r>
        <w:rPr>
          <w:bCs/>
        </w:rPr>
        <w:t xml:space="preserve">Samuel L. Donald (ARD), </w:t>
      </w:r>
      <w:r>
        <w:rPr>
          <w:bCs/>
          <w:i/>
          <w:iCs/>
        </w:rPr>
        <w:t>University of Maryland Eastern Shore</w:t>
      </w:r>
    </w:p>
    <w:p>
      <w:pPr>
        <w:pStyle w:val="Normal"/>
        <w:rPr>
          <w:bCs/>
          <w:i/>
          <w:i/>
          <w:iCs/>
          <w:ins w:id="269" w:author="Administrator" w:date="2003-04-17T16:19:00Z"/>
        </w:rPr>
      </w:pPr>
      <w:ins w:id="267" w:author="Gouge" w:date="2003-06-30T11:34:00Z">
        <w:r>
          <w:rPr>
            <w:bCs/>
          </w:rPr>
          <w:t xml:space="preserve">Stacy A. Bohlen, </w:t>
        </w:r>
      </w:ins>
      <w:ins w:id="268" w:author="Gouge" w:date="2003-06-30T11:34:00Z">
        <w:r>
          <w:rPr>
            <w:bCs/>
            <w:i/>
            <w:iCs/>
          </w:rPr>
          <w:t>American Indian Higher Education Consortium</w:t>
        </w:r>
      </w:ins>
    </w:p>
    <w:p>
      <w:pPr>
        <w:pStyle w:val="Normal"/>
        <w:rPr>
          <w:bCs/>
          <w:i/>
          <w:i/>
          <w:iCs/>
          <w:ins w:id="274" w:author="Gouge" w:date="2003-06-30T10:20:00Z"/>
        </w:rPr>
      </w:pPr>
      <w:del w:id="270" w:author="Administrator" w:date="2003-04-17T16:19:00Z">
        <w:r>
          <w:rPr>
            <w:bCs/>
          </w:rPr>
          <w:delText xml:space="preserve">; </w:delText>
        </w:r>
      </w:del>
      <w:ins w:id="271" w:author="EGougeHome" w:date="2003-06-25T14:50:00Z">
        <w:r>
          <w:rPr>
            <w:bCs/>
          </w:rPr>
          <w:t>Colien Hefferan</w:t>
        </w:r>
      </w:ins>
      <w:del w:id="272" w:author="EGougeHome" w:date="2003-06-25T14:50:00Z">
        <w:r>
          <w:rPr>
            <w:bCs/>
          </w:rPr>
          <w:delText>Tina Buch</w:delText>
        </w:r>
      </w:del>
      <w:r>
        <w:rPr>
          <w:bCs/>
        </w:rPr>
        <w:t xml:space="preserve">, </w:t>
      </w:r>
      <w:r>
        <w:rPr>
          <w:bCs/>
          <w:i/>
          <w:iCs/>
        </w:rPr>
        <w:t>CSREES</w:t>
      </w:r>
      <w:del w:id="273" w:author="EGougeHome" w:date="2003-06-25T14:50:00Z">
        <w:r>
          <w:rPr>
            <w:bCs/>
            <w:i/>
            <w:iCs/>
          </w:rPr>
          <w:delText>/</w:delText>
        </w:r>
      </w:del>
      <w:r>
        <w:rPr>
          <w:bCs/>
          <w:i/>
          <w:iCs/>
        </w:rPr>
        <w:t xml:space="preserve"> USDA</w:t>
      </w:r>
    </w:p>
    <w:p>
      <w:pPr>
        <w:pStyle w:val="Normal"/>
        <w:rPr>
          <w:bCs/>
          <w:i/>
          <w:i/>
          <w:iCs/>
          <w:ins w:id="277" w:author="Administrator" w:date="2003-04-17T16:20:00Z"/>
        </w:rPr>
      </w:pPr>
      <w:ins w:id="275" w:author="Gouge" w:date="2003-06-30T10:20:00Z">
        <w:r>
          <w:rPr>
            <w:bCs/>
          </w:rPr>
          <w:t xml:space="preserve">Larry LaRocco, </w:t>
        </w:r>
      </w:ins>
      <w:ins w:id="276" w:author="Gouge" w:date="2003-06-30T10:20:00Z">
        <w:r>
          <w:rPr>
            <w:bCs/>
            <w:i/>
            <w:iCs/>
          </w:rPr>
          <w:t>FH/GPC</w:t>
        </w:r>
      </w:ins>
    </w:p>
    <w:p>
      <w:pPr>
        <w:pStyle w:val="Normal"/>
        <w:rPr>
          <w:ins w:id="280" w:author="Administrator" w:date="2003-04-17T16:43:00Z"/>
        </w:rPr>
      </w:pPr>
      <w:del w:id="278" w:author="Administrator" w:date="2003-04-17T16:20:00Z">
        <w:r>
          <w:rPr>
            <w:bCs/>
          </w:rPr>
          <w:delText xml:space="preserve">; </w:delText>
        </w:r>
      </w:del>
      <w:r>
        <w:rPr>
          <w:bCs/>
        </w:rPr>
        <w:t xml:space="preserve">Fred H. Hutchison, </w:t>
      </w:r>
      <w:r>
        <w:rPr>
          <w:bCs/>
          <w:i/>
          <w:iCs/>
        </w:rPr>
        <w:t>FH/GPC</w:t>
      </w:r>
      <w:ins w:id="279" w:author="Administrator" w:date="2003-04-17T16:43:00Z">
        <w:r>
          <w:rPr>
            <w:bCs/>
            <w:i/>
          </w:rPr>
          <w:t xml:space="preserve"> </w:t>
        </w:r>
      </w:ins>
    </w:p>
    <w:p>
      <w:pPr>
        <w:pStyle w:val="Normal"/>
        <w:rPr>
          <w:bCs/>
          <w:ins w:id="284" w:author="Administrator" w:date="2003-04-17T16:43:00Z"/>
        </w:rPr>
      </w:pPr>
      <w:ins w:id="281" w:author="Administrator" w:date="2003-04-17T16:43:00Z">
        <w:r>
          <w:rPr>
            <w:bCs/>
          </w:rPr>
          <w:t xml:space="preserve">Bill Black, </w:t>
        </w:r>
      </w:ins>
      <w:ins w:id="282" w:author="Administrator" w:date="2003-04-17T16:43:00Z">
        <w:r>
          <w:rPr>
            <w:bCs/>
            <w:i/>
            <w:iCs/>
          </w:rPr>
          <w:t>F</w:t>
        </w:r>
      </w:ins>
      <w:ins w:id="283" w:author="Administrator" w:date="2003-04-17T16:43:00Z">
        <w:r>
          <w:rPr>
            <w:bCs/>
            <w:i/>
          </w:rPr>
          <w:t>leishman-Hillard</w:t>
        </w:r>
      </w:ins>
    </w:p>
    <w:p>
      <w:pPr>
        <w:pStyle w:val="Normal"/>
        <w:rPr>
          <w:bCs/>
          <w:i/>
          <w:i/>
          <w:ins w:id="290" w:author="Administrator" w:date="2003-04-17T16:42:00Z"/>
        </w:rPr>
      </w:pPr>
      <w:del w:id="285" w:author="Administrator" w:date="2003-04-17T16:20:00Z">
        <w:r>
          <w:rPr>
            <w:bCs/>
          </w:rPr>
          <w:delText xml:space="preserve">; </w:delText>
        </w:r>
      </w:del>
      <w:r>
        <w:rPr>
          <w:bCs/>
        </w:rPr>
        <w:t xml:space="preserve">Tim Sanders, </w:t>
      </w:r>
      <w:ins w:id="286" w:author="Administrator" w:date="2003-04-17T16:20:00Z">
        <w:r>
          <w:rPr>
            <w:bCs/>
            <w:i/>
          </w:rPr>
          <w:t>C</w:t>
        </w:r>
      </w:ins>
      <w:del w:id="287" w:author="Administrator" w:date="2003-04-17T16:20:00Z">
        <w:r>
          <w:rPr>
            <w:bCs/>
            <w:i/>
          </w:rPr>
          <w:delText>C</w:delText>
        </w:r>
      </w:del>
      <w:ins w:id="288" w:author="Administrator" w:date="2003-04-17T16:20:00Z">
        <w:r>
          <w:rPr>
            <w:bCs/>
            <w:i/>
          </w:rPr>
          <w:t>ornerstone Government Affair</w:t>
        </w:r>
      </w:ins>
      <w:ins w:id="289" w:author="Administrator" w:date="2003-04-17T16:42:00Z">
        <w:r>
          <w:rPr>
            <w:bCs/>
            <w:i/>
          </w:rPr>
          <w:t>s</w:t>
        </w:r>
      </w:ins>
    </w:p>
    <w:p>
      <w:pPr>
        <w:pStyle w:val="Normal"/>
        <w:rPr>
          <w:bCs/>
          <w:i/>
          <w:i/>
          <w:iCs/>
          <w:ins w:id="293" w:author="Gouge" w:date="2003-07-01T09:17:00Z"/>
        </w:rPr>
      </w:pPr>
      <w:ins w:id="291" w:author="Gouge" w:date="2003-07-01T09:17:00Z">
        <w:r>
          <w:rPr>
            <w:bCs/>
          </w:rPr>
          <w:t xml:space="preserve">Louie Perry, </w:t>
        </w:r>
      </w:ins>
      <w:ins w:id="292" w:author="Gouge" w:date="2003-07-01T09:17:00Z">
        <w:r>
          <w:rPr>
            <w:bCs/>
            <w:i/>
            <w:iCs/>
          </w:rPr>
          <w:t>Cornerstone Government Affairs</w:t>
        </w:r>
      </w:ins>
    </w:p>
    <w:p>
      <w:pPr>
        <w:pStyle w:val="Normal"/>
        <w:rPr>
          <w:bCs/>
          <w:ins w:id="303" w:author="Administrator" w:date="2003-04-17T16:21:00Z"/>
        </w:rPr>
      </w:pPr>
      <w:del w:id="294" w:author="Administrator" w:date="2003-04-17T16:20:00Z">
        <w:r>
          <w:rPr>
            <w:bCs/>
          </w:rPr>
          <w:delText xml:space="preserve">GA; </w:delText>
        </w:r>
      </w:del>
      <w:del w:id="295" w:author="Administrator" w:date="2003-04-17T16:43:00Z">
        <w:r>
          <w:rPr>
            <w:bCs/>
          </w:rPr>
          <w:delText xml:space="preserve">Bill Black, </w:delText>
        </w:r>
      </w:del>
      <w:del w:id="296" w:author="Administrator" w:date="2003-04-17T16:21:00Z">
        <w:r>
          <w:rPr>
            <w:bCs/>
            <w:i/>
            <w:iCs/>
          </w:rPr>
          <w:delText>F</w:delText>
        </w:r>
      </w:del>
      <w:del w:id="297" w:author="Administrator" w:date="2003-04-17T16:21:00Z">
        <w:r>
          <w:rPr>
            <w:bCs/>
            <w:iCs/>
          </w:rPr>
          <w:delText>H/GPC</w:delText>
        </w:r>
      </w:del>
      <w:del w:id="298" w:author="Administrator" w:date="2003-04-17T16:21:00Z">
        <w:r>
          <w:rPr>
            <w:bCs/>
          </w:rPr>
          <w:delText xml:space="preserve">; </w:delText>
        </w:r>
      </w:del>
      <w:r>
        <w:rPr>
          <w:bCs/>
        </w:rPr>
        <w:t xml:space="preserve">Mark Rokala, </w:t>
      </w:r>
      <w:r>
        <w:rPr>
          <w:bCs/>
          <w:i/>
          <w:iCs/>
        </w:rPr>
        <w:t>C</w:t>
      </w:r>
      <w:ins w:id="299" w:author="Administrator" w:date="2003-04-17T16:42:00Z">
        <w:r>
          <w:rPr>
            <w:bCs/>
            <w:i/>
            <w:iCs/>
          </w:rPr>
          <w:t>ornerstone Government Relations</w:t>
          <w:br/>
        </w:r>
      </w:ins>
      <w:ins w:id="300" w:author="Administrator" w:date="2003-04-17T16:42:00Z">
        <w:r>
          <w:rPr>
            <w:bCs/>
            <w:iCs/>
          </w:rPr>
          <w:t xml:space="preserve">Fred Clark, </w:t>
        </w:r>
      </w:ins>
      <w:ins w:id="301" w:author="Administrator" w:date="2003-04-17T16:42:00Z">
        <w:r>
          <w:rPr>
            <w:bCs/>
            <w:i/>
            <w:iCs/>
          </w:rPr>
          <w:t xml:space="preserve">Cornerstone Government Relations </w:t>
        </w:r>
      </w:ins>
      <w:del w:id="302" w:author="Administrator" w:date="2003-04-17T16:42:00Z">
        <w:r>
          <w:rPr>
            <w:bCs/>
            <w:i/>
            <w:iCs/>
          </w:rPr>
          <w:delText>GA</w:delText>
        </w:r>
      </w:del>
    </w:p>
    <w:p>
      <w:pPr>
        <w:pStyle w:val="Normal"/>
        <w:rPr>
          <w:bCs/>
          <w:ins w:id="307" w:author="Administrator" w:date="2003-04-17T16:21:00Z"/>
        </w:rPr>
      </w:pPr>
      <w:del w:id="304" w:author="Administrator" w:date="2003-04-17T16:21:00Z">
        <w:r>
          <w:rPr>
            <w:bCs/>
          </w:rPr>
          <w:delText xml:space="preserve">; </w:delText>
        </w:r>
      </w:del>
      <w:r>
        <w:rPr>
          <w:bCs/>
        </w:rPr>
        <w:t xml:space="preserve">Mortimer H. Neufville, </w:t>
      </w:r>
      <w:r>
        <w:rPr>
          <w:bCs/>
          <w:i/>
        </w:rPr>
        <w:t>NAS</w:t>
      </w:r>
      <w:ins w:id="305" w:author="EGougeHome" w:date="2003-06-25T14:52:00Z">
        <w:r>
          <w:rPr>
            <w:bCs/>
            <w:i/>
          </w:rPr>
          <w:t>ULGC</w:t>
        </w:r>
      </w:ins>
      <w:del w:id="306" w:author="EGougeHome" w:date="2003-06-25T14:52:00Z">
        <w:r>
          <w:rPr>
            <w:bCs/>
            <w:i/>
          </w:rPr>
          <w:delText>UGLC</w:delText>
        </w:r>
      </w:del>
    </w:p>
    <w:p>
      <w:pPr>
        <w:pStyle w:val="Normal"/>
        <w:rPr>
          <w:bCs/>
          <w:ins w:id="309" w:author="Administrator" w:date="2003-04-17T16:21:00Z"/>
        </w:rPr>
      </w:pPr>
      <w:del w:id="308" w:author="Administrator" w:date="2003-04-17T16:21:00Z">
        <w:r>
          <w:rPr>
            <w:bCs/>
          </w:rPr>
          <w:delText xml:space="preserve">; </w:delText>
        </w:r>
      </w:del>
      <w:r>
        <w:rPr>
          <w:bCs/>
        </w:rPr>
        <w:t xml:space="preserve">Richard D. Wootton, </w:t>
      </w:r>
      <w:r>
        <w:rPr>
          <w:bCs/>
          <w:i/>
        </w:rPr>
        <w:t>NASULGC</w:t>
      </w:r>
    </w:p>
    <w:p>
      <w:pPr>
        <w:pStyle w:val="Normal"/>
        <w:rPr>
          <w:bCs/>
          <w:ins w:id="311" w:author="Administrator" w:date="2003-04-17T16:21:00Z"/>
        </w:rPr>
      </w:pPr>
      <w:del w:id="310" w:author="Administrator" w:date="2003-04-17T16:21:00Z">
        <w:r>
          <w:rPr>
            <w:bCs/>
          </w:rPr>
          <w:delText xml:space="preserve">; </w:delText>
        </w:r>
      </w:del>
      <w:r>
        <w:rPr>
          <w:bCs/>
        </w:rPr>
        <w:t xml:space="preserve">Linda Benning, </w:t>
      </w:r>
      <w:r>
        <w:rPr>
          <w:bCs/>
          <w:i/>
          <w:iCs/>
        </w:rPr>
        <w:t>NASULGC</w:t>
      </w:r>
    </w:p>
    <w:p>
      <w:pPr>
        <w:pStyle w:val="Normal"/>
        <w:rPr>
          <w:bCs/>
          <w:i/>
          <w:i/>
          <w:ins w:id="313" w:author="Gouge" w:date="2003-06-30T11:20:00Z"/>
        </w:rPr>
      </w:pPr>
      <w:del w:id="312" w:author="Administrator" w:date="2003-04-17T16:21:00Z">
        <w:r>
          <w:rPr>
            <w:bCs/>
          </w:rPr>
          <w:delText xml:space="preserve">; </w:delText>
        </w:r>
      </w:del>
      <w:r>
        <w:rPr>
          <w:bCs/>
        </w:rPr>
        <w:t xml:space="preserve">Kerry D. Bolognese, </w:t>
      </w:r>
      <w:r>
        <w:rPr>
          <w:bCs/>
          <w:i/>
        </w:rPr>
        <w:t>NASULGC</w:t>
      </w:r>
    </w:p>
    <w:p>
      <w:pPr>
        <w:pStyle w:val="Normal"/>
        <w:rPr>
          <w:bCs/>
          <w:i/>
          <w:i/>
          <w:ins w:id="316" w:author="Administrator" w:date="2003-04-17T16:21:00Z"/>
        </w:rPr>
      </w:pPr>
      <w:ins w:id="314" w:author="Gouge" w:date="2003-06-30T11:20:00Z">
        <w:r>
          <w:rPr>
            <w:bCs/>
            <w:iCs/>
          </w:rPr>
          <w:t xml:space="preserve">Luke Forrest, </w:t>
        </w:r>
      </w:ins>
      <w:ins w:id="315" w:author="Gouge" w:date="2003-06-30T11:20:00Z">
        <w:r>
          <w:rPr>
            <w:bCs/>
            <w:i/>
          </w:rPr>
          <w:t>NASULGC</w:t>
        </w:r>
      </w:ins>
    </w:p>
    <w:p>
      <w:pPr>
        <w:pStyle w:val="Normal"/>
        <w:rPr>
          <w:bCs/>
        </w:rPr>
      </w:pPr>
      <w:del w:id="317" w:author="Administrator" w:date="2003-04-17T16:21:00Z">
        <w:r>
          <w:rPr>
            <w:bCs/>
          </w:rPr>
          <w:delText xml:space="preserve">; and, </w:delText>
        </w:r>
      </w:del>
      <w:r>
        <w:rPr>
          <w:bCs/>
        </w:rPr>
        <w:t xml:space="preserve">Eddie G. Gouge, </w:t>
      </w:r>
      <w:r>
        <w:rPr>
          <w:bCs/>
          <w:i/>
          <w:iCs/>
        </w:rPr>
        <w:t>NASULGC</w:t>
      </w:r>
      <w:del w:id="318" w:author="EGougeHome" w:date="2003-06-25T14:34:00Z">
        <w:r>
          <w:rPr>
            <w:bCs/>
          </w:rPr>
          <w:delText>.</w:delText>
        </w:r>
      </w:del>
    </w:p>
    <w:p>
      <w:pPr>
        <w:pStyle w:val="Normal"/>
        <w:rPr>
          <w:bCs/>
          <w:ins w:id="320" w:author="Gouge" w:date="2003-06-30T10:50:00Z"/>
        </w:rPr>
      </w:pPr>
      <w:ins w:id="319" w:author="Gouge" w:date="2003-06-30T10:50:00Z">
        <w:r>
          <w:rPr>
            <w:bCs/>
          </w:rPr>
        </w:r>
      </w:ins>
    </w:p>
    <w:p>
      <w:pPr>
        <w:pStyle w:val="Normal"/>
        <w:rPr>
          <w:ins w:id="322" w:author="Gouge" w:date="2003-06-30T10:50:00Z"/>
        </w:rPr>
      </w:pPr>
      <w:ins w:id="321" w:author="Gouge" w:date="2003-06-30T10:50:00Z">
        <w:r>
          <w:rPr/>
        </w:r>
      </w:ins>
    </w:p>
    <w:p>
      <w:pPr>
        <w:pStyle w:val="Normal"/>
        <w:rPr>
          <w:ins w:id="328" w:author="Gouge" w:date="2003-06-30T10:55:00Z"/>
        </w:rPr>
      </w:pPr>
      <w:ins w:id="323" w:author="Gouge" w:date="2003-06-30T10:50:00Z">
        <w:r>
          <w:rPr/>
          <w:t xml:space="preserve">Chairman Payne and Fred Cholick reviewed the charge to the Budget and Advocacy Committee (BAC) from the Policy Board of Directors (PBD) of the Board on Agriculture Assembly (BAA).  </w:t>
        </w:r>
      </w:ins>
      <w:ins w:id="324" w:author="Gouge" w:date="2003-06-30T10:52:00Z">
        <w:r>
          <w:rPr/>
          <w:t xml:space="preserve">They also reviewed the </w:t>
        </w:r>
      </w:ins>
      <w:ins w:id="325" w:author="Gouge" w:date="2003-06-30T10:55:00Z">
        <w:r>
          <w:rPr/>
          <w:t xml:space="preserve">2003 Plan of Work that was adopted by the PBD (the Plan of Work can be found on the NASULGC website at:  </w:t>
        </w:r>
      </w:ins>
      <w:hyperlink r:id="rId3">
        <w:ins w:id="326" w:author="Gouge" w:date="2003-06-30T10:55:00Z">
          <w:r>
            <w:rPr>
              <w:rStyle w:val="InternetLink"/>
            </w:rPr>
            <w:t>http://www.nasulgc.org/CFERR/board_on_agric/BAA2003_WorkPlan.pdf</w:t>
          </w:r>
        </w:ins>
      </w:hyperlink>
      <w:ins w:id="327" w:author="Gouge" w:date="2003-06-30T10:55:00Z">
        <w:r>
          <w:rPr/>
          <w:t>)</w:t>
        </w:r>
      </w:ins>
    </w:p>
    <w:p>
      <w:pPr>
        <w:pStyle w:val="Normal"/>
        <w:rPr>
          <w:ins w:id="330" w:author="Gouge" w:date="2003-06-30T10:55:00Z"/>
        </w:rPr>
      </w:pPr>
      <w:ins w:id="329" w:author="Gouge" w:date="2003-06-30T10:55:00Z">
        <w:r>
          <w:rPr/>
        </w:r>
      </w:ins>
    </w:p>
    <w:p>
      <w:pPr>
        <w:pStyle w:val="Normal"/>
        <w:rPr>
          <w:ins w:id="332" w:author="EGougeHome" w:date="2003-06-25T14:38:00Z"/>
        </w:rPr>
      </w:pPr>
      <w:ins w:id="331" w:author="EGougeHome" w:date="2003-06-25T14:38:00Z">
        <w:r>
          <w:rPr/>
        </w:r>
      </w:ins>
    </w:p>
    <w:p>
      <w:pPr>
        <w:pStyle w:val="Heading1"/>
        <w:rPr>
          <w:ins w:id="334" w:author="EGougeHome" w:date="2003-06-25T14:38:00Z"/>
        </w:rPr>
      </w:pPr>
      <w:ins w:id="333" w:author="EGougeHome" w:date="2003-06-25T14:38:00Z">
        <w:r>
          <w:rPr/>
          <w:t>Overview</w:t>
        </w:r>
      </w:ins>
    </w:p>
    <w:p>
      <w:pPr>
        <w:pStyle w:val="Normal"/>
        <w:rPr>
          <w:ins w:id="336" w:author="EGougeHome" w:date="2003-06-25T14:38:00Z"/>
        </w:rPr>
      </w:pPr>
      <w:ins w:id="335" w:author="EGougeHome" w:date="2003-06-25T14:38:00Z">
        <w:r>
          <w:rPr/>
        </w:r>
      </w:ins>
    </w:p>
    <w:p>
      <w:pPr>
        <w:pStyle w:val="Normal"/>
        <w:rPr>
          <w:ins w:id="341" w:author="EGougeHome" w:date="2003-06-25T14:38:00Z"/>
        </w:rPr>
      </w:pPr>
      <w:ins w:id="337" w:author="EGougeHome" w:date="2003-07-10T16:12:00Z">
        <w:r>
          <w:rPr/>
          <w:t>A</w:t>
        </w:r>
      </w:ins>
      <w:ins w:id="338" w:author="EGougeHome" w:date="2003-06-25T14:38:00Z">
        <w:r>
          <w:rPr/>
          <w:t xml:space="preserve">n overview </w:t>
        </w:r>
      </w:ins>
      <w:ins w:id="339" w:author="EGougeHome" w:date="2003-07-10T16:12:00Z">
        <w:r>
          <w:rPr/>
          <w:t xml:space="preserve">was provided by the BRT </w:t>
        </w:r>
      </w:ins>
      <w:ins w:id="340" w:author="EGougeHome" w:date="2003-06-25T14:38:00Z">
        <w:r>
          <w:rPr/>
          <w:t>and highlighted the following:</w:t>
        </w:r>
      </w:ins>
    </w:p>
    <w:p>
      <w:pPr>
        <w:pStyle w:val="Normal"/>
        <w:rPr>
          <w:ins w:id="343" w:author="EGougeHome" w:date="2003-06-25T14:38:00Z"/>
        </w:rPr>
      </w:pPr>
      <w:ins w:id="342" w:author="EGougeHome" w:date="2003-06-25T14:38:00Z">
        <w:r>
          <w:rPr/>
        </w:r>
      </w:ins>
    </w:p>
    <w:p>
      <w:pPr>
        <w:pStyle w:val="Normal"/>
        <w:numPr>
          <w:ilvl w:val="0"/>
          <w:numId w:val="7"/>
        </w:numPr>
        <w:rPr>
          <w:ins w:id="345" w:author="EGougeHome" w:date="2003-06-25T14:38:00Z"/>
        </w:rPr>
      </w:pPr>
      <w:ins w:id="344" w:author="EGougeHome" w:date="2003-06-25T14:38:00Z">
        <w:r>
          <w:rPr/>
          <w:t>this is the first face-to-face meeting of the BAC since the BRT came on board</w:t>
        </w:r>
      </w:ins>
    </w:p>
    <w:p>
      <w:pPr>
        <w:pStyle w:val="Normal"/>
        <w:numPr>
          <w:ilvl w:val="0"/>
          <w:numId w:val="7"/>
        </w:numPr>
        <w:rPr>
          <w:ins w:id="347" w:author="EGougeHome" w:date="2003-06-25T14:38:00Z"/>
        </w:rPr>
      </w:pPr>
      <w:ins w:id="346" w:author="EGougeHome" w:date="2003-06-25T14:38:00Z">
        <w:r>
          <w:rPr/>
          <w:t>the BRT has been in the contract for five months, and there has been a lot of getting to know one another</w:t>
        </w:r>
      </w:ins>
    </w:p>
    <w:p>
      <w:pPr>
        <w:pStyle w:val="Normal"/>
        <w:numPr>
          <w:ilvl w:val="0"/>
          <w:numId w:val="7"/>
        </w:numPr>
        <w:rPr>
          <w:ins w:id="349" w:author="EGougeHome" w:date="2003-06-25T14:41:00Z"/>
        </w:rPr>
      </w:pPr>
      <w:ins w:id="348" w:author="EGougeHome" w:date="2003-06-25T14:41:00Z">
        <w:r>
          <w:rPr/>
          <w:t>the BRT has tried to be responsive and will meet with the CARET Executive Committee next week and work with them in developing a strategic plan</w:t>
        </w:r>
      </w:ins>
    </w:p>
    <w:p>
      <w:pPr>
        <w:pStyle w:val="Normal"/>
        <w:numPr>
          <w:ilvl w:val="0"/>
          <w:numId w:val="7"/>
        </w:numPr>
        <w:rPr>
          <w:ins w:id="351" w:author="Gouge" w:date="2003-06-30T10:59:00Z"/>
        </w:rPr>
      </w:pPr>
      <w:ins w:id="350" w:author="EGougeHome" w:date="2003-06-25T14:43:00Z">
        <w:r>
          <w:rPr/>
          <w:t>following the CARET/AHS Meeting in March, more than 40 Members of Congress wrote letters to the House Agriculture Appropriations Subcommittee with the NASULGC request – this was quite successful</w:t>
        </w:r>
      </w:ins>
    </w:p>
    <w:p>
      <w:pPr>
        <w:pStyle w:val="Normal"/>
        <w:numPr>
          <w:ilvl w:val="0"/>
          <w:numId w:val="7"/>
        </w:numPr>
        <w:rPr>
          <w:ins w:id="355" w:author="EGougeHome" w:date="2003-06-25T14:44:00Z"/>
        </w:rPr>
      </w:pPr>
      <w:ins w:id="352" w:author="Gouge" w:date="2003-06-30T10:59:00Z">
        <w:r>
          <w:rPr/>
          <w:t>it is a little bleak out there</w:t>
        </w:r>
      </w:ins>
      <w:ins w:id="353" w:author="Gouge" w:date="2003-06-30T11:05:00Z">
        <w:r>
          <w:rPr/>
          <w:t xml:space="preserve"> – once the tax cuts were enacted, funds were </w:t>
        </w:r>
      </w:ins>
      <w:ins w:id="354" w:author="Gouge" w:date="2003-06-30T10:59:00Z">
        <w:r>
          <w:rPr/>
          <w:t>choked off</w:t>
        </w:r>
      </w:ins>
    </w:p>
    <w:p>
      <w:pPr>
        <w:pStyle w:val="Normal"/>
        <w:ind w:left="360" w:hanging="0"/>
        <w:rPr/>
      </w:pPr>
      <w:r>
        <w:rPr/>
      </w:r>
    </w:p>
    <w:p>
      <w:pPr>
        <w:pStyle w:val="Heading1"/>
        <w:rPr/>
      </w:pPr>
      <w:r>
        <w:rPr/>
        <w:t>Update on Fiscal Year 2004</w:t>
      </w:r>
    </w:p>
    <w:p>
      <w:pPr>
        <w:pStyle w:val="Normal"/>
        <w:rPr/>
      </w:pPr>
      <w:r>
        <w:rPr/>
      </w:r>
    </w:p>
    <w:p>
      <w:pPr>
        <w:pStyle w:val="Normal"/>
        <w:rPr>
          <w:del w:id="365" w:author="EGougeHome" w:date="2003-06-25T15:04:00Z"/>
        </w:rPr>
      </w:pPr>
      <w:r>
        <w:rPr/>
        <w:t>T</w:t>
      </w:r>
      <w:ins w:id="356" w:author="EGougeHome" w:date="2003-07-10T16:12:00Z">
        <w:r>
          <w:rPr/>
          <w:t xml:space="preserve">he BRT provided an update on Fiscal Year 2004 and </w:t>
        </w:r>
      </w:ins>
      <w:del w:id="357" w:author="EGougeHome" w:date="2003-07-10T16:12:00Z">
        <w:r>
          <w:rPr/>
          <w:delText xml:space="preserve">im Sanders </w:delText>
        </w:r>
      </w:del>
      <w:r>
        <w:rPr/>
        <w:t>reported</w:t>
      </w:r>
      <w:del w:id="358" w:author="EGougeHome" w:date="2003-06-25T15:25:00Z">
        <w:r>
          <w:rPr/>
          <w:delText xml:space="preserve"> </w:delText>
        </w:r>
      </w:del>
      <w:del w:id="359" w:author="EGougeHome" w:date="2003-06-25T14:52:00Z">
        <w:r>
          <w:rPr/>
          <w:delText>that the deadlines had passed for members of the House and Senate to submit their requests – House requests were due on March 28, 2003 and Senate re-quests were due on April 11, 2003.</w:delText>
        </w:r>
      </w:del>
      <w:del w:id="360" w:author="Administrator" w:date="2003-04-17T16:48:00Z">
        <w:r>
          <w:rPr/>
          <w:delText xml:space="preserve">  </w:delText>
        </w:r>
      </w:del>
      <w:ins w:id="361" w:author="Administrator" w:date="2003-04-17T16:48:00Z">
        <w:del w:id="362" w:author="EGougeHome" w:date="2003-06-25T14:52:00Z">
          <w:r>
            <w:rPr/>
            <w:delText xml:space="preserve"> </w:delText>
          </w:r>
        </w:del>
      </w:ins>
      <w:del w:id="363" w:author="EGougeHome" w:date="2003-06-25T14:52:00Z">
        <w:r>
          <w:rPr/>
          <w:delText xml:space="preserve">He </w:delText>
        </w:r>
      </w:del>
      <w:del w:id="364" w:author="EGougeHome" w:date="2003-06-25T15:25:00Z">
        <w:r>
          <w:rPr/>
          <w:delText>reported</w:delText>
        </w:r>
      </w:del>
      <w:r>
        <w:rPr/>
        <w:t>:</w:t>
      </w:r>
    </w:p>
    <w:p>
      <w:pPr>
        <w:pStyle w:val="Normal"/>
        <w:rPr>
          <w:ins w:id="367" w:author="EGougeHome" w:date="2003-06-25T15:04:00Z"/>
        </w:rPr>
      </w:pPr>
      <w:ins w:id="366" w:author="EGougeHome" w:date="2003-06-25T15:04:00Z">
        <w:r>
          <w:rPr/>
        </w:r>
      </w:ins>
    </w:p>
    <w:p>
      <w:pPr>
        <w:pStyle w:val="Normal"/>
        <w:rPr>
          <w:ins w:id="369" w:author="EGougeHome" w:date="2003-06-25T15:04:00Z"/>
        </w:rPr>
      </w:pPr>
      <w:ins w:id="368" w:author="EGougeHome" w:date="2003-06-25T15:04:00Z">
        <w:r>
          <w:rPr/>
        </w:r>
      </w:ins>
    </w:p>
    <w:p>
      <w:pPr>
        <w:pStyle w:val="Normal"/>
        <w:numPr>
          <w:ilvl w:val="0"/>
          <w:numId w:val="13"/>
        </w:numPr>
        <w:rPr/>
      </w:pPr>
      <w:ins w:id="370" w:author="EGougeHome" w:date="2003-06-25T15:04:00Z">
        <w:r>
          <w:rPr/>
          <w:t>it sucks!</w:t>
        </w:r>
      </w:ins>
    </w:p>
    <w:p>
      <w:pPr>
        <w:pStyle w:val="Normal"/>
        <w:numPr>
          <w:ilvl w:val="0"/>
          <w:numId w:val="4"/>
        </w:numPr>
        <w:rPr>
          <w:del w:id="380" w:author="EGougeHome" w:date="2003-06-25T14:58:00Z"/>
        </w:rPr>
      </w:pPr>
      <w:ins w:id="371" w:author="EGougeHome" w:date="2003-06-25T15:03:00Z">
        <w:r>
          <w:rPr/>
          <w:t>Mm</w:t>
        </w:r>
      </w:ins>
      <w:ins w:id="372" w:author="Administrator" w:date="2003-04-17T16:22:00Z">
        <w:del w:id="373" w:author="EGougeHome" w:date="2003-06-25T14:58:00Z">
          <w:r>
            <w:rPr/>
            <w:delText>T</w:delText>
          </w:r>
        </w:del>
      </w:ins>
      <w:del w:id="374" w:author="Administrator" w:date="2003-04-17T16:22:00Z">
        <w:r>
          <w:rPr/>
          <w:delText>t</w:delText>
        </w:r>
      </w:del>
      <w:del w:id="375" w:author="EGougeHome" w:date="2003-06-25T14:58:00Z">
        <w:r>
          <w:rPr/>
          <w:delText xml:space="preserve">he BRT has made lots of </w:delText>
        </w:r>
      </w:del>
      <w:ins w:id="376" w:author="Administrator" w:date="2003-04-17T16:14:00Z">
        <w:del w:id="377" w:author="EGougeHome" w:date="2003-06-25T14:58:00Z">
          <w:r>
            <w:rPr/>
            <w:delText>visits</w:delText>
          </w:r>
        </w:del>
      </w:ins>
      <w:del w:id="378" w:author="Administrator" w:date="2003-04-17T16:14:00Z">
        <w:r>
          <w:rPr/>
          <w:delText>rounds</w:delText>
        </w:r>
      </w:del>
      <w:del w:id="379" w:author="EGougeHome" w:date="2003-06-25T14:58:00Z">
        <w:r>
          <w:rPr/>
          <w:delText xml:space="preserve"> on Capitol Hill</w:delText>
        </w:r>
      </w:del>
    </w:p>
    <w:p>
      <w:pPr>
        <w:pStyle w:val="Normal"/>
        <w:numPr>
          <w:ilvl w:val="0"/>
          <w:numId w:val="4"/>
        </w:numPr>
        <w:rPr>
          <w:del w:id="394" w:author="EGougeHome" w:date="2003-06-25T14:58:00Z"/>
        </w:rPr>
      </w:pPr>
      <w:ins w:id="381" w:author="Administrator" w:date="2003-04-17T16:16:00Z">
        <w:del w:id="382" w:author="EGougeHome" w:date="2003-06-25T14:58:00Z">
          <w:r>
            <w:rPr/>
            <w:delText xml:space="preserve">The House Agriculture Appropriations Subcommittee </w:delText>
          </w:r>
        </w:del>
      </w:ins>
      <w:del w:id="383" w:author="EGougeHome" w:date="2003-06-25T14:58:00Z">
        <w:r>
          <w:rPr/>
          <w:delText>Chairman</w:delText>
        </w:r>
      </w:del>
      <w:ins w:id="384" w:author="Administrator" w:date="2003-04-17T16:16:00Z">
        <w:del w:id="385" w:author="EGougeHome" w:date="2003-06-25T14:58:00Z">
          <w:r>
            <w:rPr/>
            <w:delText>, Henry</w:delText>
          </w:r>
        </w:del>
      </w:ins>
      <w:del w:id="386" w:author="EGougeHome" w:date="2003-06-25T14:58:00Z">
        <w:r>
          <w:rPr/>
          <w:delText xml:space="preserve"> Bonilla</w:delText>
        </w:r>
      </w:del>
      <w:ins w:id="387" w:author="Administrator" w:date="2003-04-17T16:16:00Z">
        <w:del w:id="388" w:author="EGougeHome" w:date="2003-06-25T14:58:00Z">
          <w:r>
            <w:rPr/>
            <w:delText xml:space="preserve"> (R-TX)</w:delText>
          </w:r>
        </w:del>
      </w:ins>
      <w:del w:id="389" w:author="EGougeHome" w:date="2003-06-25T14:58:00Z">
        <w:r>
          <w:rPr/>
          <w:delText xml:space="preserve"> is </w:delText>
        </w:r>
      </w:del>
      <w:del w:id="390" w:author="Administrator" w:date="2003-04-17T16:15:00Z">
        <w:r>
          <w:rPr/>
          <w:delText>concerned about leaping out and being our champion</w:delText>
        </w:r>
      </w:del>
      <w:ins w:id="391" w:author="Administrator" w:date="2003-04-17T16:15:00Z">
        <w:del w:id="392" w:author="EGougeHome" w:date="2003-06-25T14:58:00Z">
          <w:r>
            <w:rPr/>
            <w:delText>willing to be a champion, but may be constrained by the tight budget situation this year</w:delText>
          </w:r>
        </w:del>
      </w:ins>
      <w:del w:id="393" w:author="Administrator" w:date="2003-04-17T16:15:00Z">
        <w:r>
          <w:rPr/>
          <w:delText>, especially with no allocations yet</w:delText>
        </w:r>
      </w:del>
    </w:p>
    <w:p>
      <w:pPr>
        <w:pStyle w:val="Normal"/>
        <w:numPr>
          <w:ilvl w:val="0"/>
          <w:numId w:val="4"/>
        </w:numPr>
        <w:rPr>
          <w:del w:id="411" w:author="EGougeHome" w:date="2003-06-25T14:58:00Z"/>
        </w:rPr>
      </w:pPr>
      <w:ins w:id="395" w:author="Administrator" w:date="2003-04-17T16:22:00Z">
        <w:del w:id="396" w:author="EGougeHome" w:date="2003-06-25T14:58:00Z">
          <w:r>
            <w:rPr/>
            <w:delText>T</w:delText>
          </w:r>
        </w:del>
      </w:ins>
      <w:del w:id="397" w:author="Administrator" w:date="2003-04-17T16:22:00Z">
        <w:r>
          <w:rPr/>
          <w:delText>t</w:delText>
        </w:r>
      </w:del>
      <w:del w:id="398" w:author="EGougeHome" w:date="2003-06-25T14:58:00Z">
        <w:r>
          <w:rPr/>
          <w:delText xml:space="preserve">he BRT has met with the president of Utah State University, Dr. Kermit Hall, who will be meeting with </w:delText>
        </w:r>
      </w:del>
      <w:ins w:id="399" w:author="Administrator" w:date="2003-04-17T16:16:00Z">
        <w:del w:id="400" w:author="EGougeHome" w:date="2003-06-25T14:58:00Z">
          <w:r>
            <w:rPr/>
            <w:delText>the Senate Agriculture Appropriations Subcommittee Chairman, Robert</w:delText>
          </w:r>
        </w:del>
      </w:ins>
      <w:del w:id="401" w:author="Administrator" w:date="2003-04-17T16:17:00Z">
        <w:r>
          <w:rPr/>
          <w:delText xml:space="preserve">Senator </w:delText>
        </w:r>
      </w:del>
      <w:ins w:id="402" w:author="Administrator" w:date="2003-04-17T16:17:00Z">
        <w:del w:id="403" w:author="EGougeHome" w:date="2003-06-25T14:58:00Z">
          <w:r>
            <w:rPr/>
            <w:delText xml:space="preserve"> </w:delText>
          </w:r>
        </w:del>
      </w:ins>
      <w:del w:id="404" w:author="EGougeHome" w:date="2003-06-25T14:58:00Z">
        <w:r>
          <w:rPr/>
          <w:delText xml:space="preserve">Bennett </w:delText>
        </w:r>
      </w:del>
      <w:ins w:id="405" w:author="Administrator" w:date="2003-04-17T16:17:00Z">
        <w:del w:id="406" w:author="EGougeHome" w:date="2003-06-25T14:58:00Z">
          <w:r>
            <w:rPr/>
            <w:delText xml:space="preserve">(R-UT) </w:delText>
          </w:r>
        </w:del>
      </w:ins>
      <w:del w:id="407" w:author="EGougeHome" w:date="2003-06-25T14:58:00Z">
        <w:r>
          <w:rPr/>
          <w:delText>in the very near future (Mort Neufville indicated the meeting was scheduled for April 29, 2003 and ask the BRT for any talking points that might be helpful</w:delText>
        </w:r>
      </w:del>
      <w:ins w:id="408" w:author="Administrator" w:date="2003-04-17T16:47:00Z">
        <w:del w:id="409" w:author="EGougeHome" w:date="2003-06-25T14:58:00Z">
          <w:r>
            <w:rPr/>
            <w:delText>.</w:delText>
          </w:r>
        </w:del>
      </w:ins>
      <w:del w:id="410" w:author="EGougeHome" w:date="2003-06-25T14:58:00Z">
        <w:r>
          <w:rPr/>
          <w:delText>)</w:delText>
        </w:r>
      </w:del>
    </w:p>
    <w:p>
      <w:pPr>
        <w:pStyle w:val="Normal"/>
        <w:widowControl/>
        <w:numPr>
          <w:ilvl w:val="0"/>
          <w:numId w:val="4"/>
        </w:numPr>
        <w:bidi w:val="0"/>
        <w:rPr>
          <w:del w:id="413" w:author="EGougeHome" w:date="2003-06-25T14:58:00Z"/>
        </w:rPr>
      </w:pPr>
      <w:del w:id="412" w:author="EGougeHome" w:date="2003-06-25T14:58:00Z">
        <w:r>
          <w:rPr/>
        </w:r>
      </w:del>
    </w:p>
    <w:p>
      <w:pPr>
        <w:pStyle w:val="Normal"/>
        <w:widowControl/>
        <w:numPr>
          <w:ilvl w:val="0"/>
          <w:numId w:val="4"/>
        </w:numPr>
        <w:bidi w:val="0"/>
        <w:rPr>
          <w:del w:id="445" w:author="EGougeHome" w:date="2003-06-25T14:58:00Z"/>
        </w:rPr>
      </w:pPr>
      <w:del w:id="414" w:author="EGougeHome" w:date="2003-06-25T14:58:00Z">
        <w:r>
          <w:rPr/>
          <w:delText xml:space="preserve">On homeland security, Sanders reported </w:delText>
        </w:r>
      </w:del>
      <w:del w:id="415" w:author="Administrator" w:date="2003-04-17T16:22:00Z">
        <w:r>
          <w:rPr/>
          <w:delText>it had been difficult because:  (1) the delay in enacting the Fiscal Year 2003 budget; (2) significant amounts of funding were expected to be placed in this area; and, (3) the staff do not know what accounts they have for sure and have never been involved in funding these accounts.</w:delText>
        </w:r>
      </w:del>
      <w:ins w:id="416" w:author="Administrator" w:date="2003-04-17T16:22:00Z">
        <w:del w:id="417" w:author="EGougeHome" w:date="2003-06-25T14:58:00Z">
          <w:r>
            <w:rPr/>
            <w:delText>that the BRT had acted quickly to lay-down a request before the Homeland Security Appropriations Subcommittees.</w:delText>
          </w:r>
        </w:del>
      </w:ins>
      <w:del w:id="418" w:author="Administrator" w:date="2003-04-17T16:23:00Z">
        <w:r>
          <w:rPr/>
          <w:delText xml:space="preserve"> </w:delText>
        </w:r>
      </w:del>
      <w:del w:id="419" w:author="EGougeHome" w:date="2003-06-25T14:58:00Z">
        <w:r>
          <w:rPr/>
          <w:delText xml:space="preserve"> The BRT </w:delText>
        </w:r>
      </w:del>
      <w:ins w:id="420" w:author="Administrator" w:date="2003-04-17T16:23:00Z">
        <w:del w:id="421" w:author="EGougeHome" w:date="2003-06-25T14:58:00Z">
          <w:r>
            <w:rPr/>
            <w:delText xml:space="preserve">working through Rep. Tom Latham (R-IA) and others </w:delText>
          </w:r>
        </w:del>
      </w:ins>
      <w:del w:id="422" w:author="Administrator" w:date="2003-04-17T16:23:00Z">
        <w:r>
          <w:rPr/>
          <w:delText xml:space="preserve">has drafted some pages on this and </w:delText>
        </w:r>
      </w:del>
      <w:del w:id="423" w:author="Administrator" w:date="2003-04-17T16:44:00Z">
        <w:r>
          <w:rPr/>
          <w:delText xml:space="preserve">has </w:delText>
        </w:r>
      </w:del>
      <w:del w:id="424" w:author="EGougeHome" w:date="2003-06-25T14:58:00Z">
        <w:r>
          <w:rPr/>
          <w:delText xml:space="preserve">requested $10 million for </w:delText>
        </w:r>
      </w:del>
      <w:ins w:id="425" w:author="Administrator" w:date="2003-04-17T16:44:00Z">
        <w:del w:id="426" w:author="EGougeHome" w:date="2003-06-25T14:58:00Z">
          <w:r>
            <w:rPr/>
            <w:delText xml:space="preserve">a </w:delText>
          </w:r>
        </w:del>
      </w:ins>
      <w:ins w:id="427" w:author="Administrator" w:date="2003-04-17T16:23:00Z">
        <w:del w:id="428" w:author="EGougeHome" w:date="2003-06-25T14:58:00Z">
          <w:r>
            <w:rPr/>
            <w:delText xml:space="preserve">new </w:delText>
          </w:r>
        </w:del>
      </w:ins>
      <w:ins w:id="429" w:author="Administrator" w:date="2003-04-17T16:44:00Z">
        <w:del w:id="430" w:author="EGougeHome" w:date="2003-06-25T14:58:00Z">
          <w:r>
            <w:rPr/>
            <w:delText xml:space="preserve">food security </w:delText>
          </w:r>
        </w:del>
      </w:ins>
      <w:ins w:id="431" w:author="Administrator" w:date="2003-04-17T16:23:00Z">
        <w:del w:id="432" w:author="EGougeHome" w:date="2003-06-25T14:58:00Z">
          <w:r>
            <w:rPr/>
            <w:delText>research, education, and outreach program,</w:delText>
          </w:r>
        </w:del>
      </w:ins>
      <w:del w:id="433" w:author="Administrator" w:date="2003-04-17T16:24:00Z">
        <w:r>
          <w:rPr/>
          <w:delText>homeland security, which is</w:delText>
        </w:r>
      </w:del>
      <w:del w:id="434" w:author="EGougeHome" w:date="2003-06-25T14:58:00Z">
        <w:r>
          <w:rPr/>
          <w:delText xml:space="preserve"> to be </w:delText>
        </w:r>
      </w:del>
      <w:ins w:id="435" w:author="Administrator" w:date="2003-04-17T16:24:00Z">
        <w:del w:id="436" w:author="EGougeHome" w:date="2003-06-25T14:58:00Z">
          <w:r>
            <w:rPr/>
            <w:delText xml:space="preserve">funded by DHS but </w:delText>
          </w:r>
        </w:del>
      </w:ins>
      <w:del w:id="437" w:author="EGougeHome" w:date="2003-06-25T14:58:00Z">
        <w:r>
          <w:rPr/>
          <w:delText>coordi</w:delText>
        </w:r>
      </w:del>
      <w:del w:id="438" w:author="Administrator" w:date="2003-04-17T16:24:00Z">
        <w:r>
          <w:rPr/>
          <w:delText>-</w:delText>
        </w:r>
      </w:del>
      <w:del w:id="439" w:author="EGougeHome" w:date="2003-06-25T14:58:00Z">
        <w:r>
          <w:rPr/>
          <w:delText xml:space="preserve">nated through </w:delText>
        </w:r>
      </w:del>
      <w:del w:id="440" w:author="Administrator" w:date="2003-04-17T16:24:00Z">
        <w:r>
          <w:rPr/>
          <w:delText>CSRESS/</w:delText>
        </w:r>
      </w:del>
      <w:del w:id="441" w:author="EGougeHome" w:date="2003-06-25T14:58:00Z">
        <w:r>
          <w:rPr/>
          <w:delText>USDA</w:delText>
        </w:r>
      </w:del>
      <w:ins w:id="442" w:author="Administrator" w:date="2003-04-17T16:24:00Z">
        <w:del w:id="443" w:author="EGougeHome" w:date="2003-06-25T14:58:00Z">
          <w:r>
            <w:rPr/>
            <w:delText xml:space="preserve"> (CSREES)</w:delText>
          </w:r>
        </w:del>
      </w:ins>
      <w:del w:id="444" w:author="EGougeHome" w:date="2003-06-25T14:58:00Z">
        <w:r>
          <w:rPr/>
          <w:delText>.</w:delText>
        </w:r>
      </w:del>
    </w:p>
    <w:p>
      <w:pPr>
        <w:pStyle w:val="Normal"/>
        <w:rPr>
          <w:del w:id="447" w:author="EGougeHome" w:date="2003-06-25T14:58:00Z"/>
        </w:rPr>
      </w:pPr>
      <w:del w:id="446" w:author="EGougeHome" w:date="2003-06-25T14:58:00Z">
        <w:r>
          <w:rPr/>
        </w:r>
      </w:del>
    </w:p>
    <w:p>
      <w:pPr>
        <w:pStyle w:val="Normal"/>
        <w:rPr>
          <w:del w:id="456" w:author="EGougeHome" w:date="2003-06-25T14:58:00Z"/>
        </w:rPr>
      </w:pPr>
      <w:del w:id="448" w:author="Administrator" w:date="2003-04-17T16:47:00Z">
        <w:r>
          <w:rPr/>
          <w:delText xml:space="preserve">  </w:delText>
        </w:r>
      </w:del>
      <w:del w:id="449" w:author="EGougeHome" w:date="2003-06-25T14:58:00Z">
        <w:r>
          <w:rPr/>
          <w:delText>Daryl Lund asked how the BRT came to the $10</w:delText>
        </w:r>
      </w:del>
      <w:ins w:id="450" w:author="Administrator" w:date="2003-04-17T16:44:00Z">
        <w:del w:id="451" w:author="EGougeHome" w:date="2003-06-25T14:58:00Z">
          <w:r>
            <w:rPr/>
            <w:delText xml:space="preserve"> </w:delText>
          </w:r>
        </w:del>
      </w:ins>
      <w:del w:id="452" w:author="Administrator" w:date="2003-04-17T16:44:00Z">
        <w:r>
          <w:rPr/>
          <w:delText>-</w:delText>
        </w:r>
      </w:del>
      <w:del w:id="453" w:author="EGougeHome" w:date="2003-06-25T14:58:00Z">
        <w:r>
          <w:rPr/>
          <w:delText xml:space="preserve">million amount, and Sanders indicated that it </w:delText>
        </w:r>
      </w:del>
      <w:del w:id="454" w:author="Administrator" w:date="2003-04-17T16:25:00Z">
        <w:r>
          <w:rPr/>
          <w:delText>was pulled from the air.</w:delText>
        </w:r>
      </w:del>
      <w:del w:id="455" w:author="EGougeHome" w:date="2003-06-25T14:58:00Z">
        <w:r>
          <w:rPr/>
          <w:delText>an amount that our champions felt comfortable with, given the fact that a concrete plan for how the money is to be spent has not yet been developed.</w:delText>
        </w:r>
      </w:del>
    </w:p>
    <w:p>
      <w:pPr>
        <w:pStyle w:val="Normal"/>
        <w:rPr>
          <w:del w:id="458" w:author="EGougeHome" w:date="2003-06-25T14:58:00Z"/>
        </w:rPr>
      </w:pPr>
      <w:del w:id="457" w:author="EGougeHome" w:date="2003-06-25T14:58:00Z">
        <w:r>
          <w:rPr/>
        </w:r>
      </w:del>
    </w:p>
    <w:p>
      <w:pPr>
        <w:pStyle w:val="Normal"/>
        <w:rPr>
          <w:del w:id="504" w:author="EGougeHome" w:date="2003-06-25T14:58:00Z"/>
        </w:rPr>
      </w:pPr>
      <w:del w:id="459" w:author="EGougeHome" w:date="2003-06-25T14:58:00Z">
        <w:r>
          <w:rPr/>
          <w:delText xml:space="preserve">Fred Hutchison indicated the BRT needed a small </w:delText>
        </w:r>
      </w:del>
      <w:ins w:id="460" w:author="Administrator" w:date="2003-04-17T16:25:00Z">
        <w:del w:id="461" w:author="EGougeHome" w:date="2003-06-25T14:58:00Z">
          <w:r>
            <w:rPr/>
            <w:delText>sub</w:delText>
          </w:r>
        </w:del>
      </w:ins>
      <w:del w:id="462" w:author="EGougeHome" w:date="2003-06-25T14:58:00Z">
        <w:r>
          <w:rPr/>
          <w:delText xml:space="preserve">committee </w:delText>
        </w:r>
      </w:del>
      <w:del w:id="463" w:author="Administrator" w:date="2003-04-17T16:26:00Z">
        <w:r>
          <w:rPr/>
          <w:delText>wi</w:delText>
        </w:r>
      </w:del>
      <w:ins w:id="464" w:author="Administrator" w:date="2003-04-17T16:26:00Z">
        <w:del w:id="465" w:author="EGougeHome" w:date="2003-06-25T14:58:00Z">
          <w:r>
            <w:rPr/>
            <w:delText>to help the BRT flesh-out the homeland security request.</w:delText>
          </w:r>
        </w:del>
      </w:ins>
      <w:del w:id="466" w:author="Administrator" w:date="2003-04-17T16:26:00Z">
        <w:r>
          <w:rPr/>
          <w:delText xml:space="preserve">th which to work when quick requests (e.g. homeland security) were made.  </w:delText>
        </w:r>
      </w:del>
      <w:ins w:id="467" w:author="Administrator" w:date="2003-04-17T16:26:00Z">
        <w:del w:id="468" w:author="EGougeHome" w:date="2003-06-25T14:58:00Z">
          <w:r>
            <w:rPr/>
            <w:delText xml:space="preserve"> </w:delText>
          </w:r>
        </w:del>
      </w:ins>
      <w:del w:id="469" w:author="EGougeHome" w:date="2003-06-25T14:58:00Z">
        <w:r>
          <w:rPr/>
          <w:delText xml:space="preserve">Chairman Payne stated that the one-pager </w:delText>
        </w:r>
      </w:del>
      <w:ins w:id="470" w:author="Administrator" w:date="2003-04-17T16:26:00Z">
        <w:del w:id="471" w:author="EGougeHome" w:date="2003-06-25T14:58:00Z">
          <w:r>
            <w:rPr/>
            <w:delText xml:space="preserve">distributed in draft to the BAC </w:delText>
          </w:r>
        </w:del>
      </w:ins>
      <w:del w:id="472" w:author="EGougeHome" w:date="2003-06-25T14:58:00Z">
        <w:r>
          <w:rPr/>
          <w:delText>was an attempt to deal with the homeland security request</w:delText>
        </w:r>
      </w:del>
      <w:ins w:id="473" w:author="Administrator" w:date="2003-04-17T16:26:00Z">
        <w:del w:id="474" w:author="EGougeHome" w:date="2003-06-25T14:58:00Z">
          <w:r>
            <w:rPr/>
            <w:delText>. Payne agreed</w:delText>
          </w:r>
        </w:del>
      </w:ins>
      <w:del w:id="475" w:author="EGougeHome" w:date="2003-06-25T14:58:00Z">
        <w:r>
          <w:rPr/>
          <w:delText xml:space="preserve"> </w:delText>
        </w:r>
      </w:del>
      <w:del w:id="476" w:author="Administrator" w:date="2003-04-17T16:27:00Z">
        <w:r>
          <w:rPr/>
          <w:delText>and agree with forming</w:delText>
        </w:r>
      </w:del>
      <w:ins w:id="477" w:author="Administrator" w:date="2003-04-17T16:27:00Z">
        <w:del w:id="478" w:author="EGougeHome" w:date="2003-06-25T14:58:00Z">
          <w:r>
            <w:rPr/>
            <w:delText>that</w:delText>
          </w:r>
        </w:del>
      </w:ins>
      <w:del w:id="479" w:author="EGougeHome" w:date="2003-06-25T14:58:00Z">
        <w:r>
          <w:rPr/>
          <w:delText xml:space="preserve"> a small group </w:delText>
        </w:r>
      </w:del>
      <w:ins w:id="480" w:author="Administrator" w:date="2003-04-17T16:27:00Z">
        <w:del w:id="481" w:author="EGougeHome" w:date="2003-06-25T14:58:00Z">
          <w:r>
            <w:rPr/>
            <w:delText xml:space="preserve">should be formed </w:delText>
          </w:r>
        </w:del>
      </w:ins>
      <w:del w:id="482" w:author="EGougeHome" w:date="2003-06-25T14:58:00Z">
        <w:r>
          <w:rPr/>
          <w:delText xml:space="preserve">to work with the BRT on </w:delText>
        </w:r>
      </w:del>
      <w:del w:id="483" w:author="Administrator" w:date="2003-04-17T16:27:00Z">
        <w:r>
          <w:rPr/>
          <w:delText>quick requests</w:delText>
        </w:r>
      </w:del>
      <w:ins w:id="484" w:author="Administrator" w:date="2003-04-17T16:27:00Z">
        <w:del w:id="485" w:author="EGougeHome" w:date="2003-06-25T14:58:00Z">
          <w:r>
            <w:rPr/>
            <w:delText>this matter</w:delText>
          </w:r>
        </w:del>
      </w:ins>
      <w:del w:id="486" w:author="EGougeHome" w:date="2003-06-25T14:58:00Z">
        <w:r>
          <w:rPr/>
          <w:delText xml:space="preserve">. </w:delText>
        </w:r>
      </w:del>
      <w:del w:id="487" w:author="Administrator" w:date="2003-04-17T16:27:00Z">
        <w:r>
          <w:rPr/>
          <w:delText xml:space="preserve"> For the small group, Chairman </w:delText>
        </w:r>
      </w:del>
      <w:del w:id="488" w:author="EGougeHome" w:date="2003-06-25T14:58:00Z">
        <w:r>
          <w:rPr/>
          <w:delText>Payne appointed:</w:delText>
        </w:r>
      </w:del>
      <w:del w:id="489" w:author="Administrator" w:date="2003-04-17T16:48:00Z">
        <w:r>
          <w:rPr/>
          <w:delText xml:space="preserve">  </w:delText>
        </w:r>
      </w:del>
      <w:ins w:id="490" w:author="Administrator" w:date="2003-04-17T16:48:00Z">
        <w:del w:id="491" w:author="EGougeHome" w:date="2003-06-25T14:58:00Z">
          <w:r>
            <w:rPr/>
            <w:delText xml:space="preserve"> </w:delText>
          </w:r>
        </w:del>
      </w:ins>
      <w:del w:id="492" w:author="EGougeHome" w:date="2003-06-25T14:58:00Z">
        <w:r>
          <w:rPr/>
          <w:delText>Daryl Lund or Richard Jones as ESCOP’s representative; Jimmy Cheek as ACOP’s representative; and, Nancy Bull or her designee as ECOP’s repre</w:delText>
        </w:r>
      </w:del>
      <w:del w:id="493" w:author="Administrator" w:date="2003-04-17T16:27:00Z">
        <w:r>
          <w:rPr/>
          <w:delText>-</w:delText>
        </w:r>
      </w:del>
      <w:del w:id="494" w:author="EGougeHome" w:date="2003-06-25T14:58:00Z">
        <w:r>
          <w:rPr/>
          <w:delText>sentative.</w:delText>
        </w:r>
      </w:del>
      <w:del w:id="495" w:author="Administrator" w:date="2003-04-17T16:48:00Z">
        <w:r>
          <w:rPr/>
          <w:delText xml:space="preserve">  </w:delText>
        </w:r>
      </w:del>
      <w:ins w:id="496" w:author="Administrator" w:date="2003-04-17T16:48:00Z">
        <w:del w:id="497" w:author="EGougeHome" w:date="2003-06-25T14:58:00Z">
          <w:r>
            <w:rPr/>
            <w:delText xml:space="preserve"> </w:delText>
          </w:r>
        </w:del>
      </w:ins>
      <w:del w:id="498" w:author="EGougeHome" w:date="2003-06-25T14:58:00Z">
        <w:r>
          <w:rPr/>
          <w:delText>He asked the group to consider all elements of the “family,” including in</w:delText>
        </w:r>
      </w:del>
      <w:del w:id="499" w:author="Administrator" w:date="2003-04-17T16:27:00Z">
        <w:r>
          <w:rPr/>
          <w:delText>-</w:delText>
        </w:r>
      </w:del>
      <w:del w:id="500" w:author="EGougeHome" w:date="2003-06-25T14:58:00Z">
        <w:r>
          <w:rPr/>
          <w:delText>ternational</w:delText>
        </w:r>
      </w:del>
      <w:ins w:id="501" w:author="Administrator" w:date="2003-04-17T16:27:00Z">
        <w:del w:id="502" w:author="EGougeHome" w:date="2003-06-25T14:58:00Z">
          <w:r>
            <w:rPr/>
            <w:delText xml:space="preserve"> representative.</w:delText>
          </w:r>
        </w:del>
      </w:ins>
      <w:del w:id="503" w:author="Administrator" w:date="2003-04-17T16:27:00Z">
        <w:r>
          <w:rPr/>
          <w:delText>.</w:delText>
        </w:r>
      </w:del>
    </w:p>
    <w:p>
      <w:pPr>
        <w:pStyle w:val="Normal"/>
        <w:rPr>
          <w:del w:id="506" w:author="EGougeHome" w:date="2003-06-25T14:58:00Z"/>
        </w:rPr>
      </w:pPr>
      <w:del w:id="505" w:author="EGougeHome" w:date="2003-06-25T14:58:00Z">
        <w:r>
          <w:rPr/>
        </w:r>
      </w:del>
    </w:p>
    <w:p>
      <w:pPr>
        <w:pStyle w:val="Normal"/>
        <w:rPr>
          <w:del w:id="510" w:author="EGougeHome" w:date="2003-06-25T14:58:00Z"/>
        </w:rPr>
      </w:pPr>
      <w:del w:id="507" w:author="EGougeHome" w:date="2003-06-25T14:58:00Z">
        <w:r>
          <w:rPr/>
          <w:delText xml:space="preserve">Hutchison stated that he needed the names of the group in the next couple of days and requested more feedback on the one-pager </w:delText>
        </w:r>
      </w:del>
      <w:del w:id="508" w:author="Administrator" w:date="2003-04-17T16:28:00Z">
        <w:r>
          <w:rPr/>
          <w:delText>before it is put to bed.</w:delText>
        </w:r>
      </w:del>
      <w:del w:id="509" w:author="EGougeHome" w:date="2003-06-25T14:58:00Z">
        <w:r>
          <w:rPr/>
          <w:delText>so that it could be completed.</w:delText>
        </w:r>
      </w:del>
    </w:p>
    <w:p>
      <w:pPr>
        <w:pStyle w:val="Normal"/>
        <w:rPr>
          <w:del w:id="512" w:author="EGougeHome" w:date="2003-06-25T14:58:00Z"/>
        </w:rPr>
      </w:pPr>
      <w:del w:id="511" w:author="EGougeHome" w:date="2003-06-25T14:58:00Z">
        <w:r>
          <w:rPr/>
        </w:r>
      </w:del>
    </w:p>
    <w:p>
      <w:pPr>
        <w:pStyle w:val="Normal"/>
        <w:rPr>
          <w:del w:id="544" w:author="EGougeHome" w:date="2003-06-25T14:58:00Z"/>
        </w:rPr>
      </w:pPr>
      <w:del w:id="513" w:author="EGougeHome" w:date="2003-06-25T14:58:00Z">
        <w:r>
          <w:rPr/>
          <w:delText>Lorenza Lyons asked if the proposed 5% increase applied to all base programs and if there was some opportunity for adjustment</w:delText>
        </w:r>
      </w:del>
      <w:ins w:id="514" w:author="Administrator" w:date="2003-04-17T16:28:00Z">
        <w:del w:id="515" w:author="EGougeHome" w:date="2003-06-25T14:58:00Z">
          <w:r>
            <w:rPr/>
            <w:delText>. He said that</w:delText>
          </w:r>
        </w:del>
      </w:ins>
      <w:del w:id="516" w:author="Administrator" w:date="2003-04-17T16:28:00Z">
        <w:r>
          <w:rPr/>
          <w:delText xml:space="preserve"> –</w:delText>
        </w:r>
      </w:del>
      <w:del w:id="517" w:author="EGougeHome" w:date="2003-06-25T14:58:00Z">
        <w:r>
          <w:rPr/>
          <w:delText xml:space="preserve"> the 1890 Council of Presidents would like to move beyond the 5% in some of the base programs.</w:delText>
        </w:r>
      </w:del>
      <w:del w:id="518" w:author="Administrator" w:date="2003-04-17T16:48:00Z">
        <w:r>
          <w:rPr/>
          <w:delText xml:space="preserve">  </w:delText>
        </w:r>
      </w:del>
      <w:ins w:id="519" w:author="Administrator" w:date="2003-04-17T16:48:00Z">
        <w:del w:id="520" w:author="EGougeHome" w:date="2003-06-25T14:58:00Z">
          <w:r>
            <w:rPr/>
            <w:delText xml:space="preserve"> </w:delText>
          </w:r>
        </w:del>
      </w:ins>
      <w:del w:id="521" w:author="EGougeHome" w:date="2003-06-25T14:58:00Z">
        <w:r>
          <w:rPr/>
          <w:delText xml:space="preserve">Fred Cholick responded that the basic framework had been established at the CARET/AHS Meeting, and the decision was an across-the-board increase of 5% for base programs and a </w:delText>
        </w:r>
      </w:del>
      <w:ins w:id="522" w:author="Administrator" w:date="2003-04-17T16:29:00Z">
        <w:del w:id="523" w:author="EGougeHome" w:date="2003-06-25T14:58:00Z">
          <w:r>
            <w:rPr/>
            <w:delText xml:space="preserve">multi-year </w:delText>
          </w:r>
        </w:del>
      </w:ins>
      <w:del w:id="524" w:author="Administrator" w:date="2003-04-17T16:29:00Z">
        <w:r>
          <w:rPr/>
          <w:delText xml:space="preserve">15-40% </w:delText>
        </w:r>
      </w:del>
      <w:del w:id="525" w:author="EGougeHome" w:date="2003-06-25T14:58:00Z">
        <w:r>
          <w:rPr/>
          <w:delText xml:space="preserve">increase </w:delText>
        </w:r>
      </w:del>
      <w:ins w:id="526" w:author="Administrator" w:date="2003-04-17T16:29:00Z">
        <w:del w:id="527" w:author="EGougeHome" w:date="2003-06-25T14:58:00Z">
          <w:r>
            <w:rPr/>
            <w:delText xml:space="preserve">in the </w:delText>
          </w:r>
        </w:del>
      </w:ins>
      <w:del w:id="528" w:author="Administrator" w:date="2003-04-17T16:29:00Z">
        <w:r>
          <w:rPr/>
          <w:delText xml:space="preserve">for global </w:delText>
        </w:r>
      </w:del>
      <w:del w:id="529" w:author="EGougeHome" w:date="2003-06-25T14:58:00Z">
        <w:r>
          <w:rPr/>
          <w:delText>competitive grant</w:delText>
        </w:r>
      </w:del>
      <w:ins w:id="530" w:author="Administrator" w:date="2003-04-17T16:29:00Z">
        <w:del w:id="531" w:author="EGougeHome" w:date="2003-06-25T14:58:00Z">
          <w:r>
            <w:rPr/>
            <w:delText xml:space="preserve"> lines</w:delText>
          </w:r>
        </w:del>
      </w:ins>
      <w:ins w:id="532" w:author="Fred Cholick" w:date="2003-04-17T16:34:00Z">
        <w:del w:id="533" w:author="EGougeHome" w:date="2003-06-25T14:58:00Z">
          <w:r>
            <w:rPr/>
            <w:delText xml:space="preserve"> with this years request being $40 million</w:delText>
          </w:r>
        </w:del>
      </w:ins>
      <w:del w:id="534" w:author="Administrator" w:date="2003-04-17T16:29:00Z">
        <w:r>
          <w:rPr/>
          <w:delText>s</w:delText>
        </w:r>
      </w:del>
      <w:del w:id="535" w:author="EGougeHome" w:date="2003-06-25T14:58:00Z">
        <w:r>
          <w:rPr/>
          <w:delText>.</w:delText>
        </w:r>
      </w:del>
      <w:del w:id="536" w:author="Administrator" w:date="2003-04-17T16:48:00Z">
        <w:r>
          <w:rPr/>
          <w:delText xml:space="preserve">  </w:delText>
        </w:r>
      </w:del>
      <w:ins w:id="537" w:author="Administrator" w:date="2003-04-17T16:48:00Z">
        <w:del w:id="538" w:author="EGougeHome" w:date="2003-06-25T14:58:00Z">
          <w:r>
            <w:rPr/>
            <w:delText xml:space="preserve"> </w:delText>
          </w:r>
        </w:del>
      </w:ins>
      <w:del w:id="539" w:author="EGougeHome" w:date="2003-06-25T14:58:00Z">
        <w:r>
          <w:rPr/>
          <w:delText>Cholick reminded the group that the base programs included more than formula funds.</w:delText>
        </w:r>
      </w:del>
      <w:del w:id="540" w:author="Administrator" w:date="2003-04-17T16:48:00Z">
        <w:r>
          <w:rPr/>
          <w:delText xml:space="preserve">  </w:delText>
        </w:r>
      </w:del>
      <w:ins w:id="541" w:author="Administrator" w:date="2003-04-17T16:48:00Z">
        <w:del w:id="542" w:author="EGougeHome" w:date="2003-06-25T14:58:00Z">
          <w:r>
            <w:rPr/>
            <w:delText xml:space="preserve"> </w:delText>
          </w:r>
        </w:del>
      </w:ins>
      <w:del w:id="543" w:author="EGougeHome" w:date="2003-06-25T14:58:00Z">
        <w:r>
          <w:rPr/>
          <w:delText>According to Sam Donald, the 1890 Council of Presidents looked at the authorized amounts when determining their recommendations.</w:delText>
        </w:r>
      </w:del>
    </w:p>
    <w:p>
      <w:pPr>
        <w:pStyle w:val="Normal"/>
        <w:rPr>
          <w:del w:id="546" w:author="EGougeHome" w:date="2003-06-25T14:58:00Z"/>
        </w:rPr>
      </w:pPr>
      <w:del w:id="545" w:author="EGougeHome" w:date="2003-06-25T14:58:00Z">
        <w:r>
          <w:rPr/>
        </w:r>
      </w:del>
    </w:p>
    <w:p>
      <w:pPr>
        <w:pStyle w:val="Normal"/>
        <w:rPr>
          <w:del w:id="559" w:author="EGougeHome" w:date="2003-06-25T14:58:00Z"/>
        </w:rPr>
      </w:pPr>
      <w:del w:id="547" w:author="EGougeHome" w:date="2003-06-25T14:58:00Z">
        <w:r>
          <w:rPr/>
          <w:delText>Nancy Bull commented that knowing the 5% increase goes across the board allows the BAC to bring in others to help with the advocacy efforts.</w:delText>
        </w:r>
      </w:del>
      <w:del w:id="548" w:author="Administrator" w:date="2003-04-17T16:48:00Z">
        <w:r>
          <w:rPr/>
          <w:delText xml:space="preserve">  </w:delText>
        </w:r>
      </w:del>
      <w:ins w:id="549" w:author="Administrator" w:date="2003-04-17T16:48:00Z">
        <w:del w:id="550" w:author="EGougeHome" w:date="2003-06-25T14:58:00Z">
          <w:r>
            <w:rPr/>
            <w:delText xml:space="preserve"> </w:delText>
          </w:r>
        </w:del>
      </w:ins>
      <w:del w:id="551" w:author="EGougeHome" w:date="2003-06-25T14:58:00Z">
        <w:r>
          <w:rPr/>
          <w:delText xml:space="preserve">She explained that EFNEP has a trigger that has to be activated before the 1890s can participate in this program, and the proposed 5% increase falls </w:delText>
        </w:r>
      </w:del>
      <w:ins w:id="552" w:author="Administrator" w:date="2003-04-17T16:29:00Z">
        <w:del w:id="553" w:author="EGougeHome" w:date="2003-06-25T14:58:00Z">
          <w:r>
            <w:rPr/>
            <w:delText xml:space="preserve">a little </w:delText>
          </w:r>
        </w:del>
      </w:ins>
      <w:del w:id="554" w:author="EGougeHome" w:date="2003-06-25T14:58:00Z">
        <w:r>
          <w:rPr/>
          <w:delText>short of the triggering mechanism.</w:delText>
        </w:r>
      </w:del>
      <w:del w:id="555" w:author="Administrator" w:date="2003-04-17T16:48:00Z">
        <w:r>
          <w:rPr/>
          <w:delText xml:space="preserve">  </w:delText>
        </w:r>
      </w:del>
      <w:ins w:id="556" w:author="Administrator" w:date="2003-04-17T16:48:00Z">
        <w:del w:id="557" w:author="EGougeHome" w:date="2003-06-25T14:58:00Z">
          <w:r>
            <w:rPr/>
            <w:delText xml:space="preserve"> </w:delText>
          </w:r>
        </w:del>
      </w:ins>
      <w:del w:id="558" w:author="EGougeHome" w:date="2003-06-25T14:58:00Z">
        <w:r>
          <w:rPr/>
          <w:delText>She encouraged the BAC to explore viable political options that would allow the 1890s to participate in the EFNEP program.</w:delText>
        </w:r>
      </w:del>
    </w:p>
    <w:p>
      <w:pPr>
        <w:pStyle w:val="Normal"/>
        <w:rPr>
          <w:del w:id="561" w:author="EGougeHome" w:date="2003-06-25T14:58:00Z"/>
        </w:rPr>
      </w:pPr>
      <w:del w:id="560" w:author="EGougeHome" w:date="2003-06-25T14:58:00Z">
        <w:r>
          <w:rPr/>
        </w:r>
      </w:del>
    </w:p>
    <w:p>
      <w:pPr>
        <w:pStyle w:val="Normal"/>
        <w:rPr>
          <w:del w:id="563" w:author="EGougeHome" w:date="2003-06-25T14:58:00Z"/>
        </w:rPr>
      </w:pPr>
      <w:del w:id="562" w:author="EGougeHome" w:date="2003-06-25T14:58:00Z">
        <w:r>
          <w:rPr/>
          <w:delText>The discussion continued, and the following points were made:</w:delText>
        </w:r>
      </w:del>
    </w:p>
    <w:p>
      <w:pPr>
        <w:pStyle w:val="Normal"/>
        <w:rPr>
          <w:del w:id="565" w:author="EGougeHome" w:date="2003-06-25T14:58:00Z"/>
        </w:rPr>
      </w:pPr>
      <w:del w:id="564" w:author="EGougeHome" w:date="2003-06-25T14:58:00Z">
        <w:r>
          <w:rPr/>
        </w:r>
      </w:del>
    </w:p>
    <w:p>
      <w:pPr>
        <w:pStyle w:val="Normal"/>
        <w:widowControl/>
        <w:numPr>
          <w:ilvl w:val="0"/>
          <w:numId w:val="0"/>
        </w:numPr>
        <w:bidi w:val="0"/>
        <w:rPr>
          <w:del w:id="567" w:author="Administrator" w:date="2003-04-17T16:30:00Z"/>
        </w:rPr>
      </w:pPr>
      <w:del w:id="566" w:author="EGougeHome" w:date="2003-06-25T14:58:00Z">
        <w:r>
          <w:rPr/>
          <w:delText>Cholick feels that the BAC and BRT should not be lobbying for each individual line in the budget</w:delText>
        </w:r>
      </w:del>
    </w:p>
    <w:p>
      <w:pPr>
        <w:pStyle w:val="Normal"/>
        <w:numPr>
          <w:ilvl w:val="0"/>
          <w:numId w:val="3"/>
        </w:numPr>
        <w:rPr>
          <w:del w:id="570" w:author="EGougeHome" w:date="2003-06-25T14:58:00Z"/>
        </w:rPr>
      </w:pPr>
      <w:del w:id="568" w:author="Administrator" w:date="2003-04-17T16:30:00Z">
        <w:r>
          <w:rPr/>
          <w:delText>the BRT came up with the term “sustainable infrastructure” to represent the “family” and our request for increases in base programs</w:delText>
        </w:r>
      </w:del>
      <w:del w:id="569" w:author="EGougeHome" w:date="2003-06-25T14:58:00Z">
        <w:r>
          <w:rPr/>
          <w:delText>.</w:delText>
        </w:r>
      </w:del>
    </w:p>
    <w:p>
      <w:pPr>
        <w:pStyle w:val="Normal"/>
        <w:numPr>
          <w:ilvl w:val="0"/>
          <w:numId w:val="3"/>
        </w:numPr>
        <w:rPr>
          <w:del w:id="573" w:author="EGougeHome" w:date="2003-06-25T14:58:00Z"/>
        </w:rPr>
      </w:pPr>
      <w:del w:id="571" w:author="EGougeHome" w:date="2003-06-25T14:58:00Z">
        <w:r>
          <w:rPr/>
          <w:delText>Donald reported that the 1890 land-grants had agreed to a systems approach before they met with the 1890 presidents</w:delText>
        </w:r>
      </w:del>
      <w:del w:id="572" w:author="EGougeHome" w:date="2003-06-25T14:58:00Z">
        <w:r>
          <w:rPr/>
          <w:delText>.</w:delText>
        </w:r>
      </w:del>
    </w:p>
    <w:p>
      <w:pPr>
        <w:pStyle w:val="Normal"/>
        <w:numPr>
          <w:ilvl w:val="0"/>
          <w:numId w:val="3"/>
        </w:numPr>
        <w:rPr>
          <w:del w:id="585" w:author="EGougeHome" w:date="2003-06-25T14:58:00Z"/>
        </w:rPr>
      </w:pPr>
      <w:del w:id="574" w:author="EGougeHome" w:date="2003-06-25T14:58:00Z">
        <w:r>
          <w:rPr/>
          <w:delText>Phills indicated that the 1890 presidents were requesting the following for their priorities:</w:delText>
        </w:r>
      </w:del>
      <w:del w:id="575" w:author="Administrator" w:date="2003-04-17T16:48:00Z">
        <w:r>
          <w:rPr/>
          <w:delText xml:space="preserve">  </w:delText>
        </w:r>
      </w:del>
      <w:ins w:id="576" w:author="Administrator" w:date="2003-04-17T16:48:00Z">
        <w:del w:id="577" w:author="EGougeHome" w:date="2003-06-25T14:58:00Z">
          <w:r>
            <w:rPr/>
            <w:delText xml:space="preserve"> </w:delText>
          </w:r>
        </w:del>
      </w:ins>
      <w:del w:id="578" w:author="EGougeHome" w:date="2003-06-25T14:58:00Z">
        <w:r>
          <w:rPr/>
          <w:delText>$25 million for the Capacity Building Program; $25 million for 1890 facilities; $41.6 million for research formula funds and $40.1 million for exten</w:delText>
        </w:r>
      </w:del>
      <w:del w:id="579" w:author="Administrator" w:date="2003-04-17T16:30:00Z">
        <w:r>
          <w:rPr/>
          <w:delText>-</w:delText>
        </w:r>
      </w:del>
      <w:del w:id="580" w:author="EGougeHome" w:date="2003-06-25T14:58:00Z">
        <w:r>
          <w:rPr/>
          <w:delText>sion formula funds; $67.85 million for EFNEP; and, $15 million for the Socially Disadvantaged</w:delText>
        </w:r>
      </w:del>
      <w:ins w:id="581" w:author="Administrator" w:date="2003-04-17T16:30:00Z">
        <w:del w:id="582" w:author="EGougeHome" w:date="2003-06-25T14:58:00Z">
          <w:r>
            <w:rPr/>
            <w:delText xml:space="preserve"> Farmers</w:delText>
          </w:r>
        </w:del>
      </w:ins>
      <w:del w:id="583" w:author="EGougeHome" w:date="2003-06-25T14:58:00Z">
        <w:r>
          <w:rPr/>
          <w:delText xml:space="preserve"> Initiative</w:delText>
        </w:r>
      </w:del>
      <w:del w:id="584" w:author="EGougeHome" w:date="2003-06-25T14:58:00Z">
        <w:r>
          <w:rPr/>
          <w:delText>.</w:delText>
        </w:r>
      </w:del>
    </w:p>
    <w:p>
      <w:pPr>
        <w:pStyle w:val="Normal"/>
        <w:numPr>
          <w:ilvl w:val="0"/>
          <w:numId w:val="3"/>
        </w:numPr>
        <w:rPr>
          <w:del w:id="589" w:author="EGougeHome" w:date="2003-06-25T14:58:00Z"/>
        </w:rPr>
      </w:pPr>
      <w:del w:id="586" w:author="EGougeHome" w:date="2003-06-25T14:58:00Z">
        <w:r>
          <w:rPr/>
          <w:delText xml:space="preserve">Chairman Payne stated the 1890 presidents have the prerogative to move forward with their proposal, </w:delText>
        </w:r>
      </w:del>
      <w:del w:id="587" w:author="Administrator" w:date="2003-04-17T16:31:00Z">
        <w:r>
          <w:rPr/>
          <w:delText>but this group needs to stay focused on what is fitting for the BAC</w:delText>
        </w:r>
      </w:del>
      <w:del w:id="588" w:author="EGougeHome" w:date="2003-06-25T14:58:00Z">
        <w:r>
          <w:rPr/>
          <w:delText>that the BAC had already made its request.</w:delText>
        </w:r>
      </w:del>
    </w:p>
    <w:p>
      <w:pPr>
        <w:pStyle w:val="Normal"/>
        <w:numPr>
          <w:ilvl w:val="0"/>
          <w:numId w:val="3"/>
        </w:numPr>
        <w:rPr>
          <w:del w:id="593" w:author="EGougeHome" w:date="2003-06-25T14:58:00Z"/>
        </w:rPr>
      </w:pPr>
      <w:del w:id="590" w:author="EGougeHome" w:date="2003-06-25T14:58:00Z">
        <w:r>
          <w:rPr/>
          <w:delText xml:space="preserve">Sanders said there is a huge difference between authorized levels and </w:delText>
        </w:r>
      </w:del>
      <w:del w:id="591" w:author="Administrator" w:date="2003-04-17T16:31:00Z">
        <w:r>
          <w:rPr/>
          <w:delText>reality</w:delText>
        </w:r>
      </w:del>
      <w:del w:id="592" w:author="EGougeHome" w:date="2003-06-25T14:58:00Z">
        <w:r>
          <w:rPr/>
          <w:delText>eventual appropriations.</w:delText>
        </w:r>
      </w:del>
    </w:p>
    <w:p>
      <w:pPr>
        <w:pStyle w:val="Normal"/>
        <w:numPr>
          <w:ilvl w:val="0"/>
          <w:numId w:val="3"/>
        </w:numPr>
        <w:rPr>
          <w:del w:id="609" w:author="EGougeHome" w:date="2003-06-25T14:58:00Z"/>
        </w:rPr>
      </w:pPr>
      <w:ins w:id="594" w:author="Administrator" w:date="2003-04-17T16:31:00Z">
        <w:del w:id="595" w:author="EGougeHome" w:date="2003-06-25T14:58:00Z">
          <w:r>
            <w:rPr/>
            <w:delText xml:space="preserve">Sanders also noted that the Ag Subcommittee’s allocation </w:delText>
          </w:r>
        </w:del>
      </w:ins>
      <w:ins w:id="596" w:author="Administrator" w:date="2003-04-17T16:31:00Z">
        <w:del w:id="597" w:author="Fred Cholick" w:date="2003-04-21T08:02:00Z">
          <w:r>
            <w:rPr/>
            <w:delText>will</w:delText>
          </w:r>
        </w:del>
      </w:ins>
      <w:ins w:id="598" w:author="Fred Cholick" w:date="2003-04-21T08:02:00Z">
        <w:del w:id="599" w:author="EGougeHome" w:date="2003-06-25T14:58:00Z">
          <w:r>
            <w:rPr/>
            <w:delText>would</w:delText>
          </w:r>
        </w:del>
      </w:ins>
      <w:ins w:id="600" w:author="Administrator" w:date="2003-04-17T16:31:00Z">
        <w:del w:id="601" w:author="EGougeHome" w:date="2003-06-25T14:58:00Z">
          <w:r>
            <w:rPr/>
            <w:delText xml:space="preserve"> be about the same as it was last year (possibly 1% higher or lower). Requests that are not </w:delText>
          </w:r>
        </w:del>
      </w:ins>
      <w:ins w:id="602" w:author="Administrator" w:date="2003-04-17T16:31:00Z">
        <w:del w:id="603" w:author="Fred Cholick" w:date="2003-04-21T08:02:00Z">
          <w:r>
            <w:rPr/>
            <w:delText>realistic,</w:delText>
          </w:r>
        </w:del>
      </w:ins>
      <w:ins w:id="604" w:author="Fred Cholick" w:date="2003-04-21T08:02:00Z">
        <w:del w:id="605" w:author="EGougeHome" w:date="2003-06-25T14:58:00Z">
          <w:r>
            <w:rPr/>
            <w:delText>realistic</w:delText>
          </w:r>
        </w:del>
      </w:ins>
      <w:ins w:id="606" w:author="Administrator" w:date="2003-04-17T16:31:00Z">
        <w:del w:id="607" w:author="EGougeHome" w:date="2003-06-25T14:58:00Z">
          <w:r>
            <w:rPr/>
            <w:delText xml:space="preserve"> tend to be “ignored,” he said</w:delText>
          </w:r>
        </w:del>
      </w:ins>
      <w:del w:id="608" w:author="EGougeHome" w:date="2003-06-25T14:58:00Z">
        <w:r>
          <w:rPr/>
          <w:delText>.</w:delText>
        </w:r>
      </w:del>
    </w:p>
    <w:p>
      <w:pPr>
        <w:pStyle w:val="Normal"/>
        <w:numPr>
          <w:ilvl w:val="0"/>
          <w:numId w:val="3"/>
        </w:numPr>
        <w:rPr>
          <w:del w:id="612" w:author="EGougeHome" w:date="2003-06-25T14:58:00Z"/>
        </w:rPr>
      </w:pPr>
      <w:del w:id="610" w:author="EGougeHome" w:date="2003-06-25T14:58:00Z">
        <w:r>
          <w:rPr/>
          <w:delText>Neufville suggested that one approach might be to have incremental increases to achieve our goals over a period of time</w:delText>
        </w:r>
      </w:del>
      <w:del w:id="611" w:author="EGougeHome" w:date="2003-06-25T14:58:00Z">
        <w:r>
          <w:rPr/>
          <w:delText>.</w:delText>
        </w:r>
      </w:del>
    </w:p>
    <w:p>
      <w:pPr>
        <w:pStyle w:val="Normal"/>
        <w:numPr>
          <w:ilvl w:val="0"/>
          <w:numId w:val="3"/>
        </w:numPr>
        <w:rPr>
          <w:del w:id="615" w:author="EGougeHome" w:date="2003-06-25T14:58:00Z"/>
        </w:rPr>
      </w:pPr>
      <w:del w:id="613" w:author="EGougeHome" w:date="2003-06-25T14:58:00Z">
        <w:r>
          <w:rPr/>
          <w:delText>Cheek felt that a 5% increase at the national level would be a significant increase</w:delText>
        </w:r>
      </w:del>
      <w:del w:id="614" w:author="EGougeHome" w:date="2003-06-25T14:58:00Z">
        <w:r>
          <w:rPr/>
          <w:delText>.</w:delText>
        </w:r>
      </w:del>
    </w:p>
    <w:p>
      <w:pPr>
        <w:pStyle w:val="Normal"/>
        <w:numPr>
          <w:ilvl w:val="0"/>
          <w:numId w:val="3"/>
        </w:numPr>
        <w:rPr>
          <w:del w:id="618" w:author="EGougeHome" w:date="2003-06-25T14:58:00Z"/>
        </w:rPr>
      </w:pPr>
      <w:del w:id="616" w:author="EGougeHome" w:date="2003-06-25T14:58:00Z">
        <w:r>
          <w:rPr/>
          <w:delText>Cholick said his biggest fear was that the BAC would go back to advocating for individual lines instead of advocating for the global message</w:delText>
        </w:r>
      </w:del>
      <w:del w:id="617" w:author="EGougeHome" w:date="2003-06-25T14:58:00Z">
        <w:r>
          <w:rPr/>
          <w:delText>.</w:delText>
        </w:r>
      </w:del>
    </w:p>
    <w:p>
      <w:pPr>
        <w:pStyle w:val="Normal"/>
        <w:numPr>
          <w:ilvl w:val="0"/>
          <w:numId w:val="3"/>
        </w:numPr>
        <w:rPr>
          <w:del w:id="621" w:author="EGougeHome" w:date="2003-06-25T14:58:00Z"/>
        </w:rPr>
      </w:pPr>
      <w:del w:id="619" w:author="EGougeHome" w:date="2003-06-25T14:58:00Z">
        <w:r>
          <w:rPr/>
          <w:delText>Anthony felt that the 1890s have some keen needs and there seems to be a tendency to postpone funding them</w:delText>
        </w:r>
      </w:del>
      <w:del w:id="620" w:author="EGougeHome" w:date="2003-06-25T14:58:00Z">
        <w:r>
          <w:rPr/>
          <w:delText>.</w:delText>
        </w:r>
      </w:del>
    </w:p>
    <w:p>
      <w:pPr>
        <w:pStyle w:val="Normal"/>
        <w:numPr>
          <w:ilvl w:val="0"/>
          <w:numId w:val="3"/>
        </w:numPr>
        <w:rPr>
          <w:ins w:id="628" w:author="Administrator" w:date="2003-04-17T16:33:00Z"/>
        </w:rPr>
      </w:pPr>
      <w:del w:id="622" w:author="EGougeHome" w:date="2003-06-25T14:58:00Z">
        <w:r>
          <w:rPr/>
          <w:delText xml:space="preserve">Bull thought the BAC needed to find a way to find </w:delText>
        </w:r>
      </w:del>
      <w:del w:id="623" w:author="Administrator" w:date="2003-04-17T16:34:00Z">
        <w:r>
          <w:rPr/>
          <w:delText>some  “</w:delText>
        </w:r>
      </w:del>
      <w:ins w:id="624" w:author="Administrator" w:date="2003-04-17T16:34:00Z">
        <w:del w:id="625" w:author="EGougeHome" w:date="2003-06-25T14:58:00Z">
          <w:r>
            <w:rPr/>
            <w:delText>some “</w:delText>
          </w:r>
        </w:del>
      </w:ins>
      <w:del w:id="626" w:author="EGougeHome" w:date="2003-06-25T14:58:00Z">
        <w:r>
          <w:rPr/>
          <w:delText>wins” that can be spread over the entire “family” and not for just a few; she also thought the group needed to work through our various processes</w:delText>
        </w:r>
      </w:del>
      <w:del w:id="627" w:author="EGougeHome" w:date="2003-06-25T14:58:00Z">
        <w:r>
          <w:rPr/>
          <w:delText>.</w:delText>
        </w:r>
      </w:del>
    </w:p>
    <w:p>
      <w:pPr>
        <w:pStyle w:val="Normal"/>
        <w:rPr>
          <w:del w:id="630" w:author="EGougeHome" w:date="2003-06-25T14:58:00Z"/>
        </w:rPr>
      </w:pPr>
      <w:del w:id="629" w:author="EGougeHome" w:date="2003-06-25T14:58:00Z">
        <w:r>
          <w:rPr/>
        </w:r>
      </w:del>
    </w:p>
    <w:p>
      <w:pPr>
        <w:pStyle w:val="Normal"/>
        <w:numPr>
          <w:ilvl w:val="0"/>
          <w:numId w:val="3"/>
        </w:numPr>
        <w:rPr>
          <w:del w:id="632" w:author="EGougeHome" w:date="2003-06-25T14:58:00Z"/>
        </w:rPr>
      </w:pPr>
      <w:del w:id="631" w:author="EGougeHome" w:date="2003-06-25T14:58:00Z">
        <w:r>
          <w:rPr/>
          <w:delText>Nancy Bull thought that maybe the BAC was too far into this year’s budget cycle to make any changes but indicated the Committee needed to have a face-to-face meeting to reflect on this and talk about things before making recommendations for FY 2005.</w:delText>
        </w:r>
      </w:del>
    </w:p>
    <w:p>
      <w:pPr>
        <w:pStyle w:val="Normal"/>
        <w:numPr>
          <w:ilvl w:val="0"/>
          <w:numId w:val="3"/>
        </w:numPr>
        <w:rPr>
          <w:del w:id="635" w:author="EGougeHome" w:date="2003-06-25T14:58:00Z"/>
        </w:rPr>
      </w:pPr>
      <w:del w:id="633" w:author="Administrator" w:date="2003-04-17T16:33:00Z">
        <w:r>
          <w:rPr/>
          <w:delText xml:space="preserve">  </w:delText>
        </w:r>
      </w:del>
      <w:del w:id="634" w:author="EGougeHome" w:date="2003-06-25T14:58:00Z">
        <w:r>
          <w:rPr/>
          <w:delText>Sanders agreed with Bull and indicated the BAC should begin talking about FY 2005 in July or before.</w:delText>
        </w:r>
      </w:del>
    </w:p>
    <w:p>
      <w:pPr>
        <w:pStyle w:val="Normal"/>
        <w:widowControl/>
        <w:numPr>
          <w:ilvl w:val="0"/>
          <w:numId w:val="3"/>
        </w:numPr>
        <w:bidi w:val="0"/>
        <w:rPr>
          <w:del w:id="637" w:author="EGougeHome" w:date="2003-06-25T14:58:00Z"/>
        </w:rPr>
      </w:pPr>
      <w:del w:id="636" w:author="EGougeHome" w:date="2003-06-25T14:58:00Z">
        <w:r>
          <w:rPr/>
        </w:r>
      </w:del>
    </w:p>
    <w:p>
      <w:pPr>
        <w:pStyle w:val="Normal"/>
        <w:widowControl/>
        <w:numPr>
          <w:ilvl w:val="0"/>
          <w:numId w:val="3"/>
        </w:numPr>
        <w:bidi w:val="0"/>
        <w:rPr>
          <w:del w:id="639" w:author="EGougeHome" w:date="2003-06-25T14:58:00Z"/>
        </w:rPr>
      </w:pPr>
      <w:del w:id="638" w:author="EGougeHome" w:date="2003-06-25T14:58:00Z">
        <w:r>
          <w:rPr/>
          <w:delText>Fred Cholick explained that the 1890 facilities money had been left off of the spreadsheet and apologized for the error.</w:delText>
        </w:r>
      </w:del>
    </w:p>
    <w:p>
      <w:pPr>
        <w:pStyle w:val="Normal"/>
        <w:widowControl/>
        <w:numPr>
          <w:ilvl w:val="0"/>
          <w:numId w:val="3"/>
        </w:numPr>
        <w:bidi w:val="0"/>
        <w:rPr>
          <w:del w:id="641" w:author="EGougeHome" w:date="2003-06-25T14:58:00Z"/>
        </w:rPr>
      </w:pPr>
      <w:del w:id="640" w:author="EGougeHome" w:date="2003-06-25T14:58:00Z">
        <w:r>
          <w:rPr/>
        </w:r>
      </w:del>
    </w:p>
    <w:p>
      <w:pPr>
        <w:pStyle w:val="Normal"/>
        <w:widowControl/>
        <w:numPr>
          <w:ilvl w:val="0"/>
          <w:numId w:val="3"/>
        </w:numPr>
        <w:bidi w:val="0"/>
        <w:rPr>
          <w:del w:id="654" w:author="EGougeHome" w:date="2003-06-25T14:58:00Z"/>
        </w:rPr>
      </w:pPr>
      <w:del w:id="642" w:author="EGougeHome" w:date="2003-06-25T14:58:00Z">
        <w:r>
          <w:rPr/>
          <w:delText xml:space="preserve">Chairman Payne stated that </w:delText>
        </w:r>
      </w:del>
      <w:ins w:id="643" w:author="Administrator" w:date="2003-04-17T16:34:00Z">
        <w:del w:id="644" w:author="EGougeHome" w:date="2003-06-25T14:58:00Z">
          <w:r>
            <w:rPr/>
            <w:delText xml:space="preserve">both the House and Senate have closed </w:delText>
          </w:r>
        </w:del>
      </w:ins>
      <w:del w:id="645" w:author="EGougeHome" w:date="2003-06-25T14:58:00Z">
        <w:r>
          <w:rPr/>
          <w:delText xml:space="preserve">the door </w:delText>
        </w:r>
      </w:del>
      <w:del w:id="646" w:author="Administrator" w:date="2003-04-17T16:34:00Z">
        <w:r>
          <w:rPr/>
          <w:delText xml:space="preserve">had been closed </w:delText>
        </w:r>
      </w:del>
      <w:del w:id="647" w:author="EGougeHome" w:date="2003-06-25T14:58:00Z">
        <w:r>
          <w:rPr/>
          <w:delText xml:space="preserve">on </w:delText>
        </w:r>
      </w:del>
      <w:del w:id="648" w:author="Administrator" w:date="2003-04-17T16:34:00Z">
        <w:r>
          <w:rPr/>
          <w:delText xml:space="preserve">the </w:delText>
        </w:r>
      </w:del>
      <w:del w:id="649" w:author="EGougeHome" w:date="2003-06-25T14:58:00Z">
        <w:r>
          <w:rPr/>
          <w:delText>formal submissions for FY 2004 and to make any changes at this point would cause confusion.</w:delText>
        </w:r>
      </w:del>
      <w:del w:id="650" w:author="Administrator" w:date="2003-04-17T16:48:00Z">
        <w:r>
          <w:rPr/>
          <w:delText xml:space="preserve">  </w:delText>
        </w:r>
      </w:del>
      <w:ins w:id="651" w:author="Administrator" w:date="2003-04-17T16:48:00Z">
        <w:del w:id="652" w:author="EGougeHome" w:date="2003-06-25T14:58:00Z">
          <w:r>
            <w:rPr/>
            <w:delText xml:space="preserve"> </w:delText>
          </w:r>
        </w:del>
      </w:ins>
      <w:del w:id="653" w:author="Administrator" w:date="2003-04-17T16:35:00Z">
        <w:r>
          <w:rPr/>
          <w:delText>However, the BAC is not opposed to increases in any of the line items in FY 2004.</w:delText>
        </w:r>
      </w:del>
    </w:p>
    <w:p>
      <w:pPr>
        <w:pStyle w:val="Normal"/>
        <w:widowControl/>
        <w:numPr>
          <w:ilvl w:val="0"/>
          <w:numId w:val="3"/>
        </w:numPr>
        <w:bidi w:val="0"/>
        <w:rPr>
          <w:del w:id="656" w:author="EGougeHome" w:date="2003-06-25T14:58:00Z"/>
        </w:rPr>
      </w:pPr>
      <w:del w:id="655" w:author="EGougeHome" w:date="2003-06-25T14:58:00Z">
        <w:r>
          <w:rPr/>
        </w:r>
      </w:del>
    </w:p>
    <w:p>
      <w:pPr>
        <w:pStyle w:val="Normal"/>
        <w:widowControl/>
        <w:numPr>
          <w:ilvl w:val="0"/>
          <w:numId w:val="3"/>
        </w:numPr>
        <w:bidi w:val="0"/>
        <w:rPr>
          <w:del w:id="658" w:author="EGougeHome" w:date="2003-06-25T14:58:00Z"/>
        </w:rPr>
      </w:pPr>
      <w:del w:id="657" w:author="EGougeHome" w:date="2003-06-25T14:58:00Z">
        <w:r>
          <w:rPr/>
          <w:delText>Fiscal Year 2005</w:delText>
        </w:r>
      </w:del>
    </w:p>
    <w:p>
      <w:pPr>
        <w:pStyle w:val="Normal"/>
        <w:widowControl/>
        <w:numPr>
          <w:ilvl w:val="0"/>
          <w:numId w:val="3"/>
        </w:numPr>
        <w:bidi w:val="0"/>
        <w:rPr>
          <w:del w:id="660" w:author="EGougeHome" w:date="2003-06-25T14:58:00Z"/>
        </w:rPr>
      </w:pPr>
      <w:del w:id="659" w:author="EGougeHome" w:date="2003-06-25T14:58:00Z">
        <w:r>
          <w:rPr/>
        </w:r>
      </w:del>
    </w:p>
    <w:p>
      <w:pPr>
        <w:pStyle w:val="Normal"/>
        <w:widowControl/>
        <w:numPr>
          <w:ilvl w:val="0"/>
          <w:numId w:val="3"/>
        </w:numPr>
        <w:bidi w:val="0"/>
        <w:rPr>
          <w:del w:id="668" w:author="EGougeHome" w:date="2003-06-25T14:58:00Z"/>
        </w:rPr>
      </w:pPr>
      <w:del w:id="661" w:author="EGougeHome" w:date="2003-06-25T14:58:00Z">
        <w:r>
          <w:rPr/>
          <w:delText xml:space="preserve">The following points were made about </w:delText>
        </w:r>
      </w:del>
      <w:ins w:id="662" w:author="Administrator" w:date="2003-04-17T16:35:00Z">
        <w:del w:id="663" w:author="EGougeHome" w:date="2003-06-25T14:58:00Z">
          <w:r>
            <w:rPr/>
            <w:delText xml:space="preserve">the </w:delText>
          </w:r>
        </w:del>
      </w:ins>
      <w:del w:id="664" w:author="EGougeHome" w:date="2003-06-25T14:58:00Z">
        <w:r>
          <w:rPr/>
          <w:delText>Fiscal Year 2005</w:delText>
        </w:r>
      </w:del>
      <w:ins w:id="665" w:author="Administrator" w:date="2003-04-17T16:35:00Z">
        <w:del w:id="666" w:author="EGougeHome" w:date="2003-06-25T14:58:00Z">
          <w:r>
            <w:rPr/>
            <w:delText xml:space="preserve"> situation</w:delText>
          </w:r>
        </w:del>
      </w:ins>
      <w:del w:id="667" w:author="EGougeHome" w:date="2003-06-25T14:58:00Z">
        <w:r>
          <w:rPr/>
          <w:delText>:</w:delText>
        </w:r>
      </w:del>
    </w:p>
    <w:p>
      <w:pPr>
        <w:pStyle w:val="Normal"/>
        <w:widowControl/>
        <w:numPr>
          <w:ilvl w:val="0"/>
          <w:numId w:val="3"/>
        </w:numPr>
        <w:bidi w:val="0"/>
        <w:rPr>
          <w:del w:id="670" w:author="EGougeHome" w:date="2003-06-25T14:58:00Z"/>
        </w:rPr>
      </w:pPr>
      <w:del w:id="669" w:author="EGougeHome" w:date="2003-06-25T14:58:00Z">
        <w:r>
          <w:rPr/>
        </w:r>
      </w:del>
    </w:p>
    <w:p>
      <w:pPr>
        <w:pStyle w:val="Normal"/>
        <w:widowControl/>
        <w:numPr>
          <w:ilvl w:val="0"/>
          <w:numId w:val="3"/>
        </w:numPr>
        <w:bidi w:val="0"/>
        <w:rPr>
          <w:del w:id="673" w:author="EGougeHome" w:date="2003-06-25T14:58:00Z"/>
        </w:rPr>
      </w:pPr>
      <w:del w:id="671" w:author="EGougeHome" w:date="2003-06-25T14:58:00Z">
        <w:r>
          <w:rPr/>
          <w:delText>Phills indicated that the 1890s’ request would look a lot like their request in FY 2004</w:delText>
        </w:r>
      </w:del>
      <w:del w:id="672" w:author="EGougeHome" w:date="2003-06-25T14:58:00Z">
        <w:r>
          <w:rPr/>
          <w:delText>.</w:delText>
        </w:r>
      </w:del>
    </w:p>
    <w:p>
      <w:pPr>
        <w:pStyle w:val="Normal"/>
        <w:widowControl/>
        <w:numPr>
          <w:ilvl w:val="0"/>
          <w:numId w:val="3"/>
        </w:numPr>
        <w:bidi w:val="0"/>
        <w:rPr>
          <w:del w:id="676" w:author="EGougeHome" w:date="2003-06-25T14:58:00Z"/>
        </w:rPr>
      </w:pPr>
      <w:del w:id="674" w:author="EGougeHome" w:date="2003-06-25T14:58:00Z">
        <w:r>
          <w:rPr/>
          <w:delText>Sanders reiterated that the BAC needed to start working on FY 2005 in the July-September timeframe</w:delText>
        </w:r>
      </w:del>
      <w:del w:id="675" w:author="EGougeHome" w:date="2003-06-25T14:58:00Z">
        <w:r>
          <w:rPr/>
          <w:delText>.</w:delText>
        </w:r>
      </w:del>
    </w:p>
    <w:p>
      <w:pPr>
        <w:pStyle w:val="Normal"/>
        <w:widowControl/>
        <w:numPr>
          <w:ilvl w:val="0"/>
          <w:numId w:val="3"/>
        </w:numPr>
        <w:bidi w:val="0"/>
        <w:rPr>
          <w:del w:id="678" w:author="EGougeHome" w:date="2003-06-25T14:58:00Z"/>
        </w:rPr>
      </w:pPr>
      <w:del w:id="677" w:author="EGougeHome" w:date="2003-06-25T14:58:00Z">
        <w:r>
          <w:rPr/>
          <w:delText>the BRT recommended the BAC have face-to-face meetings as follows:</w:delText>
        </w:r>
      </w:del>
    </w:p>
    <w:p>
      <w:pPr>
        <w:pStyle w:val="Normal"/>
        <w:widowControl/>
        <w:numPr>
          <w:ilvl w:val="0"/>
          <w:numId w:val="3"/>
        </w:numPr>
        <w:bidi w:val="0"/>
        <w:rPr>
          <w:del w:id="695" w:author="EGougeHome" w:date="2003-06-25T14:58:00Z"/>
        </w:rPr>
      </w:pPr>
      <w:del w:id="679" w:author="Administrator" w:date="2003-04-17T16:36:00Z">
        <w:r>
          <w:rPr/>
          <w:delText xml:space="preserve">the first week </w:delText>
        </w:r>
      </w:del>
      <w:del w:id="680" w:author="EGougeHome" w:date="2003-06-25T14:58:00Z">
        <w:r>
          <w:rPr/>
          <w:delText xml:space="preserve">in </w:delText>
        </w:r>
      </w:del>
      <w:ins w:id="681" w:author="Administrator" w:date="2003-04-17T16:36:00Z">
        <w:del w:id="682" w:author="EGougeHome" w:date="2003-06-25T14:58:00Z">
          <w:r>
            <w:rPr/>
            <w:delText xml:space="preserve">early </w:delText>
          </w:r>
        </w:del>
      </w:ins>
      <w:del w:id="683" w:author="EGougeHome" w:date="2003-06-25T14:58:00Z">
        <w:r>
          <w:rPr/>
          <w:delText>February (</w:delText>
        </w:r>
      </w:del>
      <w:del w:id="684" w:author="Administrator" w:date="2003-04-17T16:35:00Z">
        <w:r>
          <w:rPr/>
          <w:delText xml:space="preserve">right </w:delText>
        </w:r>
      </w:del>
      <w:del w:id="685" w:author="EGougeHome" w:date="2003-06-25T14:58:00Z">
        <w:r>
          <w:rPr/>
          <w:delText xml:space="preserve">after </w:delText>
        </w:r>
      </w:del>
      <w:ins w:id="686" w:author="Administrator" w:date="2003-04-17T16:35:00Z">
        <w:del w:id="687" w:author="EGougeHome" w:date="2003-06-25T14:58:00Z">
          <w:r>
            <w:rPr/>
            <w:delText>release of</w:delText>
          </w:r>
        </w:del>
      </w:ins>
      <w:ins w:id="688" w:author="Administrator" w:date="2003-04-17T16:48:00Z">
        <w:del w:id="689" w:author="EGougeHome" w:date="2003-06-25T14:58:00Z">
          <w:r>
            <w:rPr/>
            <w:delText xml:space="preserve"> </w:delText>
          </w:r>
        </w:del>
      </w:ins>
      <w:del w:id="690" w:author="EGougeHome" w:date="2003-06-25T14:58:00Z">
        <w:r>
          <w:rPr/>
          <w:delText>the President</w:delText>
        </w:r>
      </w:del>
      <w:ins w:id="691" w:author="Administrator" w:date="2003-04-17T16:36:00Z">
        <w:del w:id="692" w:author="EGougeHome" w:date="2003-06-25T14:58:00Z">
          <w:r>
            <w:rPr/>
            <w:delText>’s</w:delText>
          </w:r>
        </w:del>
      </w:ins>
      <w:del w:id="693" w:author="Administrator" w:date="2003-04-17T16:36:00Z">
        <w:r>
          <w:rPr/>
          <w:delText xml:space="preserve"> releases his</w:delText>
        </w:r>
      </w:del>
      <w:del w:id="694" w:author="EGougeHome" w:date="2003-06-25T14:58:00Z">
        <w:r>
          <w:rPr/>
          <w:delText xml:space="preserve"> budget)</w:delText>
        </w:r>
      </w:del>
    </w:p>
    <w:p>
      <w:pPr>
        <w:pStyle w:val="Normal"/>
        <w:widowControl/>
        <w:numPr>
          <w:ilvl w:val="0"/>
          <w:numId w:val="3"/>
        </w:numPr>
        <w:bidi w:val="0"/>
        <w:rPr>
          <w:del w:id="705" w:author="EGougeHome" w:date="2003-06-25T14:58:00Z"/>
        </w:rPr>
      </w:pPr>
      <w:del w:id="696" w:author="EGougeHome" w:date="2003-06-25T14:58:00Z">
        <w:r>
          <w:rPr/>
          <w:delText>in July during the Joint COPs meeting (</w:delText>
        </w:r>
      </w:del>
      <w:del w:id="697" w:author="Administrator" w:date="2003-04-17T16:35:00Z">
        <w:r>
          <w:rPr/>
          <w:delText>this would follow</w:delText>
        </w:r>
      </w:del>
      <w:ins w:id="698" w:author="Administrator" w:date="2003-04-17T16:35:00Z">
        <w:del w:id="699" w:author="EGougeHome" w:date="2003-06-25T14:58:00Z">
          <w:r>
            <w:rPr/>
            <w:delText>following</w:delText>
          </w:r>
        </w:del>
      </w:ins>
      <w:del w:id="700" w:author="EGougeHome" w:date="2003-06-25T14:58:00Z">
        <w:r>
          <w:rPr/>
          <w:delText xml:space="preserve"> mark</w:delText>
        </w:r>
      </w:del>
      <w:del w:id="701" w:author="Administrator" w:date="2003-04-17T16:36:00Z">
        <w:r>
          <w:rPr/>
          <w:delText xml:space="preserve"> </w:delText>
        </w:r>
      </w:del>
      <w:del w:id="702" w:author="EGougeHome" w:date="2003-06-25T14:58:00Z">
        <w:r>
          <w:rPr/>
          <w:delText xml:space="preserve">ups in </w:delText>
        </w:r>
      </w:del>
      <w:del w:id="703" w:author="Administrator" w:date="2003-04-17T16:36:00Z">
        <w:r>
          <w:rPr/>
          <w:delText xml:space="preserve">the </w:delText>
        </w:r>
      </w:del>
      <w:del w:id="704" w:author="EGougeHome" w:date="2003-06-25T14:58:00Z">
        <w:r>
          <w:rPr/>
          <w:delText>House and Senate)</w:delText>
        </w:r>
      </w:del>
    </w:p>
    <w:p>
      <w:pPr>
        <w:pStyle w:val="Normal"/>
        <w:widowControl/>
        <w:numPr>
          <w:ilvl w:val="0"/>
          <w:numId w:val="3"/>
        </w:numPr>
        <w:bidi w:val="0"/>
        <w:rPr>
          <w:del w:id="711" w:author="EGougeHome" w:date="2003-06-25T14:58:00Z"/>
        </w:rPr>
      </w:pPr>
      <w:del w:id="706" w:author="EGougeHome" w:date="2003-06-25T14:58:00Z">
        <w:r>
          <w:rPr/>
          <w:delText>at the NASULGC Annual Meeting</w:delText>
        </w:r>
      </w:del>
      <w:ins w:id="707" w:author="Administrator" w:date="2003-04-17T16:36:00Z">
        <w:del w:id="708" w:author="EGougeHome" w:date="2003-06-25T14:58:00Z">
          <w:r>
            <w:rPr/>
            <w:delText xml:space="preserve"> (when the final appropriations work is likely to be complete</w:delText>
          </w:r>
        </w:del>
      </w:ins>
      <w:del w:id="709" w:author="Administrator" w:date="2003-04-17T16:36:00Z">
        <w:r>
          <w:rPr/>
          <w:delText xml:space="preserve"> (this would be the time to put the BAC’s recommendations to bed</w:delText>
        </w:r>
      </w:del>
      <w:del w:id="710" w:author="EGougeHome" w:date="2003-06-25T14:58:00Z">
        <w:r>
          <w:rPr/>
          <w:delText>)</w:delText>
        </w:r>
      </w:del>
    </w:p>
    <w:p>
      <w:pPr>
        <w:pStyle w:val="Normal"/>
        <w:widowControl/>
        <w:numPr>
          <w:ilvl w:val="0"/>
          <w:numId w:val="3"/>
        </w:numPr>
        <w:bidi w:val="0"/>
        <w:rPr>
          <w:del w:id="713" w:author="EGougeHome" w:date="2003-06-25T14:58:00Z"/>
        </w:rPr>
      </w:pPr>
      <w:del w:id="712" w:author="EGougeHome" w:date="2003-06-25T14:58:00Z">
        <w:r>
          <w:rPr/>
        </w:r>
      </w:del>
    </w:p>
    <w:p>
      <w:pPr>
        <w:pStyle w:val="Normal"/>
        <w:widowControl/>
        <w:numPr>
          <w:ilvl w:val="0"/>
          <w:numId w:val="3"/>
        </w:numPr>
        <w:bidi w:val="0"/>
        <w:rPr>
          <w:del w:id="729" w:author="EGougeHome" w:date="2003-06-25T14:58:00Z"/>
        </w:rPr>
      </w:pPr>
      <w:del w:id="714" w:author="EGougeHome" w:date="2003-06-25T14:58:00Z">
        <w:r>
          <w:rPr/>
          <w:delText>Tina Buch commented that CSREES had not received their instructions for FY 2005, and she expects that the agency’s budget submission will be moved to July 1, 2003.</w:delText>
        </w:r>
      </w:del>
      <w:del w:id="715" w:author="Administrator" w:date="2003-04-17T16:48:00Z">
        <w:r>
          <w:rPr/>
          <w:delText xml:space="preserve">  </w:delText>
        </w:r>
      </w:del>
      <w:ins w:id="716" w:author="Administrator" w:date="2003-04-17T16:48:00Z">
        <w:del w:id="717" w:author="EGougeHome" w:date="2003-06-25T14:58:00Z">
          <w:r>
            <w:rPr/>
            <w:delText xml:space="preserve"> </w:delText>
          </w:r>
        </w:del>
      </w:ins>
      <w:del w:id="718" w:author="EGougeHome" w:date="2003-06-25T14:58:00Z">
        <w:r>
          <w:rPr/>
          <w:delText>Current</w:delText>
        </w:r>
      </w:del>
      <w:del w:id="719" w:author="Administrator" w:date="2003-04-17T16:37:00Z">
        <w:r>
          <w:rPr/>
          <w:delText>-</w:delText>
        </w:r>
      </w:del>
      <w:del w:id="720" w:author="EGougeHome" w:date="2003-06-25T14:58:00Z">
        <w:r>
          <w:rPr/>
          <w:delText>ly, CSREES is working on performance measures that will be reviewed by a team next week.</w:delText>
        </w:r>
      </w:del>
      <w:del w:id="721" w:author="Administrator" w:date="2003-04-17T16:48:00Z">
        <w:r>
          <w:rPr/>
          <w:delText xml:space="preserve">  </w:delText>
        </w:r>
      </w:del>
      <w:ins w:id="722" w:author="Administrator" w:date="2003-04-17T16:48:00Z">
        <w:del w:id="723" w:author="EGougeHome" w:date="2003-06-25T14:58:00Z">
          <w:r>
            <w:rPr/>
            <w:delText xml:space="preserve"> </w:delText>
          </w:r>
        </w:del>
      </w:ins>
      <w:del w:id="724" w:author="EGougeHome" w:date="2003-06-25T14:58:00Z">
        <w:r>
          <w:rPr/>
          <w:delText>CSREES will not be doing the “white” papers that have been done in the past.</w:delText>
        </w:r>
      </w:del>
      <w:del w:id="725" w:author="Administrator" w:date="2003-04-17T16:48:00Z">
        <w:r>
          <w:rPr/>
          <w:delText xml:space="preserve">  </w:delText>
        </w:r>
      </w:del>
      <w:ins w:id="726" w:author="Administrator" w:date="2003-04-17T16:48:00Z">
        <w:del w:id="727" w:author="EGougeHome" w:date="2003-06-25T14:58:00Z">
          <w:r>
            <w:rPr/>
            <w:delText xml:space="preserve"> </w:delText>
          </w:r>
        </w:del>
      </w:ins>
      <w:del w:id="728" w:author="EGougeHome" w:date="2003-06-25T14:58:00Z">
        <w:r>
          <w:rPr/>
          <w:delText>Buch indicated that if the BAC wanted to be a participant in the budget discussions, the group would need to communicate with CSREES within the next month.</w:delText>
        </w:r>
      </w:del>
    </w:p>
    <w:p>
      <w:pPr>
        <w:pStyle w:val="Normal"/>
        <w:widowControl/>
        <w:numPr>
          <w:ilvl w:val="0"/>
          <w:numId w:val="3"/>
        </w:numPr>
        <w:bidi w:val="0"/>
        <w:rPr>
          <w:del w:id="731" w:author="EGougeHome" w:date="2003-06-25T14:58:00Z"/>
        </w:rPr>
      </w:pPr>
      <w:del w:id="730" w:author="EGougeHome" w:date="2003-06-25T14:58:00Z">
        <w:r>
          <w:rPr/>
        </w:r>
      </w:del>
    </w:p>
    <w:p>
      <w:pPr>
        <w:pStyle w:val="Normal"/>
        <w:widowControl/>
        <w:numPr>
          <w:ilvl w:val="0"/>
          <w:numId w:val="3"/>
        </w:numPr>
        <w:bidi w:val="0"/>
        <w:rPr>
          <w:del w:id="747" w:author="EGougeHome" w:date="2003-06-25T14:58:00Z"/>
        </w:rPr>
      </w:pPr>
      <w:del w:id="732" w:author="EGougeHome" w:date="2003-06-25T14:58:00Z">
        <w:r>
          <w:rPr/>
          <w:delText xml:space="preserve">There was consensus that the BAC would have a face-to-face meeting during June </w:delText>
        </w:r>
      </w:del>
      <w:ins w:id="733" w:author="Administrator" w:date="2003-04-17T16:38:00Z">
        <w:del w:id="734" w:author="EGougeHome" w:date="2003-06-25T14:58:00Z">
          <w:r>
            <w:rPr/>
            <w:delText xml:space="preserve">2003 </w:delText>
          </w:r>
        </w:del>
      </w:ins>
      <w:del w:id="735" w:author="EGougeHome" w:date="2003-06-25T14:58:00Z">
        <w:r>
          <w:rPr/>
          <w:delText xml:space="preserve">to </w:delText>
        </w:r>
      </w:del>
      <w:del w:id="736" w:author="Administrator" w:date="2003-04-17T16:38:00Z">
        <w:r>
          <w:rPr/>
          <w:delText xml:space="preserve">discuss </w:delText>
        </w:r>
      </w:del>
      <w:ins w:id="737" w:author="Administrator" w:date="2003-04-17T16:38:00Z">
        <w:del w:id="738" w:author="EGougeHome" w:date="2003-06-25T14:58:00Z">
          <w:r>
            <w:rPr/>
            <w:delText xml:space="preserve">make plans for the </w:delText>
          </w:r>
        </w:del>
      </w:ins>
      <w:del w:id="739" w:author="EGougeHome" w:date="2003-06-25T14:58:00Z">
        <w:r>
          <w:rPr/>
          <w:delText>FY 2005</w:delText>
        </w:r>
      </w:del>
      <w:ins w:id="740" w:author="Administrator" w:date="2003-04-17T16:38:00Z">
        <w:del w:id="741" w:author="EGougeHome" w:date="2003-06-25T14:58:00Z">
          <w:r>
            <w:rPr/>
            <w:delText xml:space="preserve"> budget/appropriations cycle</w:delText>
          </w:r>
        </w:del>
      </w:ins>
      <w:del w:id="742" w:author="EGougeHome" w:date="2003-06-25T14:58:00Z">
        <w:r>
          <w:rPr/>
          <w:delText>.</w:delText>
        </w:r>
      </w:del>
      <w:del w:id="743" w:author="Administrator" w:date="2003-04-17T16:48:00Z">
        <w:r>
          <w:rPr/>
          <w:delText xml:space="preserve">  </w:delText>
        </w:r>
      </w:del>
      <w:ins w:id="744" w:author="Administrator" w:date="2003-04-17T16:48:00Z">
        <w:del w:id="745" w:author="EGougeHome" w:date="2003-06-25T14:58:00Z">
          <w:r>
            <w:rPr/>
            <w:delText xml:space="preserve"> </w:delText>
          </w:r>
        </w:del>
      </w:ins>
      <w:del w:id="746" w:author="EGougeHome" w:date="2003-06-25T14:58:00Z">
        <w:r>
          <w:rPr/>
          <w:delText>Chairman Payne and Cholick would propose some dates that would be distributed to the BAC.</w:delText>
        </w:r>
      </w:del>
    </w:p>
    <w:p>
      <w:pPr>
        <w:pStyle w:val="Normal"/>
        <w:widowControl/>
        <w:numPr>
          <w:ilvl w:val="0"/>
          <w:numId w:val="3"/>
        </w:numPr>
        <w:bidi w:val="0"/>
        <w:rPr>
          <w:del w:id="749" w:author="EGougeHome" w:date="2003-06-25T14:58:00Z"/>
        </w:rPr>
      </w:pPr>
      <w:del w:id="748" w:author="EGougeHome" w:date="2003-06-25T14:58:00Z">
        <w:r>
          <w:rPr/>
        </w:r>
      </w:del>
    </w:p>
    <w:p>
      <w:pPr>
        <w:pStyle w:val="Normal"/>
        <w:widowControl/>
        <w:numPr>
          <w:ilvl w:val="0"/>
          <w:numId w:val="3"/>
        </w:numPr>
        <w:bidi w:val="0"/>
        <w:rPr>
          <w:del w:id="774" w:author="EGougeHome" w:date="2003-06-25T14:58:00Z"/>
        </w:rPr>
      </w:pPr>
      <w:del w:id="750" w:author="EGougeHome" w:date="2003-06-25T14:58:00Z">
        <w:r>
          <w:rPr/>
          <w:delText>Hutchison indicated that the BRT needed to get its “</w:delText>
        </w:r>
      </w:del>
      <w:ins w:id="751" w:author="Administrator" w:date="2003-04-17T16:38:00Z">
        <w:del w:id="752" w:author="EGougeHome" w:date="2003-06-25T14:58:00Z">
          <w:r>
            <w:rPr/>
            <w:delText xml:space="preserve">appropriations </w:delText>
          </w:r>
        </w:del>
      </w:ins>
      <w:del w:id="753" w:author="EGougeHome" w:date="2003-06-25T14:58:00Z">
        <w:r>
          <w:rPr/>
          <w:delText>marching orders” for FY 2004 from the BAC.</w:delText>
        </w:r>
      </w:del>
      <w:del w:id="754" w:author="Administrator" w:date="2003-04-17T16:48:00Z">
        <w:r>
          <w:rPr/>
          <w:delText xml:space="preserve">  </w:delText>
        </w:r>
      </w:del>
      <w:ins w:id="755" w:author="Administrator" w:date="2003-04-17T16:48:00Z">
        <w:del w:id="756" w:author="EGougeHome" w:date="2003-06-25T14:58:00Z">
          <w:r>
            <w:rPr/>
            <w:delText xml:space="preserve"> </w:delText>
          </w:r>
        </w:del>
      </w:ins>
      <w:del w:id="757" w:author="EGougeHome" w:date="2003-06-25T14:58:00Z">
        <w:r>
          <w:rPr/>
          <w:delText xml:space="preserve">If the BAC wants to fish in other ponds next year, the BRT needs to start that process </w:delText>
        </w:r>
      </w:del>
      <w:ins w:id="758" w:author="Administrator" w:date="2003-04-17T16:38:00Z">
        <w:del w:id="759" w:author="EGougeHome" w:date="2003-06-25T14:58:00Z">
          <w:r>
            <w:rPr/>
            <w:delText xml:space="preserve">early so that it is well advanced by the time of the </w:delText>
          </w:r>
        </w:del>
      </w:ins>
      <w:del w:id="760" w:author="Administrator" w:date="2003-04-17T16:39:00Z">
        <w:r>
          <w:rPr/>
          <w:delText xml:space="preserve">and bring it to closure by the </w:delText>
        </w:r>
      </w:del>
      <w:del w:id="761" w:author="EGougeHome" w:date="2003-06-25T14:58:00Z">
        <w:r>
          <w:rPr/>
          <w:delText>NASULGC Annual Meeting</w:delText>
        </w:r>
      </w:del>
      <w:ins w:id="762" w:author="Administrator" w:date="2003-04-17T16:39:00Z">
        <w:del w:id="763" w:author="EGougeHome" w:date="2003-06-25T14:58:00Z">
          <w:r>
            <w:rPr/>
            <w:delText xml:space="preserve"> in November</w:delText>
          </w:r>
        </w:del>
      </w:ins>
      <w:del w:id="764" w:author="EGougeHome" w:date="2003-06-25T14:58:00Z">
        <w:r>
          <w:rPr/>
          <w:delText>.</w:delText>
        </w:r>
      </w:del>
      <w:del w:id="765" w:author="Administrator" w:date="2003-04-17T16:48:00Z">
        <w:r>
          <w:rPr/>
          <w:delText xml:space="preserve">  </w:delText>
        </w:r>
      </w:del>
      <w:ins w:id="766" w:author="Administrator" w:date="2003-04-17T16:48:00Z">
        <w:del w:id="767" w:author="EGougeHome" w:date="2003-06-25T14:58:00Z">
          <w:r>
            <w:rPr/>
            <w:delText xml:space="preserve"> </w:delText>
          </w:r>
        </w:del>
      </w:ins>
      <w:ins w:id="768" w:author="Administrator" w:date="2003-04-17T16:39:00Z">
        <w:del w:id="769" w:author="EGougeHome" w:date="2003-06-25T14:58:00Z">
          <w:r>
            <w:rPr/>
            <w:delText xml:space="preserve">The BRT will present a </w:delText>
          </w:r>
        </w:del>
      </w:ins>
      <w:del w:id="770" w:author="Administrator" w:date="2003-04-17T16:39:00Z">
        <w:r>
          <w:rPr/>
          <w:delText xml:space="preserve">A </w:delText>
        </w:r>
      </w:del>
      <w:del w:id="771" w:author="EGougeHome" w:date="2003-06-25T14:58:00Z">
        <w:r>
          <w:rPr/>
          <w:delText xml:space="preserve">plan </w:delText>
        </w:r>
      </w:del>
      <w:del w:id="772" w:author="Administrator" w:date="2003-04-17T16:39:00Z">
        <w:r>
          <w:rPr/>
          <w:delText xml:space="preserve">will be presented </w:delText>
        </w:r>
      </w:del>
      <w:del w:id="773" w:author="EGougeHome" w:date="2003-06-25T14:58:00Z">
        <w:r>
          <w:rPr/>
          <w:delText>at the Joint COPs meeting.</w:delText>
        </w:r>
      </w:del>
    </w:p>
    <w:p>
      <w:pPr>
        <w:pStyle w:val="Normal"/>
        <w:widowControl/>
        <w:numPr>
          <w:ilvl w:val="0"/>
          <w:numId w:val="3"/>
        </w:numPr>
        <w:bidi w:val="0"/>
        <w:rPr>
          <w:del w:id="776" w:author="EGougeHome" w:date="2003-06-25T14:58:00Z"/>
        </w:rPr>
      </w:pPr>
      <w:del w:id="775" w:author="EGougeHome" w:date="2003-06-25T14:58:00Z">
        <w:r>
          <w:rPr/>
        </w:r>
      </w:del>
    </w:p>
    <w:p>
      <w:pPr>
        <w:pStyle w:val="Normal"/>
        <w:widowControl/>
        <w:numPr>
          <w:ilvl w:val="0"/>
          <w:numId w:val="3"/>
        </w:numPr>
        <w:bidi w:val="0"/>
        <w:rPr>
          <w:del w:id="778" w:author="EGougeHome" w:date="2003-06-25T14:58:00Z"/>
        </w:rPr>
      </w:pPr>
      <w:del w:id="777" w:author="EGougeHome" w:date="2003-06-25T14:58:00Z">
        <w:r>
          <w:rPr/>
          <w:delText>Rewarding Champions</w:delText>
        </w:r>
      </w:del>
    </w:p>
    <w:p>
      <w:pPr>
        <w:pStyle w:val="Normal"/>
        <w:widowControl/>
        <w:numPr>
          <w:ilvl w:val="0"/>
          <w:numId w:val="3"/>
        </w:numPr>
        <w:bidi w:val="0"/>
        <w:rPr>
          <w:del w:id="780" w:author="EGougeHome" w:date="2003-06-25T14:58:00Z"/>
        </w:rPr>
      </w:pPr>
      <w:del w:id="779" w:author="EGougeHome" w:date="2003-06-25T14:58:00Z">
        <w:r>
          <w:rPr/>
        </w:r>
      </w:del>
    </w:p>
    <w:p>
      <w:pPr>
        <w:pStyle w:val="Normal"/>
        <w:widowControl/>
        <w:numPr>
          <w:ilvl w:val="0"/>
          <w:numId w:val="3"/>
        </w:numPr>
        <w:bidi w:val="0"/>
        <w:rPr>
          <w:del w:id="798" w:author="EGougeHome" w:date="2003-06-25T14:58:00Z"/>
        </w:rPr>
      </w:pPr>
      <w:del w:id="781" w:author="EGougeHome" w:date="2003-06-25T14:58:00Z">
        <w:r>
          <w:rPr/>
          <w:delText xml:space="preserve">Hutchison indicated that the BRT had made some great strides with Chairman Bonilla, </w:delText>
        </w:r>
      </w:del>
      <w:ins w:id="782" w:author="Administrator" w:date="2003-04-17T16:39:00Z">
        <w:del w:id="783" w:author="EGougeHome" w:date="2003-06-25T14:58:00Z">
          <w:r>
            <w:rPr/>
            <w:delText xml:space="preserve">Chairman </w:delText>
          </w:r>
        </w:del>
      </w:ins>
      <w:del w:id="784" w:author="EGougeHome" w:date="2003-06-25T14:58:00Z">
        <w:r>
          <w:rPr/>
          <w:delText xml:space="preserve">Bennett, and </w:delText>
        </w:r>
      </w:del>
      <w:ins w:id="785" w:author="Administrator" w:date="2003-04-17T16:39:00Z">
        <w:del w:id="786" w:author="EGougeHome" w:date="2003-06-25T14:58:00Z">
          <w:r>
            <w:rPr/>
            <w:delText xml:space="preserve">Ranking Democrat Senator Herb </w:delText>
          </w:r>
        </w:del>
      </w:ins>
      <w:del w:id="787" w:author="EGougeHome" w:date="2003-06-25T14:58:00Z">
        <w:r>
          <w:rPr/>
          <w:delText>Kohl</w:delText>
        </w:r>
      </w:del>
      <w:ins w:id="788" w:author="Administrator" w:date="2003-04-17T16:39:00Z">
        <w:del w:id="789" w:author="EGougeHome" w:date="2003-06-25T14:58:00Z">
          <w:r>
            <w:rPr/>
            <w:delText xml:space="preserve"> (D-WI)</w:delText>
          </w:r>
        </w:del>
      </w:ins>
      <w:del w:id="790" w:author="EGougeHome" w:date="2003-06-25T14:58:00Z">
        <w:r>
          <w:rPr/>
          <w:delText>.</w:delText>
        </w:r>
      </w:del>
      <w:del w:id="791" w:author="Administrator" w:date="2003-04-17T16:48:00Z">
        <w:r>
          <w:rPr/>
          <w:delText xml:space="preserve">  </w:delText>
        </w:r>
      </w:del>
      <w:ins w:id="792" w:author="Administrator" w:date="2003-04-17T16:48:00Z">
        <w:del w:id="793" w:author="EGougeHome" w:date="2003-06-25T14:58:00Z">
          <w:r>
            <w:rPr/>
            <w:delText xml:space="preserve"> </w:delText>
          </w:r>
        </w:del>
      </w:ins>
      <w:del w:id="794" w:author="EGougeHome" w:date="2003-06-25T14:58:00Z">
        <w:r>
          <w:rPr/>
          <w:delText>He stated that Chairman Bonilla had a strong interest in working with us, and they were developing some ways to recognize Bonilla</w:delText>
        </w:r>
      </w:del>
      <w:ins w:id="795" w:author="Administrator" w:date="2003-04-17T16:40:00Z">
        <w:del w:id="796" w:author="EGougeHome" w:date="2003-06-25T14:58:00Z">
          <w:r>
            <w:rPr/>
            <w:delText xml:space="preserve"> (and others), such as</w:delText>
          </w:r>
        </w:del>
      </w:ins>
      <w:del w:id="797" w:author="EGougeHome" w:date="2003-06-25T14:58:00Z">
        <w:r>
          <w:rPr/>
          <w:delText>:</w:delText>
        </w:r>
      </w:del>
    </w:p>
    <w:p>
      <w:pPr>
        <w:pStyle w:val="Normal"/>
        <w:widowControl/>
        <w:numPr>
          <w:ilvl w:val="0"/>
          <w:numId w:val="3"/>
        </w:numPr>
        <w:bidi w:val="0"/>
        <w:rPr>
          <w:del w:id="800" w:author="EGougeHome" w:date="2003-06-25T14:58:00Z"/>
        </w:rPr>
      </w:pPr>
      <w:del w:id="799" w:author="EGougeHome" w:date="2003-06-25T14:58:00Z">
        <w:r>
          <w:rPr/>
          <w:tab/>
        </w:r>
      </w:del>
    </w:p>
    <w:p>
      <w:pPr>
        <w:pStyle w:val="Normal"/>
        <w:widowControl/>
        <w:numPr>
          <w:ilvl w:val="0"/>
          <w:numId w:val="3"/>
        </w:numPr>
        <w:bidi w:val="0"/>
        <w:rPr>
          <w:del w:id="802" w:author="EGougeHome" w:date="2003-06-25T14:58:00Z"/>
        </w:rPr>
      </w:pPr>
      <w:del w:id="801" w:author="EGougeHome" w:date="2003-06-25T14:58:00Z">
        <w:r>
          <w:rPr/>
          <w:delText>Publicity</w:delText>
        </w:r>
      </w:del>
    </w:p>
    <w:p>
      <w:pPr>
        <w:pStyle w:val="Normal"/>
        <w:widowControl/>
        <w:numPr>
          <w:ilvl w:val="0"/>
          <w:numId w:val="3"/>
        </w:numPr>
        <w:bidi w:val="0"/>
        <w:rPr>
          <w:del w:id="805" w:author="EGougeHome" w:date="2003-06-25T14:58:00Z"/>
        </w:rPr>
      </w:pPr>
      <w:del w:id="803" w:author="EGougeHome" w:date="2003-06-25T14:58:00Z">
        <w:r>
          <w:rPr/>
          <w:delText>Plaques</w:delText>
        </w:r>
      </w:del>
      <w:del w:id="804" w:author="EGougeHome" w:date="2003-06-25T14:58:00Z">
        <w:r>
          <w:rPr/>
          <w:delText>/awards</w:delText>
        </w:r>
      </w:del>
    </w:p>
    <w:p>
      <w:pPr>
        <w:pStyle w:val="Normal"/>
        <w:widowControl/>
        <w:numPr>
          <w:ilvl w:val="0"/>
          <w:numId w:val="3"/>
        </w:numPr>
        <w:bidi w:val="0"/>
        <w:rPr>
          <w:del w:id="811" w:author="EGougeHome" w:date="2003-06-25T14:58:00Z"/>
        </w:rPr>
      </w:pPr>
      <w:del w:id="806" w:author="EGougeHome" w:date="2003-06-25T14:58:00Z">
        <w:r>
          <w:rPr/>
          <w:delText xml:space="preserve">Speaking </w:delText>
        </w:r>
      </w:del>
      <w:ins w:id="807" w:author="Administrator" w:date="2003-04-17T16:40:00Z">
        <w:del w:id="808" w:author="EGougeHome" w:date="2003-06-25T14:58:00Z">
          <w:r>
            <w:rPr/>
            <w:delText>e</w:delText>
          </w:r>
        </w:del>
      </w:ins>
      <w:del w:id="809" w:author="Administrator" w:date="2003-04-17T16:40:00Z">
        <w:r>
          <w:rPr/>
          <w:delText>E</w:delText>
        </w:r>
      </w:del>
      <w:del w:id="810" w:author="EGougeHome" w:date="2003-06-25T14:58:00Z">
        <w:r>
          <w:rPr/>
          <w:delText>ngagements</w:delText>
        </w:r>
      </w:del>
    </w:p>
    <w:p>
      <w:pPr>
        <w:pStyle w:val="Normal"/>
        <w:widowControl/>
        <w:numPr>
          <w:ilvl w:val="0"/>
          <w:numId w:val="3"/>
        </w:numPr>
        <w:bidi w:val="0"/>
        <w:rPr>
          <w:del w:id="817" w:author="EGougeHome" w:date="2003-06-25T14:58:00Z"/>
        </w:rPr>
      </w:pPr>
      <w:del w:id="812" w:author="EGougeHome" w:date="2003-06-25T14:58:00Z">
        <w:r>
          <w:rPr/>
          <w:delText>Op</w:delText>
        </w:r>
      </w:del>
      <w:ins w:id="813" w:author="Administrator" w:date="2003-04-17T16:40:00Z">
        <w:del w:id="814" w:author="EGougeHome" w:date="2003-06-25T14:58:00Z">
          <w:r>
            <w:rPr/>
            <w:delText>-e</w:delText>
          </w:r>
        </w:del>
      </w:ins>
      <w:del w:id="815" w:author="Administrator" w:date="2003-04-17T16:40:00Z">
        <w:r>
          <w:rPr/>
          <w:delText xml:space="preserve"> E</w:delText>
        </w:r>
      </w:del>
      <w:del w:id="816" w:author="EGougeHome" w:date="2003-06-25T14:58:00Z">
        <w:r>
          <w:rPr/>
          <w:delText>d pieces</w:delText>
        </w:r>
      </w:del>
    </w:p>
    <w:p>
      <w:pPr>
        <w:pStyle w:val="Normal"/>
        <w:widowControl/>
        <w:numPr>
          <w:ilvl w:val="0"/>
          <w:numId w:val="3"/>
        </w:numPr>
        <w:bidi w:val="0"/>
        <w:rPr>
          <w:del w:id="819" w:author="EGougeHome" w:date="2003-06-25T14:58:00Z"/>
        </w:rPr>
      </w:pPr>
      <w:del w:id="818" w:author="EGougeHome" w:date="2003-06-25T14:58:00Z">
        <w:r>
          <w:rPr/>
        </w:r>
      </w:del>
    </w:p>
    <w:p>
      <w:pPr>
        <w:pStyle w:val="Normal"/>
        <w:widowControl/>
        <w:numPr>
          <w:ilvl w:val="0"/>
          <w:numId w:val="3"/>
        </w:numPr>
        <w:bidi w:val="0"/>
        <w:rPr>
          <w:del w:id="837" w:author="Administrator" w:date="2003-04-17T16:40:00Z"/>
        </w:rPr>
      </w:pPr>
      <w:del w:id="820" w:author="EGougeHome" w:date="2003-06-25T14:58:00Z">
        <w:r>
          <w:rPr/>
          <w:delText xml:space="preserve">Hutchison reported that the BRT will have a place for </w:delText>
        </w:r>
      </w:del>
      <w:ins w:id="821" w:author="Administrator" w:date="2003-04-17T16:40:00Z">
        <w:del w:id="822" w:author="EGougeHome" w:date="2003-06-25T14:58:00Z">
          <w:r>
            <w:rPr/>
            <w:delText>“</w:delText>
          </w:r>
        </w:del>
      </w:ins>
      <w:del w:id="823" w:author="EGougeHome" w:date="2003-06-25T14:58:00Z">
        <w:r>
          <w:rPr/>
          <w:delText>champions</w:delText>
        </w:r>
      </w:del>
      <w:ins w:id="824" w:author="Administrator" w:date="2003-04-17T16:40:00Z">
        <w:del w:id="825" w:author="EGougeHome" w:date="2003-06-25T14:58:00Z">
          <w:r>
            <w:rPr/>
            <w:delText>”</w:delText>
          </w:r>
        </w:del>
      </w:ins>
      <w:del w:id="826" w:author="EGougeHome" w:date="2003-06-25T14:58:00Z">
        <w:r>
          <w:rPr/>
          <w:delText xml:space="preserve"> on the BAC website.</w:delText>
        </w:r>
      </w:del>
      <w:del w:id="827" w:author="Administrator" w:date="2003-04-17T16:48:00Z">
        <w:r>
          <w:rPr/>
          <w:delText xml:space="preserve">  </w:delText>
        </w:r>
      </w:del>
      <w:ins w:id="828" w:author="Administrator" w:date="2003-04-17T16:48:00Z">
        <w:del w:id="829" w:author="EGougeHome" w:date="2003-06-25T14:58:00Z">
          <w:r>
            <w:rPr/>
            <w:delText xml:space="preserve"> </w:delText>
          </w:r>
        </w:del>
      </w:ins>
      <w:del w:id="830" w:author="EGougeHome" w:date="2003-06-25T14:58:00Z">
        <w:r>
          <w:rPr/>
          <w:delText>He also indicated that they will continue to build on the website and asked for sugges</w:delText>
        </w:r>
      </w:del>
      <w:del w:id="831" w:author="Administrator" w:date="2003-04-17T16:40:00Z">
        <w:r>
          <w:rPr/>
          <w:delText>-</w:delText>
        </w:r>
      </w:del>
      <w:del w:id="832" w:author="EGougeHome" w:date="2003-06-25T14:58:00Z">
        <w:r>
          <w:rPr/>
          <w:delText>tions by e-mail on how to improve the website.</w:delText>
        </w:r>
      </w:del>
      <w:del w:id="833" w:author="Administrator" w:date="2003-04-17T16:48:00Z">
        <w:r>
          <w:rPr/>
          <w:delText xml:space="preserve">  </w:delText>
        </w:r>
      </w:del>
      <w:ins w:id="834" w:author="Administrator" w:date="2003-04-17T16:48:00Z">
        <w:del w:id="835" w:author="EGougeHome" w:date="2003-06-25T14:58:00Z">
          <w:r>
            <w:rPr/>
            <w:delText xml:space="preserve"> </w:delText>
          </w:r>
        </w:del>
      </w:ins>
      <w:del w:id="836" w:author="Administrator" w:date="2003-04-17T16:40:00Z">
        <w:r>
          <w:rPr/>
          <w:delText>The BRT is looking for a mechanism to communicate with the “family” more frequently.</w:delText>
        </w:r>
      </w:del>
    </w:p>
    <w:p>
      <w:pPr>
        <w:pStyle w:val="Normal"/>
        <w:tabs>
          <w:tab w:val="clear" w:pos="4320"/>
          <w:tab w:val="clear" w:pos="8640"/>
        </w:tabs>
        <w:rPr>
          <w:del w:id="839" w:author="EGougeHome" w:date="2003-06-25T14:58:00Z"/>
        </w:rPr>
      </w:pPr>
      <w:del w:id="838" w:author="EGougeHome" w:date="2003-06-25T14:58:00Z">
        <w:r>
          <w:rPr/>
        </w:r>
      </w:del>
    </w:p>
    <w:p>
      <w:pPr>
        <w:pStyle w:val="Normal"/>
        <w:tabs>
          <w:tab w:val="clear" w:pos="4320"/>
          <w:tab w:val="clear" w:pos="8640"/>
        </w:tabs>
        <w:rPr>
          <w:del w:id="841" w:author="EGougeHome" w:date="2003-06-25T14:58:00Z"/>
        </w:rPr>
      </w:pPr>
      <w:del w:id="840" w:author="EGougeHome" w:date="2003-06-25T14:58:00Z">
        <w:r>
          <w:rPr/>
        </w:r>
      </w:del>
    </w:p>
    <w:p>
      <w:pPr>
        <w:pStyle w:val="Footer"/>
        <w:tabs>
          <w:tab w:val="clear" w:pos="4320"/>
          <w:tab w:val="clear" w:pos="8640"/>
        </w:tabs>
        <w:rPr>
          <w:del w:id="843" w:author="EGougeHome" w:date="2003-06-25T14:58:00Z"/>
        </w:rPr>
      </w:pPr>
      <w:del w:id="842" w:author="EGougeHome" w:date="2003-06-25T14:58:00Z">
        <w:r>
          <w:rPr/>
          <w:delText>Chairman Payne adjourned the meeting at 10:11 a.m. (EDT).</w:delText>
        </w:r>
      </w:del>
    </w:p>
    <w:p>
      <w:pPr>
        <w:pStyle w:val="Normal"/>
        <w:tabs>
          <w:tab w:val="clear" w:pos="4320"/>
          <w:tab w:val="clear" w:pos="8640"/>
        </w:tabs>
        <w:rPr>
          <w:del w:id="845" w:author="EGougeHome" w:date="2003-06-25T15:05:00Z"/>
        </w:rPr>
      </w:pPr>
      <w:del w:id="844" w:author="EGougeHome" w:date="2003-06-25T15:05:00Z">
        <w:r>
          <w:rPr/>
        </w:r>
      </w:del>
    </w:p>
    <w:p>
      <w:pPr>
        <w:pStyle w:val="Footer"/>
        <w:tabs>
          <w:tab w:val="clear" w:pos="4320"/>
          <w:tab w:val="clear" w:pos="8640"/>
        </w:tabs>
        <w:rPr>
          <w:del w:id="847" w:author="EGougeHome" w:date="2003-06-25T15:05:00Z"/>
        </w:rPr>
      </w:pPr>
      <w:del w:id="846" w:author="EGougeHome" w:date="2003-06-25T15:05:00Z">
        <w:r>
          <w:rPr/>
        </w:r>
      </w:del>
    </w:p>
    <w:p>
      <w:pPr>
        <w:pStyle w:val="Normal"/>
        <w:numPr>
          <w:ilvl w:val="0"/>
          <w:numId w:val="13"/>
        </w:numPr>
        <w:rPr>
          <w:ins w:id="850" w:author="EGougeHome" w:date="2003-06-25T15:07:00Z"/>
        </w:rPr>
      </w:pPr>
      <w:ins w:id="848" w:author="EGougeHome" w:date="2003-07-10T16:13:00Z">
        <w:r>
          <w:rPr/>
          <w:t>no one</w:t>
        </w:r>
      </w:ins>
      <w:ins w:id="849" w:author="EGougeHome" w:date="2003-06-25T15:07:00Z">
        <w:r>
          <w:rPr/>
          <w:t xml:space="preserve"> had expected it to take so long to complete Fiscal Year 2003</w:t>
        </w:r>
      </w:ins>
    </w:p>
    <w:p>
      <w:pPr>
        <w:pStyle w:val="Normal"/>
        <w:numPr>
          <w:ilvl w:val="0"/>
          <w:numId w:val="13"/>
        </w:numPr>
        <w:rPr>
          <w:ins w:id="854" w:author="EGougeHome" w:date="2003-06-25T15:07:00Z"/>
        </w:rPr>
      </w:pPr>
      <w:ins w:id="851" w:author="EGougeHome" w:date="2003-06-25T15:07:00Z">
        <w:r>
          <w:rPr/>
          <w:t>there were some successes in Fiscal Year 2003 for Extension, the National Research Initiative</w:t>
        </w:r>
      </w:ins>
      <w:ins w:id="852" w:author="EGougeHome" w:date="2003-06-25T15:22:00Z">
        <w:r>
          <w:rPr/>
          <w:t xml:space="preserve"> (NRI)</w:t>
        </w:r>
      </w:ins>
      <w:ins w:id="853" w:author="EGougeHome" w:date="2003-06-25T15:07:00Z">
        <w:r>
          <w:rPr/>
          <w:t>, and the 1890s</w:t>
        </w:r>
      </w:ins>
    </w:p>
    <w:p>
      <w:pPr>
        <w:pStyle w:val="Normal"/>
        <w:numPr>
          <w:ilvl w:val="0"/>
          <w:numId w:val="13"/>
        </w:numPr>
        <w:rPr>
          <w:ins w:id="857" w:author="Gouge" w:date="2003-06-30T11:10:00Z"/>
        </w:rPr>
      </w:pPr>
      <w:ins w:id="855" w:author="EGougeHome" w:date="2003-06-25T15:18:00Z">
        <w:r>
          <w:rPr/>
          <w:t>the Congress went began working on Fiscal Year 2004 after finishing Fiscal Year 2003 without taking a rest; much of the Administration</w:t>
        </w:r>
      </w:ins>
      <w:ins w:id="856" w:author="EGougeHome" w:date="2003-06-25T15:21:00Z">
        <w:r>
          <w:rPr/>
          <w:t>’s Fiscal Year 2004 requests were lower than the amounts appropriated in Fiscal Year 2003</w:t>
        </w:r>
      </w:ins>
    </w:p>
    <w:p>
      <w:pPr>
        <w:pStyle w:val="Normal"/>
        <w:numPr>
          <w:ilvl w:val="0"/>
          <w:numId w:val="13"/>
        </w:numPr>
        <w:rPr>
          <w:ins w:id="859" w:author="EGougeHome" w:date="2003-06-25T15:21:00Z"/>
        </w:rPr>
      </w:pPr>
      <w:ins w:id="858" w:author="Gouge" w:date="2003-06-30T11:10:00Z">
        <w:r>
          <w:rPr/>
          <w:t>the President’s request for Fiscal Year 2004 were useless to the Appropriations Committees and the Committees will start from the 2003 enacted amounts</w:t>
        </w:r>
      </w:ins>
    </w:p>
    <w:p>
      <w:pPr>
        <w:pStyle w:val="Normal"/>
        <w:numPr>
          <w:ilvl w:val="0"/>
          <w:numId w:val="13"/>
        </w:numPr>
        <w:rPr>
          <w:ins w:id="862" w:author="EGougeHome" w:date="2003-06-25T15:21:00Z"/>
        </w:rPr>
      </w:pPr>
      <w:ins w:id="860" w:author="EGougeHome" w:date="2003-06-25T15:25:00Z">
        <w:r>
          <w:rPr/>
          <w:t xml:space="preserve">for Fiscal Year 2004, </w:t>
        </w:r>
      </w:ins>
      <w:ins w:id="861" w:author="EGougeHome" w:date="2003-06-25T15:21:00Z">
        <w:r>
          <w:rPr/>
          <w:t>it was decided to go for a 5% increase for base program and increase the NRI to $210 million for the request from the Board on Agriculture Assembly (BAA)</w:t>
        </w:r>
      </w:ins>
    </w:p>
    <w:p>
      <w:pPr>
        <w:pStyle w:val="Normal"/>
        <w:numPr>
          <w:ilvl w:val="0"/>
          <w:numId w:val="13"/>
        </w:numPr>
        <w:rPr>
          <w:ins w:id="865" w:author="EGougeHome" w:date="2003-06-25T15:25:00Z"/>
        </w:rPr>
      </w:pPr>
      <w:ins w:id="863" w:author="EGougeHome" w:date="2003-06-25T15:23:00Z">
        <w:r>
          <w:rPr/>
          <w:t xml:space="preserve">the </w:t>
        </w:r>
      </w:ins>
      <w:ins w:id="864" w:author="EGougeHome" w:date="2003-06-25T15:25:00Z">
        <w:r>
          <w:rPr/>
          <w:t>Congressional budget resolution is $2 billion below the President’s request, and it assumes the President’s requested user fees will be enacted and collected – none will be enacted</w:t>
        </w:r>
      </w:ins>
    </w:p>
    <w:p>
      <w:pPr>
        <w:pStyle w:val="Normal"/>
        <w:numPr>
          <w:ilvl w:val="0"/>
          <w:numId w:val="13"/>
        </w:numPr>
        <w:rPr>
          <w:ins w:id="867" w:author="EGougeHome" w:date="2003-06-25T15:29:00Z"/>
        </w:rPr>
      </w:pPr>
      <w:ins w:id="866" w:author="EGougeHome" w:date="2003-06-25T15:29:00Z">
        <w:r>
          <w:rPr/>
          <w:t>a lot of success resulted from the CARET/AHS Meeting in March – there were 40 individual requests from Members of Congress and 75 Members signed a “Dear Colleague” supporting the BAA request on the House side</w:t>
        </w:r>
      </w:ins>
    </w:p>
    <w:p>
      <w:pPr>
        <w:pStyle w:val="Normal"/>
        <w:numPr>
          <w:ilvl w:val="0"/>
          <w:numId w:val="13"/>
        </w:numPr>
        <w:rPr>
          <w:ins w:id="870" w:author="EGougeHome" w:date="2003-06-25T15:31:00Z"/>
        </w:rPr>
      </w:pPr>
      <w:ins w:id="868" w:author="EGougeHome" w:date="2003-06-25T15:29:00Z">
        <w:r>
          <w:rPr/>
          <w:t xml:space="preserve">the Senate is more complicated, because most of the Senators and </w:t>
        </w:r>
      </w:ins>
      <w:ins w:id="869" w:author="EGougeHome" w:date="2003-06-25T15:31:00Z">
        <w:r>
          <w:rPr/>
          <w:t>staff dealing with the agriculture appropriations bill are new; Fitz Elder is the new Senate staffer, and the learning curve for the members and staff will be dramatic</w:t>
        </w:r>
      </w:ins>
    </w:p>
    <w:p>
      <w:pPr>
        <w:pStyle w:val="Normal"/>
        <w:numPr>
          <w:ilvl w:val="0"/>
          <w:numId w:val="13"/>
        </w:numPr>
        <w:rPr>
          <w:ins w:id="872" w:author="EGougeHome" w:date="2003-06-25T15:41:00Z"/>
        </w:rPr>
      </w:pPr>
      <w:ins w:id="871" w:author="EGougeHome" w:date="2003-06-25T15:39:00Z">
        <w:r>
          <w:rPr/>
          <w:t>Kermit Hall, the President of Utah State University, Sam Smith, and Peter Magrath met with Chairman Bennett, and the meeting went well</w:t>
        </w:r>
      </w:ins>
    </w:p>
    <w:p>
      <w:pPr>
        <w:pStyle w:val="Normal"/>
        <w:numPr>
          <w:ilvl w:val="0"/>
          <w:numId w:val="13"/>
        </w:numPr>
        <w:rPr>
          <w:ins w:id="876" w:author="EGougeHome" w:date="2003-06-25T15:55:00Z"/>
        </w:rPr>
      </w:pPr>
      <w:ins w:id="873" w:author="EGougeHome" w:date="2003-06-25T15:54:00Z">
        <w:r>
          <w:rPr/>
          <w:t>t</w:t>
        </w:r>
      </w:ins>
      <w:ins w:id="874" w:author="EGougeHome" w:date="2003-06-25T15:52:00Z">
        <w:r>
          <w:rPr/>
          <w:t>he House is likely to mark up next week – there are meetings going on with the leadership on the allocations to figure out how the budget resolution translates into the appropriations bill</w:t>
        </w:r>
      </w:ins>
      <w:ins w:id="875" w:author="EGougeHome" w:date="2003-06-25T15:55:00Z">
        <w:r>
          <w:rPr/>
          <w:t>; meetings are being held with the White House to see if the budget allocations can be increased</w:t>
        </w:r>
      </w:ins>
    </w:p>
    <w:p>
      <w:pPr>
        <w:pStyle w:val="Normal"/>
        <w:numPr>
          <w:ilvl w:val="0"/>
          <w:numId w:val="13"/>
        </w:numPr>
        <w:rPr>
          <w:ins w:id="878" w:author="EGougeHome" w:date="2003-06-25T15:55:00Z"/>
        </w:rPr>
      </w:pPr>
      <w:ins w:id="877" w:author="EGougeHome" w:date="2003-06-25T15:55:00Z">
        <w:r>
          <w:rPr/>
          <w:t>Agriculture, Interior, Military Construction, and the Legislative Branch bills may be the first ones moved; Republicans want to move Defense and the Labor/HHS bill early too</w:t>
        </w:r>
      </w:ins>
    </w:p>
    <w:p>
      <w:pPr>
        <w:pStyle w:val="Normal"/>
        <w:numPr>
          <w:ilvl w:val="0"/>
          <w:numId w:val="13"/>
        </w:numPr>
        <w:rPr>
          <w:ins w:id="882" w:author="EGougeHome" w:date="2003-06-25T16:05:00Z"/>
        </w:rPr>
      </w:pPr>
      <w:ins w:id="879" w:author="EGougeHome" w:date="2003-06-25T16:04:00Z">
        <w:r>
          <w:rPr/>
          <w:t>the allocation for agriculture could be about $800 million below last year</w:t>
        </w:r>
      </w:ins>
      <w:ins w:id="880" w:author="EGougeHome" w:date="2003-07-10T16:16:00Z">
        <w:r>
          <w:rPr/>
          <w:t xml:space="preserve"> (i</w:t>
        </w:r>
      </w:ins>
      <w:ins w:id="881" w:author="EGougeHome" w:date="2003-07-10T16:18:00Z">
        <w:r>
          <w:rPr/>
          <w:t>ncluding one-time dollars last year)</w:t>
        </w:r>
      </w:ins>
    </w:p>
    <w:p>
      <w:pPr>
        <w:pStyle w:val="Normal"/>
        <w:numPr>
          <w:ilvl w:val="0"/>
          <w:numId w:val="13"/>
        </w:numPr>
        <w:rPr>
          <w:ins w:id="885" w:author="EGougeHome" w:date="2003-06-25T16:13:00Z"/>
        </w:rPr>
      </w:pPr>
      <w:ins w:id="883" w:author="EGougeHome" w:date="2003-06-25T16:05:00Z">
        <w:r>
          <w:rPr/>
          <w:t>the BAA is looking for a simple across-the-board increase of 5%, and the Appropriations Committee is expecting a reduction of about 8%</w:t>
        </w:r>
      </w:ins>
      <w:ins w:id="884" w:author="EGougeHome" w:date="2003-06-25T16:07:00Z">
        <w:r>
          <w:rPr/>
          <w:t xml:space="preserve"> with certain increases slated for Women, Infants, and Children (WIC), Food Safety and Inspection Service and the Food and Drug Administration (FDA)</w:t>
        </w:r>
      </w:ins>
    </w:p>
    <w:p>
      <w:pPr>
        <w:pStyle w:val="Normal"/>
        <w:numPr>
          <w:ilvl w:val="0"/>
          <w:numId w:val="13"/>
        </w:numPr>
        <w:rPr>
          <w:ins w:id="887" w:author="EGougeHome" w:date="2003-06-25T16:16:00Z"/>
        </w:rPr>
      </w:pPr>
      <w:ins w:id="886" w:author="EGougeHome" w:date="2003-06-25T16:16:00Z">
        <w:r>
          <w:rPr/>
          <w:t>there may be enough pressure out there that Chairman Bonilla has agreed to be helpful but the NRI may be used to help increase base programs</w:t>
        </w:r>
      </w:ins>
    </w:p>
    <w:p>
      <w:pPr>
        <w:pStyle w:val="Normal"/>
        <w:numPr>
          <w:ilvl w:val="0"/>
          <w:numId w:val="13"/>
        </w:numPr>
        <w:rPr>
          <w:ins w:id="891" w:author="Gouge" w:date="2003-06-30T11:02:00Z"/>
        </w:rPr>
      </w:pPr>
      <w:ins w:id="888" w:author="EGougeHome" w:date="2003-06-25T16:16:00Z">
        <w:r>
          <w:rPr/>
          <w:t xml:space="preserve">the BRT is using this year as an education year for the House and Senate </w:t>
        </w:r>
      </w:ins>
      <w:ins w:id="889" w:author="Gouge" w:date="2003-06-30T10:49:00Z">
        <w:r>
          <w:rPr/>
          <w:t xml:space="preserve"> </w:t>
        </w:r>
      </w:ins>
      <w:ins w:id="890" w:author="EGougeHome" w:date="2003-06-25T16:17:00Z">
        <w:r>
          <w:rPr/>
          <w:t>Chairmen</w:t>
        </w:r>
      </w:ins>
    </w:p>
    <w:p>
      <w:pPr>
        <w:pStyle w:val="Normal"/>
        <w:numPr>
          <w:ilvl w:val="0"/>
          <w:numId w:val="13"/>
        </w:numPr>
        <w:rPr>
          <w:ins w:id="897" w:author="Gouge" w:date="2003-06-30T11:02:00Z"/>
        </w:rPr>
      </w:pPr>
      <w:ins w:id="892" w:author="Gouge" w:date="2003-06-30T11:02:00Z">
        <w:r>
          <w:rPr/>
          <w:t>it is rumored that the Senate allocation will be $1 billion less than in Fiscal Year 2003, and the Agricultural Research Service (ARS) may be looking at $2</w:t>
        </w:r>
      </w:ins>
      <w:ins w:id="893" w:author="EGougeHome" w:date="2003-07-10T16:18:00Z">
        <w:r>
          <w:rPr/>
          <w:t>0</w:t>
        </w:r>
      </w:ins>
      <w:ins w:id="894" w:author="Gouge" w:date="2003-06-30T11:02:00Z">
        <w:del w:id="895" w:author="EGougeHome" w:date="2003-07-10T16:18:00Z">
          <w:r>
            <w:rPr/>
            <w:delText>5-3</w:delText>
          </w:r>
        </w:del>
      </w:ins>
      <w:ins w:id="896" w:author="Gouge" w:date="2003-06-30T11:02:00Z">
        <w:r>
          <w:rPr/>
          <w:t>0 million less</w:t>
        </w:r>
      </w:ins>
    </w:p>
    <w:p>
      <w:pPr>
        <w:pStyle w:val="Normal"/>
        <w:numPr>
          <w:ilvl w:val="0"/>
          <w:numId w:val="13"/>
        </w:numPr>
        <w:rPr>
          <w:ins w:id="900" w:author="Gouge" w:date="2003-06-30T11:04:00Z"/>
        </w:rPr>
      </w:pPr>
      <w:ins w:id="898" w:author="Gouge" w:date="2003-06-30T11:02:00Z">
        <w:r>
          <w:rPr/>
          <w:t>we may be fighting to hold accounts level in Fiscal Year 2004</w:t>
        </w:r>
      </w:ins>
      <w:ins w:id="899" w:author="Gouge" w:date="2003-06-30T11:04:00Z">
        <w:r>
          <w:rPr/>
          <w:t>, but the land-grant system is well positioned with their current strategy for any potential increases</w:t>
        </w:r>
      </w:ins>
    </w:p>
    <w:p>
      <w:pPr>
        <w:pStyle w:val="Normal"/>
        <w:numPr>
          <w:ilvl w:val="0"/>
          <w:numId w:val="13"/>
        </w:numPr>
        <w:rPr>
          <w:ins w:id="903" w:author="Gouge" w:date="2003-06-30T11:08:00Z"/>
        </w:rPr>
      </w:pPr>
      <w:ins w:id="901" w:author="Gouge" w:date="2003-06-30T11:06:00Z">
        <w:r>
          <w:rPr/>
          <w:t>two House members, Tom Latham (R-IA) and Marion Berry (D-AR), requested a $10 million place holder</w:t>
        </w:r>
      </w:ins>
      <w:ins w:id="902" w:author="Gouge" w:date="2003-06-30T11:08:00Z">
        <w:r>
          <w:rPr/>
          <w:t xml:space="preserve"> in the homeland security bill, but the earmarking probably will not take place until the conference committee meets</w:t>
        </w:r>
      </w:ins>
    </w:p>
    <w:p>
      <w:pPr>
        <w:pStyle w:val="Normal"/>
        <w:numPr>
          <w:ilvl w:val="0"/>
          <w:numId w:val="13"/>
        </w:numPr>
        <w:rPr>
          <w:ins w:id="905" w:author="Gouge" w:date="2003-06-30T11:08:00Z"/>
        </w:rPr>
      </w:pPr>
      <w:ins w:id="904" w:author="Gouge" w:date="2003-06-30T11:08:00Z">
        <w:r>
          <w:rPr/>
          <w:t>all of the Senate agriculture appropriations committee staff went to the Homeland Security subcommittee</w:t>
        </w:r>
      </w:ins>
    </w:p>
    <w:p>
      <w:pPr>
        <w:pStyle w:val="Normal"/>
        <w:numPr>
          <w:ilvl w:val="0"/>
          <w:numId w:val="13"/>
        </w:numPr>
        <w:rPr>
          <w:ins w:id="907" w:author="Gouge" w:date="2003-06-30T11:11:00Z"/>
        </w:rPr>
      </w:pPr>
      <w:ins w:id="906" w:author="Gouge" w:date="2003-06-30T11:11:00Z">
        <w:r>
          <w:rPr/>
          <w:t>homeland security is the answer to all questions in Washington, DC</w:t>
        </w:r>
      </w:ins>
    </w:p>
    <w:p>
      <w:pPr>
        <w:pStyle w:val="Normal"/>
        <w:rPr>
          <w:ins w:id="909" w:author="Gouge" w:date="2003-06-30T11:11:00Z"/>
        </w:rPr>
      </w:pPr>
      <w:ins w:id="908" w:author="Gouge" w:date="2003-06-30T11:11:00Z">
        <w:r>
          <w:rPr/>
        </w:r>
      </w:ins>
    </w:p>
    <w:p>
      <w:pPr>
        <w:pStyle w:val="Heading1"/>
        <w:rPr>
          <w:ins w:id="911" w:author="Gouge" w:date="2003-06-30T11:21:00Z"/>
        </w:rPr>
      </w:pPr>
      <w:ins w:id="910" w:author="Gouge" w:date="2003-06-30T11:21:00Z">
        <w:r>
          <w:rPr/>
          <w:t>Fiscal Year 2005</w:t>
        </w:r>
      </w:ins>
    </w:p>
    <w:p>
      <w:pPr>
        <w:pStyle w:val="Normal"/>
        <w:rPr>
          <w:ins w:id="913" w:author="Gouge" w:date="2003-06-30T11:21:00Z"/>
        </w:rPr>
      </w:pPr>
      <w:ins w:id="912" w:author="Gouge" w:date="2003-06-30T11:21:00Z">
        <w:r>
          <w:rPr/>
        </w:r>
      </w:ins>
    </w:p>
    <w:p>
      <w:pPr>
        <w:pStyle w:val="Normal"/>
        <w:rPr>
          <w:ins w:id="923" w:author="Gouge" w:date="2003-06-30T11:26:00Z"/>
        </w:rPr>
      </w:pPr>
      <w:ins w:id="914" w:author="EGougeHome" w:date="2003-07-10T16:14:00Z">
        <w:r>
          <w:rPr/>
          <w:t>The BRT indicated</w:t>
        </w:r>
      </w:ins>
      <w:ins w:id="915" w:author="Gouge" w:date="2003-06-30T11:24:00Z">
        <w:del w:id="916" w:author="EGougeHome" w:date="2003-07-10T16:14:00Z">
          <w:r>
            <w:rPr/>
            <w:delText>Larry LaRocco stated</w:delText>
          </w:r>
        </w:del>
      </w:ins>
      <w:ins w:id="917" w:author="Gouge" w:date="2003-06-30T11:24:00Z">
        <w:r>
          <w:rPr/>
          <w:t xml:space="preserve"> that things were moving fast, and the BAC needed to decide which option it would choose in Fiscal Year 2005:  (1) raise the level and float all boats; (2) pick selected </w:t>
        </w:r>
      </w:ins>
      <w:ins w:id="918" w:author="Gouge" w:date="2003-06-30T11:24:00Z">
        <w:del w:id="919" w:author="EGougeHome" w:date="2003-07-10T16:15:00Z">
          <w:r>
            <w:rPr/>
            <w:delText>priorties</w:delText>
          </w:r>
        </w:del>
      </w:ins>
      <w:ins w:id="920" w:author="EGougeHome" w:date="2003-07-10T16:15:00Z">
        <w:r>
          <w:rPr/>
          <w:t>priorities</w:t>
        </w:r>
      </w:ins>
      <w:ins w:id="921" w:author="Gouge" w:date="2003-06-30T11:24:00Z">
        <w:r>
          <w:rPr/>
          <w:t>; or, (3) have a hybrid of the two previous options.</w:t>
        </w:r>
      </w:ins>
      <w:ins w:id="922" w:author="Gouge" w:date="2003-06-30T11:26:00Z">
        <w:r>
          <w:rPr/>
          <w:t xml:space="preserve">  In the discussion that followed, the following points were made:</w:t>
        </w:r>
      </w:ins>
    </w:p>
    <w:p>
      <w:pPr>
        <w:pStyle w:val="Normal"/>
        <w:rPr>
          <w:ins w:id="925" w:author="Gouge" w:date="2003-06-30T11:26:00Z"/>
        </w:rPr>
      </w:pPr>
      <w:ins w:id="924" w:author="Gouge" w:date="2003-06-30T11:26:00Z">
        <w:r>
          <w:rPr/>
        </w:r>
      </w:ins>
    </w:p>
    <w:p>
      <w:pPr>
        <w:pStyle w:val="Normal"/>
        <w:numPr>
          <w:ilvl w:val="0"/>
          <w:numId w:val="2"/>
        </w:numPr>
        <w:rPr>
          <w:ins w:id="929" w:author="Gouge" w:date="2003-06-30T11:28:00Z"/>
        </w:rPr>
      </w:pPr>
      <w:ins w:id="926" w:author="Gouge" w:date="2003-06-30T11:26:00Z">
        <w:r>
          <w:rPr/>
          <w:t>the BAC contracted with the BRT because of their expertise and track record</w:t>
        </w:r>
      </w:ins>
      <w:ins w:id="927" w:author="Gouge" w:date="2003-06-30T11:28:00Z">
        <w:r>
          <w:rPr/>
          <w:t xml:space="preserve">, and the BAC should take advantage of their insights </w:t>
        </w:r>
      </w:ins>
      <w:del w:id="928" w:author="EGougeHome" w:date="2003-07-10T16:19:00Z">
        <w:r>
          <w:rPr/>
          <w:delText>(Payne)</w:delText>
        </w:r>
      </w:del>
    </w:p>
    <w:p>
      <w:pPr>
        <w:pStyle w:val="Normal"/>
        <w:numPr>
          <w:ilvl w:val="0"/>
          <w:numId w:val="2"/>
        </w:numPr>
        <w:rPr>
          <w:ins w:id="934" w:author="Gouge" w:date="2003-06-30T11:29:00Z"/>
        </w:rPr>
      </w:pPr>
      <w:ins w:id="930" w:author="Gouge" w:date="2003-06-30T11:28:00Z">
        <w:r>
          <w:rPr/>
          <w:t>base funds and the National Research Initiative</w:t>
        </w:r>
      </w:ins>
      <w:ins w:id="931" w:author="Gouge" w:date="2003-06-30T11:58:00Z">
        <w:r>
          <w:rPr/>
          <w:t xml:space="preserve"> (NRI)</w:t>
        </w:r>
      </w:ins>
      <w:ins w:id="932" w:author="Gouge" w:date="2003-06-30T11:29:00Z">
        <w:r>
          <w:rPr/>
          <w:t xml:space="preserve"> have been priorities for the last three to four years </w:t>
        </w:r>
      </w:ins>
      <w:del w:id="933" w:author="EGougeHome" w:date="2003-07-10T16:19:00Z">
        <w:r>
          <w:rPr/>
          <w:delText>(Payne)</w:delText>
        </w:r>
      </w:del>
    </w:p>
    <w:p>
      <w:pPr>
        <w:pStyle w:val="Normal"/>
        <w:numPr>
          <w:ilvl w:val="0"/>
          <w:numId w:val="2"/>
        </w:numPr>
        <w:rPr>
          <w:ins w:id="944" w:author="Gouge" w:date="2003-06-30T11:30:00Z"/>
        </w:rPr>
      </w:pPr>
      <w:ins w:id="935" w:author="Gouge" w:date="2003-06-30T11:29:00Z">
        <w:r>
          <w:rPr/>
          <w:t xml:space="preserve">ESCOP agrees with setting priorities and making progress on them; </w:t>
        </w:r>
      </w:ins>
      <w:ins w:id="936" w:author="Gouge" w:date="2003-06-30T11:29:00Z">
        <w:del w:id="937" w:author="EGougeHome" w:date="2003-07-10T16:19:00Z">
          <w:r>
            <w:rPr/>
            <w:delText xml:space="preserve"> </w:delText>
          </w:r>
        </w:del>
      </w:ins>
      <w:ins w:id="938" w:author="Gouge" w:date="2003-06-30T11:29:00Z">
        <w:r>
          <w:rPr/>
          <w:t xml:space="preserve">going after base funds </w:t>
        </w:r>
      </w:ins>
      <w:ins w:id="939" w:author="Gouge" w:date="2003-06-30T11:38:00Z">
        <w:r>
          <w:rPr/>
          <w:t xml:space="preserve">(need to keep them as a pillar) </w:t>
        </w:r>
      </w:ins>
      <w:ins w:id="940" w:author="Gouge" w:date="2003-06-30T11:30:00Z">
        <w:r>
          <w:rPr/>
          <w:t xml:space="preserve">and then adding a couple of items/appropriations to them is a good idea </w:t>
        </w:r>
      </w:ins>
      <w:ins w:id="941" w:author="Gouge" w:date="2003-06-30T11:30:00Z">
        <w:del w:id="942" w:author="EGougeHome" w:date="2003-07-10T16:19:00Z">
          <w:r>
            <w:rPr/>
            <w:delText>(Lund)</w:delText>
          </w:r>
        </w:del>
      </w:ins>
      <w:ins w:id="943" w:author="Gouge" w:date="2003-06-30T11:57:00Z">
        <w:r>
          <w:rPr/>
          <w:t>; the NRI has been beaten for ten years or more with very little progress, so maybe another horse needs to be ridden to increase funding</w:t>
        </w:r>
      </w:ins>
    </w:p>
    <w:p>
      <w:pPr>
        <w:pStyle w:val="Normal"/>
        <w:numPr>
          <w:ilvl w:val="0"/>
          <w:numId w:val="2"/>
        </w:numPr>
        <w:rPr>
          <w:ins w:id="954" w:author="Gouge" w:date="2003-06-30T11:33:00Z"/>
        </w:rPr>
      </w:pPr>
      <w:ins w:id="945" w:author="Gouge" w:date="2003-06-30T11:30:00Z">
        <w:r>
          <w:rPr/>
          <w:t>Extension has created four task forces reflecting their priorities</w:t>
        </w:r>
      </w:ins>
      <w:ins w:id="946" w:author="Gouge" w:date="2003-06-30T11:32:00Z">
        <w:r>
          <w:rPr/>
          <w:t xml:space="preserve">:  (1) food and health; (2) </w:t>
        </w:r>
      </w:ins>
      <w:ins w:id="947" w:author="Gouge" w:date="2003-06-30T12:26:00Z">
        <w:r>
          <w:rPr/>
          <w:t>Expanded Food and Nutrition Education Program (</w:t>
        </w:r>
      </w:ins>
      <w:ins w:id="948" w:author="Gouge" w:date="2003-06-30T11:32:00Z">
        <w:r>
          <w:rPr/>
          <w:t>EFNEP</w:t>
        </w:r>
      </w:ins>
      <w:ins w:id="949" w:author="Gouge" w:date="2003-06-30T12:26:00Z">
        <w:r>
          <w:rPr/>
          <w:t>)</w:t>
        </w:r>
      </w:ins>
      <w:ins w:id="950" w:author="Gouge" w:date="2003-06-30T11:32:00Z">
        <w:r>
          <w:rPr/>
          <w:t>; (3) land and water use; and, (4) 1890 facilities</w:t>
        </w:r>
      </w:ins>
      <w:ins w:id="951" w:author="Gouge" w:date="2003-06-30T11:38:00Z">
        <w:r>
          <w:rPr/>
          <w:t>; the time is right to do something for the minority-serving institutions (EFNEP and 1994 institutions)</w:t>
        </w:r>
      </w:ins>
      <w:ins w:id="952" w:author="Gouge" w:date="2003-06-30T11:33:00Z">
        <w:r>
          <w:rPr/>
          <w:t xml:space="preserve"> </w:t>
        </w:r>
      </w:ins>
      <w:del w:id="953" w:author="EGougeHome" w:date="2003-07-10T16:19:00Z">
        <w:r>
          <w:rPr/>
          <w:delText>(Bull)</w:delText>
        </w:r>
      </w:del>
    </w:p>
    <w:p>
      <w:pPr>
        <w:pStyle w:val="Normal"/>
        <w:numPr>
          <w:ilvl w:val="0"/>
          <w:numId w:val="2"/>
        </w:numPr>
        <w:rPr>
          <w:ins w:id="957" w:author="Gouge" w:date="2003-06-30T11:33:00Z"/>
        </w:rPr>
      </w:pPr>
      <w:ins w:id="955" w:author="Gouge" w:date="2003-06-30T11:33:00Z">
        <w:r>
          <w:rPr/>
          <w:t>capacity building and facilities are the priorities for the 1890s</w:t>
        </w:r>
      </w:ins>
      <w:del w:id="956" w:author="EGougeHome" w:date="2003-07-10T16:20:00Z">
        <w:r>
          <w:rPr/>
          <w:delText xml:space="preserve"> (Phills)</w:delText>
        </w:r>
      </w:del>
    </w:p>
    <w:p>
      <w:pPr>
        <w:pStyle w:val="Normal"/>
        <w:numPr>
          <w:ilvl w:val="0"/>
          <w:numId w:val="2"/>
        </w:numPr>
        <w:rPr>
          <w:ins w:id="960" w:author="Gouge" w:date="2003-06-30T12:25:00Z"/>
        </w:rPr>
      </w:pPr>
      <w:ins w:id="958" w:author="Gouge" w:date="2003-06-30T11:33:00Z">
        <w:r>
          <w:rPr/>
          <w:t>AIHEC’s priorities mirror those of the 1890s, and they are asking for $3 million for capacity building</w:t>
        </w:r>
      </w:ins>
      <w:del w:id="959" w:author="EGougeHome" w:date="2003-07-10T16:20:00Z">
        <w:r>
          <w:rPr/>
          <w:delText xml:space="preserve"> (Bohlen)</w:delText>
        </w:r>
      </w:del>
    </w:p>
    <w:p>
      <w:pPr>
        <w:pStyle w:val="Normal"/>
        <w:numPr>
          <w:ilvl w:val="0"/>
          <w:numId w:val="2"/>
        </w:numPr>
        <w:rPr>
          <w:ins w:id="965" w:author="Gouge" w:date="2003-06-30T12:15:00Z"/>
        </w:rPr>
      </w:pPr>
      <w:ins w:id="961" w:author="Gouge" w:date="2003-06-30T12:25:00Z">
        <w:r>
          <w:rPr/>
          <w:t>Priorities for the Board on Human Sciences include:  (1) EFNEP; (2) Improved Nutrition and Physical Activity Impact Act (IMPACT</w:t>
        </w:r>
      </w:ins>
      <w:ins w:id="962" w:author="Gouge" w:date="2003-06-30T12:27:00Z">
        <w:r>
          <w:rPr/>
          <w:t>) to decrease and prevent childhood obesity; (3) the Children’s Research Initiative at the National Science Foundation</w:t>
        </w:r>
      </w:ins>
      <w:ins w:id="963" w:author="Gouge" w:date="2003-06-30T12:29:00Z">
        <w:r>
          <w:rPr/>
          <w:t xml:space="preserve"> </w:t>
        </w:r>
      </w:ins>
      <w:del w:id="964" w:author="EGougeHome" w:date="2003-07-10T16:20:00Z">
        <w:r>
          <w:rPr/>
          <w:delText>(Brannon)</w:delText>
        </w:r>
      </w:del>
    </w:p>
    <w:p>
      <w:pPr>
        <w:pStyle w:val="Normal"/>
        <w:numPr>
          <w:ilvl w:val="0"/>
          <w:numId w:val="2"/>
        </w:numPr>
        <w:rPr>
          <w:ins w:id="969" w:author="Gouge" w:date="2003-06-30T11:35:00Z"/>
        </w:rPr>
      </w:pPr>
      <w:ins w:id="966" w:author="Gouge" w:date="2003-06-30T12:15:00Z">
        <w:r>
          <w:rPr/>
          <w:t>AASCARR institutions are the most neglected units who do not have capacity</w:t>
        </w:r>
      </w:ins>
      <w:ins w:id="967" w:author="Gouge" w:date="2003-06-30T12:24:00Z">
        <w:r>
          <w:rPr/>
          <w:t xml:space="preserve">; possibly in Fiscal Years 2006 or 2007 the BAC could support strengthening capacity at these institutions </w:t>
        </w:r>
      </w:ins>
      <w:del w:id="968" w:author="EGougeHome" w:date="2003-07-10T16:20:00Z">
        <w:r>
          <w:rPr/>
          <w:delText>(Cepica)</w:delText>
        </w:r>
      </w:del>
    </w:p>
    <w:p>
      <w:pPr>
        <w:pStyle w:val="Normal"/>
        <w:numPr>
          <w:ilvl w:val="0"/>
          <w:numId w:val="2"/>
        </w:numPr>
        <w:rPr>
          <w:ins w:id="973" w:author="Gouge" w:date="2003-06-30T11:56:00Z"/>
        </w:rPr>
      </w:pPr>
      <w:ins w:id="970" w:author="Gouge" w:date="2003-06-30T11:35:00Z">
        <w:r>
          <w:rPr/>
          <w:t>the land-grant university system has better success when it advocates for a single-focus issue</w:t>
        </w:r>
      </w:ins>
      <w:ins w:id="971" w:author="Gouge" w:date="2003-06-30T11:55:00Z">
        <w:r>
          <w:rPr/>
          <w:t>, and sometimes the system gets too focused on program lines and not issues (e.g. food, diet, and health)</w:t>
        </w:r>
      </w:ins>
      <w:del w:id="972" w:author="EGougeHome" w:date="2003-07-10T16:20:00Z">
        <w:r>
          <w:rPr/>
          <w:delText xml:space="preserve"> (Lechtenberg)</w:delText>
        </w:r>
      </w:del>
    </w:p>
    <w:p>
      <w:pPr>
        <w:pStyle w:val="Normal"/>
        <w:numPr>
          <w:ilvl w:val="0"/>
          <w:numId w:val="2"/>
        </w:numPr>
        <w:rPr>
          <w:ins w:id="976" w:author="Gouge" w:date="2003-06-30T11:25:00Z"/>
        </w:rPr>
      </w:pPr>
      <w:ins w:id="974" w:author="Gouge" w:date="2003-06-30T11:56:00Z">
        <w:r>
          <w:rPr/>
          <w:t>the BAC has agreed to have the Food and Society priorities as its overarching umbrella</w:t>
        </w:r>
      </w:ins>
      <w:del w:id="975" w:author="EGougeHome" w:date="2003-07-10T16:20:00Z">
        <w:r>
          <w:rPr/>
          <w:delText xml:space="preserve"> (Cholick)</w:delText>
        </w:r>
      </w:del>
    </w:p>
    <w:p>
      <w:pPr>
        <w:pStyle w:val="Normal"/>
        <w:rPr>
          <w:ins w:id="978" w:author="Gouge" w:date="2003-06-30T11:36:00Z"/>
        </w:rPr>
      </w:pPr>
      <w:ins w:id="977" w:author="Gouge" w:date="2003-06-30T11:36:00Z">
        <w:r>
          <w:rPr/>
        </w:r>
      </w:ins>
    </w:p>
    <w:p>
      <w:pPr>
        <w:pStyle w:val="Normal"/>
        <w:rPr>
          <w:ins w:id="981" w:author="Gouge" w:date="2003-06-30T11:40:00Z"/>
        </w:rPr>
      </w:pPr>
      <w:ins w:id="979" w:author="Gouge" w:date="2003-06-30T11:36:00Z">
        <w:r>
          <w:rPr/>
          <w:t xml:space="preserve">Chairman Payne indicated there was a philosophical question as to whether or not the BAC could come together as a group and support one or two programs that might not benefit </w:t>
        </w:r>
      </w:ins>
      <w:ins w:id="980" w:author="Gouge" w:date="2003-06-30T11:40:00Z">
        <w:r>
          <w:rPr/>
          <w:t xml:space="preserve">each respective group. </w:t>
        </w:r>
      </w:ins>
    </w:p>
    <w:p>
      <w:pPr>
        <w:pStyle w:val="Normal"/>
        <w:rPr>
          <w:ins w:id="983" w:author="Gouge" w:date="2003-06-30T11:40:00Z"/>
        </w:rPr>
      </w:pPr>
      <w:ins w:id="982" w:author="Gouge" w:date="2003-06-30T11:40:00Z">
        <w:r>
          <w:rPr/>
        </w:r>
      </w:ins>
    </w:p>
    <w:p>
      <w:pPr>
        <w:pStyle w:val="Normal"/>
        <w:rPr>
          <w:ins w:id="994" w:author="Gouge" w:date="2003-06-30T11:44:00Z"/>
        </w:rPr>
      </w:pPr>
      <w:ins w:id="984" w:author="Gouge" w:date="2003-06-30T11:48:00Z">
        <w:r>
          <w:rPr/>
          <w:t>C</w:t>
        </w:r>
      </w:ins>
      <w:ins w:id="985" w:author="EGougeHome" w:date="2003-07-10T16:20:00Z">
        <w:r>
          <w:rPr/>
          <w:t>SREES</w:t>
        </w:r>
      </w:ins>
      <w:ins w:id="986" w:author="Gouge" w:date="2003-06-30T11:48:00Z">
        <w:del w:id="987" w:author="EGougeHome" w:date="2003-07-10T16:20:00Z">
          <w:r>
            <w:rPr/>
            <w:delText xml:space="preserve">olien </w:delText>
          </w:r>
        </w:del>
      </w:ins>
      <w:ins w:id="988" w:author="Gouge" w:date="2003-06-30T11:44:00Z">
        <w:del w:id="989" w:author="EGougeHome" w:date="2003-07-10T16:21:00Z">
          <w:r>
            <w:rPr/>
            <w:delText>Hefferan indicated</w:delText>
          </w:r>
        </w:del>
      </w:ins>
      <w:ins w:id="990" w:author="Gouge" w:date="2003-06-30T11:48:00Z">
        <w:del w:id="991" w:author="EGougeHome" w:date="2003-07-10T16:21:00Z">
          <w:r>
            <w:rPr/>
            <w:delText xml:space="preserve"> and</w:delText>
          </w:r>
        </w:del>
      </w:ins>
      <w:ins w:id="992" w:author="Gouge" w:date="2003-06-30T11:48:00Z">
        <w:r>
          <w:rPr/>
          <w:t xml:space="preserve"> reported</w:t>
        </w:r>
      </w:ins>
      <w:ins w:id="993" w:author="Gouge" w:date="2003-06-30T11:44:00Z">
        <w:r>
          <w:rPr/>
          <w:t>:</w:t>
        </w:r>
      </w:ins>
    </w:p>
    <w:p>
      <w:pPr>
        <w:pStyle w:val="Normal"/>
        <w:numPr>
          <w:ilvl w:val="0"/>
          <w:numId w:val="6"/>
        </w:numPr>
        <w:rPr>
          <w:ins w:id="997" w:author="Gouge" w:date="2003-06-30T11:46:00Z"/>
        </w:rPr>
      </w:pPr>
      <w:ins w:id="995" w:author="Gouge" w:date="2003-06-30T11:44:00Z">
        <w:r>
          <w:rPr/>
          <w:t>sometimes one has to push for multiple years before one is successful</w:t>
        </w:r>
      </w:ins>
      <w:ins w:id="996" w:author="Gouge" w:date="2003-06-30T11:46:00Z">
        <w:r>
          <w:rPr/>
          <w:t>, and one needs to be careful about what one picks</w:t>
        </w:r>
      </w:ins>
    </w:p>
    <w:p>
      <w:pPr>
        <w:pStyle w:val="Normal"/>
        <w:numPr>
          <w:ilvl w:val="0"/>
          <w:numId w:val="6"/>
        </w:numPr>
        <w:rPr>
          <w:ins w:id="1005" w:author="Gouge" w:date="2003-06-30T11:45:00Z"/>
        </w:rPr>
      </w:pPr>
      <w:ins w:id="998" w:author="Gouge" w:date="2003-06-30T11:46:00Z">
        <w:r>
          <w:rPr/>
          <w:t>there is a strong argument for building capacity at 1890 institutions as well as for other populations USDA might not reach</w:t>
        </w:r>
      </w:ins>
      <w:ins w:id="999" w:author="Gouge" w:date="2003-06-30T11:48:00Z">
        <w:r>
          <w:rPr/>
          <w:t xml:space="preserve"> (particularly for nutrition and obesity); she intends to ask for $140 million in Fiscal Year 2005</w:t>
        </w:r>
      </w:ins>
      <w:ins w:id="1000" w:author="Gouge" w:date="2003-06-30T11:53:00Z">
        <w:r>
          <w:rPr/>
          <w:t xml:space="preserve"> and carrying a </w:t>
        </w:r>
      </w:ins>
      <w:ins w:id="1001" w:author="Gouge" w:date="2003-06-30T11:53:00Z">
        <w:del w:id="1002" w:author="EGougeHome" w:date="2003-07-10T16:21:00Z">
          <w:r>
            <w:rPr/>
            <w:delText>systemwide</w:delText>
          </w:r>
        </w:del>
      </w:ins>
      <w:ins w:id="1003" w:author="EGougeHome" w:date="2003-07-10T16:21:00Z">
        <w:r>
          <w:rPr/>
          <w:t>system-wide</w:t>
        </w:r>
      </w:ins>
      <w:ins w:id="1004" w:author="Gouge" w:date="2003-06-30T11:53:00Z">
        <w:r>
          <w:rPr/>
          <w:t xml:space="preserve"> message about capacity building is important</w:t>
        </w:r>
      </w:ins>
    </w:p>
    <w:p>
      <w:pPr>
        <w:pStyle w:val="Normal"/>
        <w:numPr>
          <w:ilvl w:val="0"/>
          <w:numId w:val="6"/>
        </w:numPr>
        <w:rPr>
          <w:ins w:id="1007" w:author="Gouge" w:date="2003-06-30T11:49:00Z"/>
        </w:rPr>
      </w:pPr>
      <w:ins w:id="1006" w:author="Gouge" w:date="2003-06-30T11:49:00Z">
        <w:r>
          <w:rPr/>
          <w:t>it is a tough budget year, and we will be lucky to maintain increases</w:t>
        </w:r>
      </w:ins>
    </w:p>
    <w:p>
      <w:pPr>
        <w:pStyle w:val="Normal"/>
        <w:numPr>
          <w:ilvl w:val="0"/>
          <w:numId w:val="6"/>
        </w:numPr>
        <w:rPr>
          <w:ins w:id="1011" w:author="Gouge" w:date="2003-06-30T11:53:00Z"/>
        </w:rPr>
      </w:pPr>
      <w:ins w:id="1008" w:author="Gouge" w:date="2003-06-30T11:49:00Z">
        <w:r>
          <w:rPr/>
          <w:t>CSREES priorities will be:  (1) equity in funding capacity</w:t>
        </w:r>
      </w:ins>
      <w:ins w:id="1009" w:author="Gouge" w:date="2003-06-30T11:51:00Z">
        <w:r>
          <w:rPr/>
          <w:t>; (2) plant and animal disease (developing the scientific base); (3) homeland security and how to use the university system as support; (4) invasive species; (5) genomics</w:t>
        </w:r>
      </w:ins>
      <w:ins w:id="1010" w:author="Gouge" w:date="2003-06-30T11:53:00Z">
        <w:r>
          <w:rPr/>
          <w:t>; and, (6) obesity (particularly childhood obesity)</w:t>
        </w:r>
      </w:ins>
    </w:p>
    <w:p>
      <w:pPr>
        <w:pStyle w:val="Normal"/>
        <w:numPr>
          <w:ilvl w:val="0"/>
          <w:numId w:val="6"/>
        </w:numPr>
        <w:rPr>
          <w:ins w:id="1013" w:author="Gouge" w:date="2003-06-30T11:59:00Z"/>
        </w:rPr>
      </w:pPr>
      <w:ins w:id="1012" w:author="Gouge" w:date="2003-06-30T11:53:00Z">
        <w:r>
          <w:rPr/>
          <w:t>an argument needs to be made for unmet needs</w:t>
        </w:r>
      </w:ins>
    </w:p>
    <w:p>
      <w:pPr>
        <w:pStyle w:val="Normal"/>
        <w:rPr>
          <w:ins w:id="1015" w:author="Gouge" w:date="2003-06-30T11:59:00Z"/>
        </w:rPr>
      </w:pPr>
      <w:ins w:id="1014" w:author="Gouge" w:date="2003-06-30T11:59:00Z">
        <w:r>
          <w:rPr/>
        </w:r>
      </w:ins>
    </w:p>
    <w:p>
      <w:pPr>
        <w:pStyle w:val="Normal"/>
        <w:rPr>
          <w:ins w:id="1025" w:author="Gouge" w:date="2003-07-01T08:57:00Z"/>
        </w:rPr>
      </w:pPr>
      <w:ins w:id="1016" w:author="Gouge" w:date="2003-06-30T14:50:00Z">
        <w:r>
          <w:rPr/>
          <w:t xml:space="preserve">The BAC decided to base the Fiscal Year 2005 budget recommendations on two themes:  (1) </w:t>
        </w:r>
      </w:ins>
      <w:ins w:id="1017" w:author="Gouge" w:date="2003-07-01T08:53:00Z">
        <w:r>
          <w:rPr/>
          <w:t>base funding (</w:t>
        </w:r>
      </w:ins>
      <w:ins w:id="1018" w:author="Gouge" w:date="2003-06-30T14:50:00Z">
        <w:r>
          <w:rPr/>
          <w:t>obesity and nutrition</w:t>
        </w:r>
      </w:ins>
      <w:ins w:id="1019" w:author="Gouge" w:date="2003-07-01T08:53:00Z">
        <w:r>
          <w:rPr/>
          <w:t>)</w:t>
        </w:r>
      </w:ins>
      <w:ins w:id="1020" w:author="Gouge" w:date="2003-06-30T14:50:00Z">
        <w:r>
          <w:rPr/>
          <w:t xml:space="preserve"> (2) homeland security</w:t>
        </w:r>
      </w:ins>
      <w:ins w:id="1021" w:author="Gouge" w:date="2003-07-01T08:53:00Z">
        <w:r>
          <w:rPr/>
          <w:t xml:space="preserve"> (through natural resources/environ- ment and plant and animals).  </w:t>
        </w:r>
      </w:ins>
      <w:ins w:id="1022" w:author="Gouge" w:date="2003-07-01T08:57:00Z">
        <w:r>
          <w:rPr/>
          <w:t>These themes will be supported by two initiatives:  (1) increases for base funding (the amounts will be decided at the June meeting) and (2) capacity building</w:t>
        </w:r>
      </w:ins>
      <w:ins w:id="1023" w:author="Gouge" w:date="2003-07-01T09:01:00Z">
        <w:r>
          <w:rPr/>
          <w:t xml:space="preserve"> (which includes human resource development)</w:t>
        </w:r>
      </w:ins>
      <w:ins w:id="1024" w:author="Gouge" w:date="2003-07-01T08:57:00Z">
        <w:r>
          <w:rPr/>
          <w:t xml:space="preserve"> for minority-serving institutions.  These recommendations and initiatives received unanimous support from the BAC.</w:t>
        </w:r>
      </w:ins>
    </w:p>
    <w:p>
      <w:pPr>
        <w:pStyle w:val="Normal"/>
        <w:rPr>
          <w:ins w:id="1027" w:author="Gouge" w:date="2003-07-01T08:57:00Z"/>
        </w:rPr>
      </w:pPr>
      <w:ins w:id="1026" w:author="Gouge" w:date="2003-07-01T08:57:00Z">
        <w:r>
          <w:rPr/>
        </w:r>
      </w:ins>
    </w:p>
    <w:p>
      <w:pPr>
        <w:pStyle w:val="Normal"/>
        <w:rPr>
          <w:ins w:id="1029" w:author="Gouge" w:date="2003-07-01T08:59:00Z"/>
        </w:rPr>
      </w:pPr>
      <w:ins w:id="1028" w:author="Gouge" w:date="2003-07-01T08:59:00Z">
        <w:r>
          <w:rPr/>
          <w:t>The following were asked to look at and provide information on homeland security in Fiscal Year 2004 in order to get the attention of the subcommittee:  Nancy Bull; Daryl Lund; Ian Maw, and Fred Hutchison.  Daryl Lund indicated that he had written an individual piece for the BRT to synthesize.</w:t>
        </w:r>
      </w:ins>
    </w:p>
    <w:p>
      <w:pPr>
        <w:pStyle w:val="Normal"/>
        <w:rPr>
          <w:ins w:id="1031" w:author="Gouge" w:date="2003-07-01T09:01:00Z"/>
        </w:rPr>
      </w:pPr>
      <w:ins w:id="1030" w:author="Gouge" w:date="2003-07-01T09:01:00Z">
        <w:r>
          <w:rPr/>
        </w:r>
      </w:ins>
    </w:p>
    <w:p>
      <w:pPr>
        <w:pStyle w:val="Heading1"/>
        <w:rPr>
          <w:ins w:id="1033" w:author="Gouge" w:date="2003-07-01T09:01:00Z"/>
        </w:rPr>
      </w:pPr>
      <w:ins w:id="1032" w:author="Gouge" w:date="2003-07-01T09:01:00Z">
        <w:r>
          <w:rPr/>
          <w:t>Other Budgets</w:t>
        </w:r>
      </w:ins>
    </w:p>
    <w:p>
      <w:pPr>
        <w:pStyle w:val="Normal"/>
        <w:rPr>
          <w:ins w:id="1035" w:author="Gouge" w:date="2003-07-01T09:01:00Z"/>
        </w:rPr>
      </w:pPr>
      <w:ins w:id="1034" w:author="Gouge" w:date="2003-07-01T09:01:00Z">
        <w:r>
          <w:rPr/>
        </w:r>
      </w:ins>
    </w:p>
    <w:p>
      <w:pPr>
        <w:pStyle w:val="Normal"/>
        <w:rPr>
          <w:ins w:id="1049" w:author="Gouge" w:date="2003-07-01T09:03:00Z"/>
        </w:rPr>
      </w:pPr>
      <w:ins w:id="1036" w:author="Gouge" w:date="2003-07-01T09:01:00Z">
        <w:del w:id="1037" w:author="EGougeHome" w:date="2003-07-10T16:22:00Z">
          <w:r>
            <w:rPr/>
            <w:delText>Larry LaRocco reported that t</w:delText>
          </w:r>
        </w:del>
      </w:ins>
      <w:ins w:id="1038" w:author="EGougeHome" w:date="2003-07-10T16:22:00Z">
        <w:r>
          <w:rPr/>
          <w:t>T</w:t>
        </w:r>
      </w:ins>
      <w:ins w:id="1039" w:author="Gouge" w:date="2003-07-01T09:02:00Z">
        <w:r>
          <w:rPr/>
          <w:t xml:space="preserve">he BRT had discussed and is looking at various authorizations to see if there are any natural fits for the land-grant system – some natural fits include Energy and Water, Interior, and Homeland Security.  </w:t>
        </w:r>
      </w:ins>
      <w:ins w:id="1040" w:author="EGougeHome" w:date="2003-07-10T16:22:00Z">
        <w:r>
          <w:rPr/>
          <w:t>T</w:t>
        </w:r>
      </w:ins>
      <w:ins w:id="1041" w:author="Gouge" w:date="2003-07-01T09:03:00Z">
        <w:del w:id="1042" w:author="EGougeHome" w:date="2003-07-10T16:22:00Z">
          <w:r>
            <w:rPr/>
            <w:delText>H</w:delText>
          </w:r>
        </w:del>
      </w:ins>
      <w:ins w:id="1043" w:author="EGougeHome" w:date="2003-07-10T16:22:00Z">
        <w:r>
          <w:rPr/>
          <w:t>h</w:t>
        </w:r>
      </w:ins>
      <w:ins w:id="1044" w:author="Gouge" w:date="2003-07-01T09:03:00Z">
        <w:r>
          <w:rPr/>
          <w:t>e</w:t>
        </w:r>
      </w:ins>
      <w:ins w:id="1045" w:author="EGougeHome" w:date="2003-07-10T16:22:00Z">
        <w:r>
          <w:rPr/>
          <w:t>y</w:t>
        </w:r>
      </w:ins>
      <w:ins w:id="1046" w:author="Gouge" w:date="2003-07-01T09:03:00Z">
        <w:r>
          <w:rPr/>
          <w:t xml:space="preserve"> thought the system needs to communicate where the other advocacy groups are working </w:t>
        </w:r>
      </w:ins>
      <w:ins w:id="1047" w:author="Gouge" w:date="2003-07-01T10:04:00Z">
        <w:r>
          <w:rPr/>
          <w:t xml:space="preserve">(both authorizing and appropriations) </w:t>
        </w:r>
      </w:ins>
      <w:ins w:id="1048" w:author="Gouge" w:date="2003-07-01T09:03:00Z">
        <w:r>
          <w:rPr/>
          <w:t>in order to avoid stepping on one another.</w:t>
        </w:r>
      </w:ins>
    </w:p>
    <w:p>
      <w:pPr>
        <w:pStyle w:val="Normal"/>
        <w:rPr>
          <w:ins w:id="1051" w:author="Gouge" w:date="2003-07-01T09:03:00Z"/>
        </w:rPr>
      </w:pPr>
      <w:ins w:id="1050" w:author="Gouge" w:date="2003-07-01T09:03:00Z">
        <w:r>
          <w:rPr/>
        </w:r>
      </w:ins>
    </w:p>
    <w:p>
      <w:pPr>
        <w:pStyle w:val="Heading1"/>
        <w:rPr>
          <w:ins w:id="1053" w:author="Gouge" w:date="2003-07-01T09:03:00Z"/>
        </w:rPr>
      </w:pPr>
      <w:ins w:id="1052" w:author="Gouge" w:date="2003-07-01T09:03:00Z">
        <w:r>
          <w:rPr/>
          <w:t>Other Business</w:t>
        </w:r>
      </w:ins>
    </w:p>
    <w:p>
      <w:pPr>
        <w:pStyle w:val="Normal"/>
        <w:rPr>
          <w:ins w:id="1055" w:author="Gouge" w:date="2003-07-01T09:03:00Z"/>
        </w:rPr>
      </w:pPr>
      <w:ins w:id="1054" w:author="Gouge" w:date="2003-07-01T09:03:00Z">
        <w:r>
          <w:rPr/>
        </w:r>
      </w:ins>
    </w:p>
    <w:p>
      <w:pPr>
        <w:pStyle w:val="Normal"/>
        <w:rPr>
          <w:ins w:id="1058" w:author="Gouge" w:date="2003-07-01T09:05:00Z"/>
        </w:rPr>
      </w:pPr>
      <w:ins w:id="1056" w:author="Gouge" w:date="2003-07-01T09:03:00Z">
        <w:r>
          <w:rPr/>
          <w:t xml:space="preserve">Daryl Lund had prepared a history of the indirect cost issue, and Eddie Gouge was asked to attach a copy of </w:t>
        </w:r>
      </w:ins>
      <w:ins w:id="1057" w:author="Gouge" w:date="2003-07-01T09:05:00Z">
        <w:r>
          <w:rPr/>
          <w:t>the history to the minutes.</w:t>
        </w:r>
      </w:ins>
    </w:p>
    <w:p>
      <w:pPr>
        <w:pStyle w:val="Normal"/>
        <w:rPr>
          <w:ins w:id="1060" w:author="Gouge" w:date="2003-07-01T09:05:00Z"/>
        </w:rPr>
      </w:pPr>
      <w:ins w:id="1059" w:author="Gouge" w:date="2003-07-01T09:05:00Z">
        <w:r>
          <w:rPr/>
        </w:r>
      </w:ins>
    </w:p>
    <w:p>
      <w:pPr>
        <w:pStyle w:val="Normal"/>
        <w:rPr>
          <w:ins w:id="1062" w:author="Gouge" w:date="2003-07-01T09:05:00Z"/>
        </w:rPr>
      </w:pPr>
      <w:ins w:id="1061" w:author="Gouge" w:date="2003-07-01T09:05:00Z">
        <w:r>
          <w:rPr/>
          <w:t>The BAC meeting will resume at 8:30 a.m.on June 4, 2003 in 2362 of the Rayburn House Office Building to meet with Agriculture Appropriations Subcommittee Chairman Henry Bonilla.</w:t>
        </w:r>
      </w:ins>
    </w:p>
    <w:p>
      <w:pPr>
        <w:pStyle w:val="Normal"/>
        <w:rPr>
          <w:ins w:id="1064" w:author="Gouge" w:date="2003-07-01T09:07:00Z"/>
        </w:rPr>
      </w:pPr>
      <w:ins w:id="1063" w:author="Gouge" w:date="2003-07-01T09:07:00Z">
        <w:r>
          <w:rPr/>
        </w:r>
      </w:ins>
    </w:p>
    <w:p>
      <w:pPr>
        <w:pStyle w:val="Normal"/>
        <w:rPr>
          <w:ins w:id="1066" w:author="Gouge" w:date="2003-07-01T09:07:00Z"/>
        </w:rPr>
      </w:pPr>
      <w:ins w:id="1065" w:author="Gouge" w:date="2003-07-01T09:07:00Z">
        <w:r>
          <w:rPr/>
          <w:t>Chairman Payne adjourned the meeting at 5:05 p.m.</w:t>
        </w:r>
      </w:ins>
    </w:p>
    <w:p>
      <w:pPr>
        <w:pStyle w:val="Normal"/>
        <w:rPr>
          <w:ins w:id="1068" w:author="Gouge" w:date="2003-07-01T09:07:00Z"/>
        </w:rPr>
      </w:pPr>
      <w:ins w:id="1067" w:author="Gouge" w:date="2003-07-01T09:07:00Z">
        <w:r>
          <w:rPr/>
        </w:r>
      </w:ins>
    </w:p>
    <w:p>
      <w:pPr>
        <w:pStyle w:val="Normal"/>
        <w:rPr>
          <w:ins w:id="1070" w:author="Gouge" w:date="2003-07-01T09:07:00Z"/>
        </w:rPr>
      </w:pPr>
      <w:ins w:id="1069" w:author="Gouge" w:date="2003-07-01T09:07:00Z">
        <w:r>
          <w:rPr/>
        </w:r>
      </w:ins>
    </w:p>
    <w:p>
      <w:pPr>
        <w:pStyle w:val="Heading1"/>
        <w:rPr>
          <w:ins w:id="1072" w:author="Gouge" w:date="2003-07-01T09:07:00Z"/>
        </w:rPr>
      </w:pPr>
      <w:ins w:id="1071" w:author="Gouge" w:date="2003-07-01T09:07:00Z">
        <w:r>
          <w:rPr/>
          <w:t>June 4, 2003</w:t>
        </w:r>
      </w:ins>
    </w:p>
    <w:p>
      <w:pPr>
        <w:pStyle w:val="Normal"/>
        <w:rPr>
          <w:ins w:id="1074" w:author="Gouge" w:date="2003-07-01T09:07:00Z"/>
        </w:rPr>
      </w:pPr>
      <w:ins w:id="1073" w:author="Gouge" w:date="2003-07-01T09:07:00Z">
        <w:r>
          <w:rPr/>
        </w:r>
      </w:ins>
    </w:p>
    <w:p>
      <w:pPr>
        <w:pStyle w:val="Normal"/>
        <w:rPr>
          <w:ins w:id="1076" w:author="Gouge" w:date="2003-07-01T09:09:00Z"/>
        </w:rPr>
      </w:pPr>
      <w:ins w:id="1075" w:author="Gouge" w:date="2003-07-01T09:09:00Z">
        <w:r>
          <w:rPr/>
          <w:t>Chairman Payne called the meeting to order at 8:30 a.m. in 2362 Rayburn House Office Building and summarized the discussions of yesterday as follows:</w:t>
        </w:r>
      </w:ins>
    </w:p>
    <w:p>
      <w:pPr>
        <w:pStyle w:val="Normal"/>
        <w:rPr>
          <w:ins w:id="1078" w:author="Gouge" w:date="2003-07-01T09:09:00Z"/>
        </w:rPr>
      </w:pPr>
      <w:ins w:id="1077" w:author="Gouge" w:date="2003-07-01T09:09:00Z">
        <w:r>
          <w:rPr/>
        </w:r>
      </w:ins>
    </w:p>
    <w:p>
      <w:pPr>
        <w:pStyle w:val="Normal"/>
        <w:numPr>
          <w:ilvl w:val="0"/>
          <w:numId w:val="12"/>
        </w:numPr>
        <w:rPr>
          <w:ins w:id="1080" w:author="Gouge" w:date="2003-07-01T09:09:00Z"/>
        </w:rPr>
      </w:pPr>
      <w:ins w:id="1079" w:author="Gouge" w:date="2003-07-01T09:09:00Z">
        <w:r>
          <w:rPr/>
          <w:t>the BAC will limit the number of themes to obesity/nutrition and homeland security (natural resources, plants, and animals)</w:t>
        </w:r>
      </w:ins>
    </w:p>
    <w:p>
      <w:pPr>
        <w:pStyle w:val="Normal"/>
        <w:numPr>
          <w:ilvl w:val="0"/>
          <w:numId w:val="12"/>
        </w:numPr>
        <w:rPr>
          <w:ins w:id="1082" w:author="Gouge" w:date="2003-07-01T09:11:00Z"/>
        </w:rPr>
      </w:pPr>
      <w:ins w:id="1081" w:author="Gouge" w:date="2003-07-01T09:11:00Z">
        <w:r>
          <w:rPr/>
          <w:t>the BAC will use existing lines within the current budget to support these programs</w:t>
        </w:r>
      </w:ins>
    </w:p>
    <w:p>
      <w:pPr>
        <w:pStyle w:val="Normal"/>
        <w:numPr>
          <w:ilvl w:val="0"/>
          <w:numId w:val="12"/>
        </w:numPr>
        <w:rPr>
          <w:ins w:id="1084" w:author="Gouge" w:date="2003-07-01T09:11:00Z"/>
        </w:rPr>
      </w:pPr>
      <w:ins w:id="1083" w:author="Gouge" w:date="2003-07-01T09:11:00Z">
        <w:r>
          <w:rPr/>
          <w:t>the BAC supports significantly increasing the funds going to minority-serving institutions to increase their capacity – especially in the area of obesity and nutrition</w:t>
        </w:r>
      </w:ins>
    </w:p>
    <w:p>
      <w:pPr>
        <w:pStyle w:val="Normal"/>
        <w:numPr>
          <w:ilvl w:val="0"/>
          <w:numId w:val="12"/>
        </w:numPr>
        <w:rPr>
          <w:ins w:id="1086" w:author="Gouge" w:date="2003-07-01T09:11:00Z"/>
        </w:rPr>
      </w:pPr>
      <w:ins w:id="1085" w:author="Gouge" w:date="2003-07-01T09:11:00Z">
        <w:r>
          <w:rPr/>
          <w:t>requests need to be prepared for different audiences</w:t>
        </w:r>
      </w:ins>
    </w:p>
    <w:p>
      <w:pPr>
        <w:pStyle w:val="Normal"/>
        <w:numPr>
          <w:ilvl w:val="0"/>
          <w:numId w:val="12"/>
        </w:numPr>
        <w:rPr>
          <w:ins w:id="1088" w:author="Gouge" w:date="2003-07-01T09:13:00Z"/>
        </w:rPr>
      </w:pPr>
      <w:ins w:id="1087" w:author="Gouge" w:date="2003-07-01T09:13:00Z">
        <w:r>
          <w:rPr/>
          <w:t>the BAC is still wrestling with idea of how to create opportunities for the non-land-grants</w:t>
        </w:r>
      </w:ins>
    </w:p>
    <w:p>
      <w:pPr>
        <w:pStyle w:val="Normal"/>
        <w:rPr>
          <w:ins w:id="1090" w:author="Gouge" w:date="2003-07-01T09:13:00Z"/>
        </w:rPr>
      </w:pPr>
      <w:ins w:id="1089" w:author="Gouge" w:date="2003-07-01T09:13:00Z">
        <w:r>
          <w:rPr/>
        </w:r>
      </w:ins>
    </w:p>
    <w:p>
      <w:pPr>
        <w:pStyle w:val="Normal"/>
        <w:rPr>
          <w:ins w:id="1095" w:author="Gouge" w:date="2003-07-01T09:00:00Z"/>
        </w:rPr>
      </w:pPr>
      <w:ins w:id="1091" w:author="EGougeHome" w:date="2003-07-10T16:23:00Z">
        <w:r>
          <w:rPr/>
          <w:t xml:space="preserve">The BRT </w:t>
        </w:r>
      </w:ins>
      <w:ins w:id="1092" w:author="Gouge" w:date="2003-07-01T09:15:00Z">
        <w:del w:id="1093" w:author="EGougeHome" w:date="2003-07-10T16:23:00Z">
          <w:r>
            <w:rPr/>
            <w:delText xml:space="preserve">Larry LaRocco </w:delText>
          </w:r>
        </w:del>
      </w:ins>
      <w:ins w:id="1094" w:author="Gouge" w:date="2003-07-01T09:15:00Z">
        <w:r>
          <w:rPr/>
          <w:t>commented that the themes and discussion from yesterday were good, politically smart, and the BAC needed to be aware of where potential champions were going.</w:t>
        </w:r>
      </w:ins>
    </w:p>
    <w:p>
      <w:pPr>
        <w:pStyle w:val="Normal"/>
        <w:rPr>
          <w:ins w:id="1097" w:author="Gouge" w:date="2003-06-30T11:26:00Z"/>
        </w:rPr>
      </w:pPr>
      <w:ins w:id="1096" w:author="Gouge" w:date="2003-06-30T11:26:00Z">
        <w:r>
          <w:rPr/>
        </w:r>
      </w:ins>
    </w:p>
    <w:p>
      <w:pPr>
        <w:pStyle w:val="Normal"/>
        <w:rPr>
          <w:ins w:id="1103" w:author="Gouge" w:date="2003-07-01T09:18:00Z"/>
        </w:rPr>
      </w:pPr>
      <w:ins w:id="1098" w:author="Gouge" w:date="2003-07-01T09:18:00Z">
        <w:r>
          <w:rPr/>
          <w:t>There was some general discussion about strategy</w:t>
        </w:r>
      </w:ins>
      <w:ins w:id="1099" w:author="Gouge" w:date="2003-07-01T09:51:00Z">
        <w:r>
          <w:rPr/>
          <w:t xml:space="preserve"> and action items</w:t>
        </w:r>
      </w:ins>
      <w:ins w:id="1100" w:author="Gouge" w:date="2003-07-01T09:18:00Z">
        <w:r>
          <w:rPr/>
          <w:t xml:space="preserve">, </w:t>
        </w:r>
      </w:ins>
      <w:ins w:id="1101" w:author="Gouge" w:date="2003-07-01T09:51:00Z">
        <w:r>
          <w:rPr/>
          <w:t>which</w:t>
        </w:r>
      </w:ins>
      <w:ins w:id="1102" w:author="Gouge" w:date="2003-07-01T09:18:00Z">
        <w:r>
          <w:rPr/>
          <w:t xml:space="preserve"> included:</w:t>
        </w:r>
      </w:ins>
    </w:p>
    <w:p>
      <w:pPr>
        <w:pStyle w:val="Normal"/>
        <w:rPr>
          <w:ins w:id="1105" w:author="Gouge" w:date="2003-07-01T09:18:00Z"/>
        </w:rPr>
      </w:pPr>
      <w:ins w:id="1104" w:author="Gouge" w:date="2003-07-01T09:18:00Z">
        <w:r>
          <w:rPr/>
        </w:r>
      </w:ins>
    </w:p>
    <w:p>
      <w:pPr>
        <w:pStyle w:val="Normal"/>
        <w:numPr>
          <w:ilvl w:val="0"/>
          <w:numId w:val="14"/>
        </w:numPr>
        <w:rPr>
          <w:ins w:id="1124" w:author="Gouge" w:date="2003-07-01T09:19:00Z"/>
        </w:rPr>
      </w:pPr>
      <w:ins w:id="1106" w:author="Gouge" w:date="2003-07-01T09:18:00Z">
        <w:r>
          <w:rPr/>
          <w:t>dressing up the themes adopted by the BAC to attract commodity support</w:t>
        </w:r>
      </w:ins>
      <w:ins w:id="1107" w:author="Gouge" w:date="2003-07-01T09:47:00Z">
        <w:r>
          <w:rPr/>
          <w:t xml:space="preserve"> was a conce</w:t>
        </w:r>
      </w:ins>
      <w:ins w:id="1108" w:author="EGougeHome" w:date="2003-07-10T16:37:00Z">
        <w:r>
          <w:rPr/>
          <w:t>p</w:t>
        </w:r>
      </w:ins>
      <w:ins w:id="1109" w:author="Gouge" w:date="2003-07-01T09:47:00Z">
        <w:del w:id="1110" w:author="EGougeHome" w:date="2003-07-10T16:37:00Z">
          <w:r>
            <w:rPr/>
            <w:delText>n</w:delText>
          </w:r>
        </w:del>
      </w:ins>
      <w:ins w:id="1111" w:author="Gouge" w:date="2003-07-01T09:47:00Z">
        <w:r>
          <w:rPr/>
          <w:t xml:space="preserve">t of </w:t>
        </w:r>
      </w:ins>
      <w:ins w:id="1112" w:author="EGougeHome" w:date="2003-07-10T16:38:00Z">
        <w:r>
          <w:rPr/>
          <w:t>the BAC</w:t>
        </w:r>
      </w:ins>
      <w:ins w:id="1113" w:author="Gouge" w:date="2003-07-01T09:47:00Z">
        <w:del w:id="1114" w:author="EGougeHome" w:date="2003-07-10T16:38:00Z">
          <w:r>
            <w:rPr/>
            <w:delText>Will Anthony</w:delText>
          </w:r>
        </w:del>
      </w:ins>
      <w:ins w:id="1115" w:author="Gouge" w:date="2003-07-01T09:18:00Z">
        <w:r>
          <w:rPr/>
          <w:t xml:space="preserve">; </w:t>
        </w:r>
      </w:ins>
      <w:ins w:id="1116" w:author="EGougeHome" w:date="2003-07-10T16:38:00Z">
        <w:r>
          <w:rPr/>
          <w:t>the BRT</w:t>
        </w:r>
      </w:ins>
      <w:ins w:id="1117" w:author="Gouge" w:date="2003-07-01T09:19:00Z">
        <w:del w:id="1118" w:author="EGougeHome" w:date="2003-07-10T16:38:00Z">
          <w:r>
            <w:rPr/>
            <w:delText>Tim Sanders</w:delText>
          </w:r>
        </w:del>
      </w:ins>
      <w:ins w:id="1119" w:author="Gouge" w:date="2003-07-01T09:19:00Z">
        <w:r>
          <w:rPr/>
          <w:t xml:space="preserve"> commented that commodities generally say they support research and leave it at that; </w:t>
        </w:r>
      </w:ins>
      <w:ins w:id="1120" w:author="EGougeHome" w:date="2003-07-10T16:38:00Z">
        <w:r>
          <w:rPr/>
          <w:t>the BRT also</w:t>
        </w:r>
      </w:ins>
      <w:ins w:id="1121" w:author="Gouge" w:date="2003-07-01T09:19:00Z">
        <w:del w:id="1122" w:author="EGougeHome" w:date="2003-07-10T16:38:00Z">
          <w:r>
            <w:rPr/>
            <w:delText>Louie Perry</w:delText>
          </w:r>
        </w:del>
      </w:ins>
      <w:ins w:id="1123" w:author="Gouge" w:date="2003-07-01T09:19:00Z">
        <w:r>
          <w:rPr/>
          <w:t xml:space="preserve"> stated that commodities support research to the extent that it does not compete with commodity funding and, even if they did, it probably would not change the results that much – he suggested that the BAC and BRT might explore having a “Dear Colleague” letter from the commodity groups</w:t>
        </w:r>
      </w:ins>
    </w:p>
    <w:p>
      <w:pPr>
        <w:pStyle w:val="Normal"/>
        <w:numPr>
          <w:ilvl w:val="0"/>
          <w:numId w:val="14"/>
        </w:numPr>
        <w:rPr>
          <w:ins w:id="1126" w:author="Gouge" w:date="2003-07-01T09:21:00Z"/>
        </w:rPr>
      </w:pPr>
      <w:ins w:id="1125" w:author="Gouge" w:date="2003-07-01T09:21:00Z">
        <w:r>
          <w:rPr/>
          <w:t>providing the BAA priorities and recommendations to the National Coalition for Food and Agricultural Research (C-FAR) to gain their support</w:t>
        </w:r>
      </w:ins>
    </w:p>
    <w:p>
      <w:pPr>
        <w:pStyle w:val="Normal"/>
        <w:numPr>
          <w:ilvl w:val="0"/>
          <w:numId w:val="14"/>
        </w:numPr>
        <w:rPr>
          <w:ins w:id="1131" w:author="Gouge" w:date="2003-07-01T09:30:00Z"/>
        </w:rPr>
      </w:pPr>
      <w:ins w:id="1127" w:author="Gouge" w:date="2003-07-01T09:21:00Z">
        <w:r>
          <w:rPr/>
          <w:t xml:space="preserve">obtaining “buy-in” and support from USDA and the Administration </w:t>
        </w:r>
      </w:ins>
      <w:ins w:id="1128" w:author="Gouge" w:date="2003-07-01T09:23:00Z">
        <w:r>
          <w:rPr/>
          <w:t>– notifying the Office of Management and Budget (Adrienne Erbach), Office of Science and Technology Policy (Jack Marburger), USDA (Joe Jen), and CSREES (Colien Hefferan) of the BAA’s priorities and recommendations</w:t>
        </w:r>
      </w:ins>
      <w:ins w:id="1129" w:author="Gouge" w:date="2003-07-01T09:25:00Z">
        <w:r>
          <w:rPr/>
          <w:t xml:space="preserve">; it also was suggested that we might want to have these individuals </w:t>
        </w:r>
      </w:ins>
      <w:ins w:id="1130" w:author="Gouge" w:date="2003-07-01T09:30:00Z">
        <w:r>
          <w:rPr/>
          <w:t xml:space="preserve">come visit campuses </w:t>
        </w:r>
      </w:ins>
    </w:p>
    <w:p>
      <w:pPr>
        <w:pStyle w:val="Normal"/>
        <w:numPr>
          <w:ilvl w:val="0"/>
          <w:numId w:val="14"/>
        </w:numPr>
        <w:rPr>
          <w:ins w:id="1135" w:author="Gouge" w:date="2003-07-01T09:26:00Z"/>
        </w:rPr>
      </w:pPr>
      <w:ins w:id="1132" w:author="Gouge" w:date="2003-07-01T09:30:00Z">
        <w:r>
          <w:rPr/>
          <w:t xml:space="preserve">sponsoring and inviting members of Congress to agricultural field days or </w:t>
        </w:r>
      </w:ins>
      <w:ins w:id="1133" w:author="Gouge" w:date="2003-07-01T09:32:00Z">
        <w:r>
          <w:rPr/>
          <w:t>“get to know us” events at our member institutions</w:t>
        </w:r>
      </w:ins>
      <w:ins w:id="1134" w:author="Gouge" w:date="2003-07-01T09:45:00Z">
        <w:r>
          <w:rPr/>
          <w:t>; Fred Hutchison was asked to contact members of the BAC about agricultural field days</w:t>
        </w:r>
      </w:ins>
    </w:p>
    <w:p>
      <w:pPr>
        <w:pStyle w:val="Normal"/>
        <w:numPr>
          <w:ilvl w:val="0"/>
          <w:numId w:val="14"/>
        </w:numPr>
        <w:rPr>
          <w:ins w:id="1141" w:author="Gouge" w:date="2003-07-01T09:45:00Z"/>
        </w:rPr>
      </w:pPr>
      <w:ins w:id="1136" w:author="EGougeHome" w:date="2003-07-10T16:38:00Z">
        <w:r>
          <w:rPr/>
          <w:t xml:space="preserve">the BRT </w:t>
        </w:r>
      </w:ins>
      <w:ins w:id="1137" w:author="Gouge" w:date="2003-07-01T09:26:00Z">
        <w:del w:id="1138" w:author="EGougeHome" w:date="2003-07-10T16:38:00Z">
          <w:r>
            <w:rPr/>
            <w:delText xml:space="preserve">Tim Sanders </w:delText>
          </w:r>
        </w:del>
      </w:ins>
      <w:ins w:id="1139" w:author="Gouge" w:date="2003-07-01T09:26:00Z">
        <w:r>
          <w:rPr/>
          <w:t xml:space="preserve">reported that the BRT need “hard” facts (e.g. a definitive study saying the 1890s need funding), and the 1890 representatives agreed to work with </w:t>
        </w:r>
      </w:ins>
      <w:ins w:id="1140" w:author="Gouge" w:date="2003-07-01T09:28:00Z">
        <w:r>
          <w:rPr/>
          <w:t>USDA and others to develop the historical data on the needs and capacity of the 1890s</w:t>
        </w:r>
      </w:ins>
    </w:p>
    <w:p>
      <w:pPr>
        <w:pStyle w:val="Normal"/>
        <w:numPr>
          <w:ilvl w:val="0"/>
          <w:numId w:val="14"/>
        </w:numPr>
        <w:rPr>
          <w:ins w:id="1147" w:author="Gouge" w:date="2003-07-01T09:47:00Z"/>
        </w:rPr>
      </w:pPr>
      <w:ins w:id="1142" w:author="Gouge" w:date="2003-07-01T09:45:00Z">
        <w:del w:id="1143" w:author="EGougeHome" w:date="2003-07-10T16:39:00Z">
          <w:r>
            <w:rPr/>
            <w:delText xml:space="preserve">Daryl Lund asked </w:delText>
          </w:r>
        </w:del>
      </w:ins>
      <w:ins w:id="1144" w:author="Gouge" w:date="2003-07-01T09:45:00Z">
        <w:r>
          <w:rPr/>
          <w:t xml:space="preserve">the BRT </w:t>
        </w:r>
      </w:ins>
      <w:ins w:id="1145" w:author="EGougeHome" w:date="2003-07-10T16:39:00Z">
        <w:r>
          <w:rPr/>
          <w:t xml:space="preserve">was asked </w:t>
        </w:r>
      </w:ins>
      <w:ins w:id="1146" w:author="Gouge" w:date="2003-07-01T09:45:00Z">
        <w:r>
          <w:rPr/>
          <w:t>for samples of what they needed and wanted in relation to successes and needs as well as what would be done with funding if the land-grant system received it</w:t>
        </w:r>
      </w:ins>
    </w:p>
    <w:p>
      <w:pPr>
        <w:pStyle w:val="Normal"/>
        <w:numPr>
          <w:ilvl w:val="0"/>
          <w:numId w:val="14"/>
        </w:numPr>
        <w:rPr>
          <w:ins w:id="1152" w:author="Gouge" w:date="2003-07-01T09:49:00Z"/>
        </w:rPr>
      </w:pPr>
      <w:ins w:id="1148" w:author="EGougeHome" w:date="2003-07-10T16:39:00Z">
        <w:r>
          <w:rPr/>
          <w:t xml:space="preserve">it was </w:t>
        </w:r>
      </w:ins>
      <w:ins w:id="1149" w:author="Gouge" w:date="2003-07-01T09:47:00Z">
        <w:del w:id="1150" w:author="EGougeHome" w:date="2003-07-10T16:39:00Z">
          <w:r>
            <w:rPr/>
            <w:delText xml:space="preserve">Nancy Bull </w:delText>
          </w:r>
        </w:del>
      </w:ins>
      <w:ins w:id="1151" w:author="Gouge" w:date="2003-07-01T09:47:00Z">
        <w:r>
          <w:rPr/>
          <w:t>suggested that the BAC ask CSREES to help in developing impact statements</w:t>
        </w:r>
      </w:ins>
    </w:p>
    <w:p>
      <w:pPr>
        <w:pStyle w:val="Normal"/>
        <w:numPr>
          <w:ilvl w:val="0"/>
          <w:numId w:val="14"/>
        </w:numPr>
        <w:rPr>
          <w:ins w:id="1157" w:author="Gouge" w:date="2003-07-01T10:00:00Z"/>
        </w:rPr>
      </w:pPr>
      <w:ins w:id="1153" w:author="EGougeHome" w:date="2003-07-10T16:39:00Z">
        <w:r>
          <w:rPr/>
          <w:t>it was</w:t>
        </w:r>
      </w:ins>
      <w:ins w:id="1154" w:author="Gouge" w:date="2003-07-01T09:49:00Z">
        <w:del w:id="1155" w:author="EGougeHome" w:date="2003-07-10T16:39:00Z">
          <w:r>
            <w:rPr/>
            <w:delText>Patsy Brannon</w:delText>
          </w:r>
        </w:del>
      </w:ins>
      <w:ins w:id="1156" w:author="Gouge" w:date="2003-07-01T09:49:00Z">
        <w:r>
          <w:rPr/>
          <w:t xml:space="preserve"> suggested that the BAC needed to keep the NASULGC Council on Governmental Affairs (CGA) involved</w:t>
        </w:r>
      </w:ins>
    </w:p>
    <w:p>
      <w:pPr>
        <w:pStyle w:val="Normal"/>
        <w:numPr>
          <w:ilvl w:val="0"/>
          <w:numId w:val="14"/>
        </w:numPr>
        <w:rPr>
          <w:ins w:id="1163" w:author="Gouge" w:date="2003-07-01T10:02:00Z"/>
        </w:rPr>
      </w:pPr>
      <w:ins w:id="1158" w:author="EGougeHome" w:date="2003-07-10T16:39:00Z">
        <w:r>
          <w:rPr/>
          <w:t xml:space="preserve">it was </w:t>
        </w:r>
      </w:ins>
      <w:ins w:id="1159" w:author="Gouge" w:date="2003-07-01T10:00:00Z">
        <w:del w:id="1160" w:author="EGougeHome" w:date="2003-07-10T16:39:00Z">
          <w:r>
            <w:rPr/>
            <w:delText xml:space="preserve">Fred Cholick </w:delText>
          </w:r>
        </w:del>
      </w:ins>
      <w:ins w:id="1161" w:author="Gouge" w:date="2003-07-01T10:00:00Z">
        <w:r>
          <w:rPr/>
          <w:t>suggested that the BAC have a first draft of the Fiscal Year 2005 recommendations and the talking points (even though the group does not know what the dollar values will be yet) for the July meeting to put the group ahead of the curve</w:t>
        </w:r>
      </w:ins>
      <w:ins w:id="1162" w:author="Gouge" w:date="2003-07-01T10:02:00Z">
        <w:r>
          <w:rPr/>
          <w:t xml:space="preserve">; the BAC agreed </w:t>
        </w:r>
      </w:ins>
    </w:p>
    <w:p>
      <w:pPr>
        <w:pStyle w:val="Normal"/>
        <w:numPr>
          <w:ilvl w:val="0"/>
          <w:numId w:val="14"/>
        </w:numPr>
        <w:rPr>
          <w:ins w:id="1168" w:author="Gouge" w:date="2003-07-01T10:03:00Z"/>
        </w:rPr>
      </w:pPr>
      <w:ins w:id="1164" w:author="EGougeHome" w:date="2003-07-10T16:39:00Z">
        <w:r>
          <w:rPr/>
          <w:t>i</w:t>
        </w:r>
      </w:ins>
      <w:ins w:id="1165" w:author="Gouge" w:date="2003-07-01T10:03:00Z">
        <w:del w:id="1166" w:author="EGougeHome" w:date="2003-07-10T16:39:00Z">
          <w:r>
            <w:rPr/>
            <w:delText>I</w:delText>
          </w:r>
        </w:del>
      </w:ins>
      <w:ins w:id="1167" w:author="Gouge" w:date="2003-07-01T10:03:00Z">
        <w:r>
          <w:rPr/>
          <w:t>t was suggested that a timetable of activities be developed by the BRT, including the approval of the documents; the BAC agreed</w:t>
        </w:r>
      </w:ins>
    </w:p>
    <w:p>
      <w:pPr>
        <w:pStyle w:val="Normal"/>
        <w:numPr>
          <w:ilvl w:val="0"/>
          <w:numId w:val="14"/>
        </w:numPr>
        <w:rPr>
          <w:ins w:id="1173" w:author="Gouge" w:date="2003-07-01T09:30:00Z"/>
        </w:rPr>
      </w:pPr>
      <w:ins w:id="1169" w:author="EGougeHome" w:date="2003-07-10T16:39:00Z">
        <w:r>
          <w:rPr/>
          <w:t>the BRT</w:t>
        </w:r>
      </w:ins>
      <w:ins w:id="1170" w:author="Gouge" w:date="2003-07-01T10:14:00Z">
        <w:del w:id="1171" w:author="EGougeHome" w:date="2003-07-10T16:39:00Z">
          <w:r>
            <w:rPr/>
            <w:delText>Fred Clark</w:delText>
          </w:r>
        </w:del>
      </w:ins>
      <w:ins w:id="1172" w:author="Gouge" w:date="2003-07-01T10:14:00Z">
        <w:r>
          <w:rPr/>
          <w:t xml:space="preserve"> stated that Congressional staffers need to hear about Fiscal Year 2004 when they are home in August; when Fiscal Year 2004 is finished, then start talking about Fiscal Year 2005</w:t>
        </w:r>
      </w:ins>
    </w:p>
    <w:p>
      <w:pPr>
        <w:pStyle w:val="Normal"/>
        <w:rPr>
          <w:ins w:id="1175" w:author="Gouge" w:date="2003-07-01T09:24:00Z"/>
        </w:rPr>
      </w:pPr>
      <w:ins w:id="1174" w:author="Gouge" w:date="2003-07-01T09:24:00Z">
        <w:r>
          <w:rPr/>
        </w:r>
      </w:ins>
    </w:p>
    <w:p>
      <w:pPr>
        <w:pStyle w:val="Heading1"/>
        <w:rPr>
          <w:ins w:id="1177" w:author="Gouge" w:date="2003-07-01T09:35:00Z"/>
        </w:rPr>
      </w:pPr>
      <w:ins w:id="1176" w:author="Gouge" w:date="2003-07-01T09:35:00Z">
        <w:r>
          <w:rPr/>
          <w:t>Stan Collender</w:t>
        </w:r>
      </w:ins>
    </w:p>
    <w:p>
      <w:pPr>
        <w:pStyle w:val="Normal"/>
        <w:rPr>
          <w:ins w:id="1179" w:author="Gouge" w:date="2003-07-01T09:35:00Z"/>
        </w:rPr>
      </w:pPr>
      <w:ins w:id="1178" w:author="Gouge" w:date="2003-07-01T09:35:00Z">
        <w:r>
          <w:rPr/>
        </w:r>
      </w:ins>
    </w:p>
    <w:p>
      <w:pPr>
        <w:pStyle w:val="Normal"/>
        <w:tabs>
          <w:tab w:val="clear" w:pos="720"/>
          <w:tab w:val="left" w:pos="540" w:leader="none"/>
        </w:tabs>
        <w:ind w:left="3600" w:hanging="3600"/>
        <w:rPr>
          <w:ins w:id="1181" w:author="Gouge" w:date="2003-07-01T09:35:00Z"/>
        </w:rPr>
      </w:pPr>
      <w:ins w:id="1180" w:author="Gouge" w:date="2003-07-01T09:35:00Z">
        <w:r>
          <w:rPr/>
          <w:t xml:space="preserve">Stanley E. Collender, Senior Vice President and Managing Director, Federal Budget Consulting </w:t>
        </w:r>
      </w:ins>
    </w:p>
    <w:p>
      <w:pPr>
        <w:pStyle w:val="Normal"/>
        <w:tabs>
          <w:tab w:val="clear" w:pos="720"/>
          <w:tab w:val="left" w:pos="540" w:leader="none"/>
        </w:tabs>
        <w:ind w:left="3600" w:hanging="3600"/>
        <w:rPr>
          <w:ins w:id="1184" w:author="Gouge" w:date="2003-07-01T09:35:00Z"/>
        </w:rPr>
      </w:pPr>
      <w:ins w:id="1182" w:author="Gouge" w:date="2003-07-01T09:35:00Z">
        <w:r>
          <w:rPr/>
          <w:t xml:space="preserve">Group, </w:t>
        </w:r>
      </w:ins>
      <w:ins w:id="1183" w:author="Gouge" w:date="2003-07-01T09:35:00Z">
        <w:r>
          <w:rPr>
            <w:iCs/>
          </w:rPr>
          <w:t>Fleishman-Hillard, Inc. addressed the BAC and made the following points:</w:t>
        </w:r>
      </w:ins>
    </w:p>
    <w:p>
      <w:pPr>
        <w:pStyle w:val="Normal"/>
        <w:tabs>
          <w:tab w:val="clear" w:pos="720"/>
          <w:tab w:val="left" w:pos="540" w:leader="none"/>
        </w:tabs>
        <w:ind w:left="3600" w:hanging="3600"/>
        <w:rPr>
          <w:iCs/>
          <w:ins w:id="1186" w:author="Gouge" w:date="2003-07-01T09:35:00Z"/>
        </w:rPr>
      </w:pPr>
      <w:ins w:id="1185" w:author="Gouge" w:date="2003-07-01T09:35:00Z">
        <w:r>
          <w:rPr>
            <w:iCs/>
          </w:rPr>
        </w:r>
      </w:ins>
    </w:p>
    <w:p>
      <w:pPr>
        <w:pStyle w:val="Normal"/>
        <w:numPr>
          <w:ilvl w:val="0"/>
          <w:numId w:val="9"/>
        </w:numPr>
        <w:tabs>
          <w:tab w:val="clear" w:pos="720"/>
          <w:tab w:val="left" w:pos="540" w:leader="none"/>
        </w:tabs>
        <w:rPr>
          <w:b/>
          <w:b/>
          <w:ins w:id="1188" w:author="Gouge" w:date="2003-07-01T09:37:00Z"/>
        </w:rPr>
      </w:pPr>
      <w:ins w:id="1187" w:author="Gouge" w:date="2003-07-01T09:37:00Z">
        <w:r>
          <w:rPr>
            <w:bCs/>
          </w:rPr>
          <w:t>the bottom line in the budget is all “screwed up”</w:t>
        </w:r>
      </w:ins>
    </w:p>
    <w:p>
      <w:pPr>
        <w:pStyle w:val="Normal"/>
        <w:numPr>
          <w:ilvl w:val="0"/>
          <w:numId w:val="9"/>
        </w:numPr>
        <w:tabs>
          <w:tab w:val="clear" w:pos="720"/>
          <w:tab w:val="left" w:pos="540" w:leader="none"/>
        </w:tabs>
        <w:rPr>
          <w:b/>
          <w:b/>
          <w:ins w:id="1190" w:author="Gouge" w:date="2003-07-01T09:37:00Z"/>
        </w:rPr>
      </w:pPr>
      <w:ins w:id="1189" w:author="Gouge" w:date="2003-07-01T09:37:00Z">
        <w:r>
          <w:rPr>
            <w:bCs/>
          </w:rPr>
          <w:t>agriculture is in the category of “what is left, after defense and homeland security”</w:t>
        </w:r>
      </w:ins>
    </w:p>
    <w:p>
      <w:pPr>
        <w:pStyle w:val="Normal"/>
        <w:numPr>
          <w:ilvl w:val="0"/>
          <w:numId w:val="9"/>
        </w:numPr>
        <w:tabs>
          <w:tab w:val="clear" w:pos="720"/>
          <w:tab w:val="left" w:pos="540" w:leader="none"/>
        </w:tabs>
        <w:rPr>
          <w:b/>
          <w:b/>
          <w:ins w:id="1192" w:author="Gouge" w:date="2003-07-01T09:39:00Z"/>
        </w:rPr>
      </w:pPr>
      <w:ins w:id="1191" w:author="Gouge" w:date="2003-07-01T09:37:00Z">
        <w:r>
          <w:rPr>
            <w:bCs/>
          </w:rPr>
          <w:t xml:space="preserve">the caps in the budget resolution may not hold (members voted without understanding the </w:t>
        </w:r>
      </w:ins>
    </w:p>
    <w:p>
      <w:pPr>
        <w:pStyle w:val="Normal"/>
        <w:tabs>
          <w:tab w:val="clear" w:pos="720"/>
          <w:tab w:val="left" w:pos="540" w:leader="none"/>
        </w:tabs>
        <w:ind w:left="360" w:hanging="0"/>
        <w:rPr>
          <w:bCs/>
          <w:ins w:id="1194" w:author="Gouge" w:date="2003-07-01T09:39:00Z"/>
        </w:rPr>
      </w:pPr>
      <w:ins w:id="1193" w:author="Gouge" w:date="2003-07-01T09:39:00Z">
        <w:r>
          <w:rPr>
            <w:bCs/>
          </w:rPr>
          <w:tab/>
          <w:t>implications)</w:t>
        </w:r>
      </w:ins>
    </w:p>
    <w:p>
      <w:pPr>
        <w:pStyle w:val="Normal"/>
        <w:numPr>
          <w:ilvl w:val="0"/>
          <w:numId w:val="10"/>
        </w:numPr>
        <w:tabs>
          <w:tab w:val="clear" w:pos="720"/>
          <w:tab w:val="left" w:pos="540" w:leader="none"/>
        </w:tabs>
        <w:rPr>
          <w:b/>
          <w:b/>
          <w:ins w:id="1196" w:author="Gouge" w:date="2003-07-01T09:39:00Z"/>
        </w:rPr>
      </w:pPr>
      <w:ins w:id="1195" w:author="Gouge" w:date="2003-07-01T09:39:00Z">
        <w:r>
          <w:rPr>
            <w:bCs/>
          </w:rPr>
          <w:t xml:space="preserve">another supplemental appropriations bill certainly will move forward and some regular </w:t>
        </w:r>
      </w:ins>
    </w:p>
    <w:p>
      <w:pPr>
        <w:pStyle w:val="Normal"/>
        <w:tabs>
          <w:tab w:val="clear" w:pos="720"/>
          <w:tab w:val="left" w:pos="540" w:leader="none"/>
        </w:tabs>
        <w:ind w:left="360" w:hanging="0"/>
        <w:rPr>
          <w:bCs/>
          <w:ins w:id="1198" w:author="Gouge" w:date="2003-07-01T09:39:00Z"/>
        </w:rPr>
      </w:pPr>
      <w:ins w:id="1197" w:author="Gouge" w:date="2003-07-01T09:39:00Z">
        <w:r>
          <w:rPr>
            <w:bCs/>
          </w:rPr>
          <w:tab/>
          <w:t>defense dollars may be in it</w:t>
        </w:r>
      </w:ins>
    </w:p>
    <w:p>
      <w:pPr>
        <w:pStyle w:val="Normal"/>
        <w:numPr>
          <w:ilvl w:val="0"/>
          <w:numId w:val="10"/>
        </w:numPr>
        <w:tabs>
          <w:tab w:val="clear" w:pos="720"/>
          <w:tab w:val="left" w:pos="540" w:leader="none"/>
        </w:tabs>
        <w:rPr>
          <w:b/>
          <w:b/>
          <w:ins w:id="1200" w:author="Gouge" w:date="2003-07-01T09:41:00Z"/>
        </w:rPr>
      </w:pPr>
      <w:ins w:id="1199" w:author="Gouge" w:date="2003-07-01T09:39:00Z">
        <w:r>
          <w:rPr>
            <w:bCs/>
          </w:rPr>
          <w:t xml:space="preserve">the paperwork for the new director of the Office of Management and Budget have not been </w:t>
        </w:r>
      </w:ins>
    </w:p>
    <w:p>
      <w:pPr>
        <w:pStyle w:val="Normal"/>
        <w:tabs>
          <w:tab w:val="clear" w:pos="720"/>
          <w:tab w:val="left" w:pos="540" w:leader="none"/>
        </w:tabs>
        <w:ind w:left="360" w:hanging="0"/>
        <w:rPr>
          <w:bCs/>
          <w:ins w:id="1202" w:author="Gouge" w:date="2003-07-01T09:41:00Z"/>
        </w:rPr>
      </w:pPr>
      <w:ins w:id="1201" w:author="Gouge" w:date="2003-07-01T09:41:00Z">
        <w:r>
          <w:rPr>
            <w:bCs/>
          </w:rPr>
          <w:tab/>
          <w:t>filed</w:t>
        </w:r>
      </w:ins>
    </w:p>
    <w:p>
      <w:pPr>
        <w:pStyle w:val="Normal"/>
        <w:numPr>
          <w:ilvl w:val="0"/>
          <w:numId w:val="10"/>
        </w:numPr>
        <w:tabs>
          <w:tab w:val="clear" w:pos="720"/>
          <w:tab w:val="left" w:pos="540" w:leader="none"/>
        </w:tabs>
        <w:rPr>
          <w:b/>
          <w:b/>
          <w:ins w:id="1204" w:author="Gouge" w:date="2003-07-01T09:41:00Z"/>
        </w:rPr>
      </w:pPr>
      <w:ins w:id="1203" w:author="Gouge" w:date="2003-07-01T09:41:00Z">
        <w:r>
          <w:rPr>
            <w:bCs/>
          </w:rPr>
          <w:t>the toughest years may be ahead of us with the deficit rising</w:t>
        </w:r>
      </w:ins>
    </w:p>
    <w:p>
      <w:pPr>
        <w:pStyle w:val="Normal"/>
        <w:numPr>
          <w:ilvl w:val="0"/>
          <w:numId w:val="10"/>
        </w:numPr>
        <w:tabs>
          <w:tab w:val="clear" w:pos="720"/>
          <w:tab w:val="left" w:pos="540" w:leader="none"/>
        </w:tabs>
        <w:rPr>
          <w:b/>
          <w:b/>
          <w:ins w:id="1206" w:author="Gouge" w:date="2003-07-01T09:41:00Z"/>
        </w:rPr>
      </w:pPr>
      <w:ins w:id="1205" w:author="Gouge" w:date="2003-07-01T09:41:00Z">
        <w:r>
          <w:rPr>
            <w:bCs/>
          </w:rPr>
          <w:t xml:space="preserve">by 2010, the interest on the public debt could be $350 billion per year; a couple of years </w:t>
        </w:r>
      </w:ins>
    </w:p>
    <w:p>
      <w:pPr>
        <w:pStyle w:val="Normal"/>
        <w:tabs>
          <w:tab w:val="clear" w:pos="720"/>
          <w:tab w:val="left" w:pos="540" w:leader="none"/>
        </w:tabs>
        <w:ind w:left="360" w:hanging="0"/>
        <w:rPr>
          <w:b/>
          <w:b/>
          <w:ins w:id="1208" w:author="Gouge" w:date="2003-07-01T09:41:00Z"/>
        </w:rPr>
      </w:pPr>
      <w:ins w:id="1207" w:author="Gouge" w:date="2003-07-01T09:41:00Z">
        <w:r>
          <w:rPr>
            <w:bCs/>
          </w:rPr>
          <w:tab/>
          <w:t>ago we were talking about paying off the debt</w:t>
        </w:r>
      </w:ins>
    </w:p>
    <w:p>
      <w:pPr>
        <w:pStyle w:val="Normal"/>
        <w:numPr>
          <w:ilvl w:val="0"/>
          <w:numId w:val="10"/>
        </w:numPr>
        <w:tabs>
          <w:tab w:val="clear" w:pos="720"/>
          <w:tab w:val="left" w:pos="540" w:leader="none"/>
        </w:tabs>
        <w:rPr>
          <w:b/>
          <w:b/>
          <w:ins w:id="1210" w:author="Gouge" w:date="2003-07-01T09:43:00Z"/>
        </w:rPr>
      </w:pPr>
      <w:ins w:id="1209" w:author="Gouge" w:date="2003-07-01T09:43:00Z">
        <w:r>
          <w:rPr>
            <w:bCs/>
          </w:rPr>
          <w:t xml:space="preserve">in 2008 and beyond, money needed for discretionary funding will go to pay off the national </w:t>
        </w:r>
      </w:ins>
    </w:p>
    <w:p>
      <w:pPr>
        <w:pStyle w:val="Normal"/>
        <w:tabs>
          <w:tab w:val="clear" w:pos="720"/>
          <w:tab w:val="left" w:pos="540" w:leader="none"/>
        </w:tabs>
        <w:ind w:left="360" w:hanging="0"/>
        <w:rPr>
          <w:bCs/>
          <w:ins w:id="1212" w:author="Gouge" w:date="2003-07-01T09:43:00Z"/>
        </w:rPr>
      </w:pPr>
      <w:ins w:id="1211" w:author="Gouge" w:date="2003-07-01T09:43:00Z">
        <w:r>
          <w:rPr>
            <w:bCs/>
          </w:rPr>
          <w:tab/>
          <w:t>debt</w:t>
        </w:r>
      </w:ins>
    </w:p>
    <w:p>
      <w:pPr>
        <w:pStyle w:val="Normal"/>
        <w:numPr>
          <w:ilvl w:val="0"/>
          <w:numId w:val="10"/>
        </w:numPr>
        <w:tabs>
          <w:tab w:val="clear" w:pos="720"/>
          <w:tab w:val="left" w:pos="540" w:leader="none"/>
        </w:tabs>
        <w:rPr>
          <w:b/>
          <w:b/>
          <w:ins w:id="1214" w:author="Gouge" w:date="2003-07-01T09:43:00Z"/>
        </w:rPr>
      </w:pPr>
      <w:ins w:id="1213" w:author="Gouge" w:date="2003-07-01T09:43:00Z">
        <w:r>
          <w:rPr>
            <w:bCs/>
          </w:rPr>
          <w:t>obesity will be one of the big issues</w:t>
        </w:r>
      </w:ins>
    </w:p>
    <w:p>
      <w:pPr>
        <w:pStyle w:val="Normal"/>
        <w:tabs>
          <w:tab w:val="clear" w:pos="720"/>
          <w:tab w:val="left" w:pos="540" w:leader="none"/>
        </w:tabs>
        <w:rPr>
          <w:b/>
          <w:b/>
          <w:bCs/>
          <w:ins w:id="1216" w:author="Gouge" w:date="2003-07-01T09:43:00Z"/>
        </w:rPr>
      </w:pPr>
      <w:ins w:id="1215" w:author="Gouge" w:date="2003-07-01T09:43:00Z">
        <w:r>
          <w:rPr>
            <w:b/>
            <w:bCs/>
          </w:rPr>
        </w:r>
      </w:ins>
    </w:p>
    <w:p>
      <w:pPr>
        <w:pStyle w:val="Heading1"/>
        <w:tabs>
          <w:tab w:val="clear" w:pos="720"/>
          <w:tab w:val="left" w:pos="540" w:leader="none"/>
        </w:tabs>
        <w:rPr>
          <w:bCs w:val="false"/>
          <w:ins w:id="1218" w:author="Gouge" w:date="2003-07-01T10:15:00Z"/>
        </w:rPr>
      </w:pPr>
      <w:ins w:id="1217" w:author="Gouge" w:date="2003-07-01T10:15:00Z">
        <w:r>
          <w:rPr>
            <w:bCs w:val="false"/>
          </w:rPr>
          <w:t>Chairman Henry Bonilla</w:t>
        </w:r>
      </w:ins>
    </w:p>
    <w:p>
      <w:pPr>
        <w:pStyle w:val="Normal"/>
        <w:tabs>
          <w:tab w:val="clear" w:pos="720"/>
          <w:tab w:val="left" w:pos="540" w:leader="none"/>
        </w:tabs>
        <w:rPr>
          <w:bCs/>
          <w:ins w:id="1220" w:author="Gouge" w:date="2003-07-01T10:15:00Z"/>
        </w:rPr>
      </w:pPr>
      <w:ins w:id="1219" w:author="Gouge" w:date="2003-07-01T10:15:00Z">
        <w:r>
          <w:rPr>
            <w:bCs/>
          </w:rPr>
        </w:r>
      </w:ins>
    </w:p>
    <w:p>
      <w:pPr>
        <w:pStyle w:val="Normal"/>
        <w:tabs>
          <w:tab w:val="clear" w:pos="720"/>
          <w:tab w:val="left" w:pos="540" w:leader="none"/>
        </w:tabs>
        <w:rPr>
          <w:ins w:id="1222" w:author="Gouge" w:date="2003-07-01T10:23:00Z"/>
        </w:rPr>
      </w:pPr>
      <w:ins w:id="1221" w:author="Gouge" w:date="2003-07-01T10:23:00Z">
        <w:r>
          <w:rPr>
            <w:bCs/>
          </w:rPr>
          <w:t>Chairman Payne described the BAC to Chairman Bonilla and commented on the following:</w:t>
        </w:r>
      </w:ins>
    </w:p>
    <w:p>
      <w:pPr>
        <w:pStyle w:val="Normal"/>
        <w:tabs>
          <w:tab w:val="clear" w:pos="720"/>
          <w:tab w:val="left" w:pos="540" w:leader="none"/>
        </w:tabs>
        <w:rPr>
          <w:bCs/>
          <w:ins w:id="1224" w:author="Gouge" w:date="2003-07-01T10:23:00Z"/>
        </w:rPr>
      </w:pPr>
      <w:ins w:id="1223" w:author="Gouge" w:date="2003-07-01T10:23:00Z">
        <w:r>
          <w:rPr>
            <w:bCs/>
          </w:rPr>
        </w:r>
      </w:ins>
    </w:p>
    <w:p>
      <w:pPr>
        <w:pStyle w:val="Normal"/>
        <w:numPr>
          <w:ilvl w:val="0"/>
          <w:numId w:val="10"/>
        </w:numPr>
        <w:tabs>
          <w:tab w:val="clear" w:pos="720"/>
          <w:tab w:val="left" w:pos="540" w:leader="none"/>
        </w:tabs>
        <w:rPr>
          <w:bCs/>
          <w:ins w:id="1227" w:author="Gouge" w:date="2003-07-01T10:25:00Z"/>
        </w:rPr>
      </w:pPr>
      <w:ins w:id="1225" w:author="Gouge" w:date="2003-07-01T10:23:00Z">
        <w:r>
          <w:rPr>
            <w:bCs/>
          </w:rPr>
          <w:t xml:space="preserve">thanked him for the support in Fiscal Year 2003 – especially </w:t>
        </w:r>
      </w:ins>
      <w:ins w:id="1226" w:author="Gouge" w:date="2003-07-01T10:25:00Z">
        <w:r>
          <w:rPr>
            <w:bCs/>
          </w:rPr>
          <w:t xml:space="preserve">for the funds given to the </w:t>
        </w:r>
      </w:ins>
    </w:p>
    <w:p>
      <w:pPr>
        <w:pStyle w:val="Normal"/>
        <w:tabs>
          <w:tab w:val="clear" w:pos="720"/>
          <w:tab w:val="left" w:pos="540" w:leader="none"/>
        </w:tabs>
        <w:ind w:left="360" w:hanging="0"/>
        <w:rPr>
          <w:bCs/>
          <w:ins w:id="1229" w:author="Gouge" w:date="2003-07-01T10:25:00Z"/>
        </w:rPr>
      </w:pPr>
      <w:ins w:id="1228" w:author="Gouge" w:date="2003-07-01T10:25:00Z">
        <w:r>
          <w:rPr>
            <w:bCs/>
          </w:rPr>
          <w:tab/>
          <w:t>1890s and international</w:t>
        </w:r>
      </w:ins>
    </w:p>
    <w:p>
      <w:pPr>
        <w:pStyle w:val="Normal"/>
        <w:numPr>
          <w:ilvl w:val="0"/>
          <w:numId w:val="10"/>
        </w:numPr>
        <w:tabs>
          <w:tab w:val="clear" w:pos="720"/>
          <w:tab w:val="left" w:pos="540" w:leader="none"/>
        </w:tabs>
        <w:rPr>
          <w:bCs/>
          <w:ins w:id="1234" w:author="Gouge" w:date="2003-07-02T10:26:00Z"/>
        </w:rPr>
      </w:pPr>
      <w:ins w:id="1230" w:author="Gouge" w:date="2003-07-01T10:25:00Z">
        <w:r>
          <w:rPr>
            <w:bCs/>
          </w:rPr>
          <w:t xml:space="preserve">gratified with the support from </w:t>
        </w:r>
      </w:ins>
      <w:ins w:id="1231" w:author="Gouge" w:date="2003-07-02T10:25:00Z">
        <w:r>
          <w:rPr>
            <w:bCs/>
          </w:rPr>
          <w:t>40 M</w:t>
        </w:r>
      </w:ins>
      <w:ins w:id="1232" w:author="Gouge" w:date="2003-07-01T10:26:00Z">
        <w:r>
          <w:rPr>
            <w:bCs/>
          </w:rPr>
          <w:t xml:space="preserve">embers </w:t>
        </w:r>
      </w:ins>
      <w:ins w:id="1233" w:author="Gouge" w:date="2003-07-02T10:26:00Z">
        <w:r>
          <w:rPr>
            <w:bCs/>
          </w:rPr>
          <w:t xml:space="preserve">of Congress who sent letters to the Chairman </w:t>
        </w:r>
      </w:ins>
    </w:p>
    <w:p>
      <w:pPr>
        <w:pStyle w:val="Normal"/>
        <w:tabs>
          <w:tab w:val="clear" w:pos="720"/>
          <w:tab w:val="left" w:pos="540" w:leader="none"/>
        </w:tabs>
        <w:ind w:left="360" w:hanging="0"/>
        <w:rPr>
          <w:bCs/>
          <w:ins w:id="1236" w:author="Gouge" w:date="2003-07-02T10:26:00Z"/>
        </w:rPr>
      </w:pPr>
      <w:ins w:id="1235" w:author="Gouge" w:date="2003-07-02T10:26:00Z">
        <w:r>
          <w:rPr>
            <w:bCs/>
          </w:rPr>
          <w:tab/>
          <w:t>and the 75 Members who signed the “Dear Colleague”</w:t>
        </w:r>
      </w:ins>
    </w:p>
    <w:p>
      <w:pPr>
        <w:pStyle w:val="Normal"/>
        <w:numPr>
          <w:ilvl w:val="0"/>
          <w:numId w:val="10"/>
        </w:numPr>
        <w:tabs>
          <w:tab w:val="clear" w:pos="720"/>
          <w:tab w:val="left" w:pos="540" w:leader="none"/>
        </w:tabs>
        <w:rPr>
          <w:bCs/>
          <w:ins w:id="1238" w:author="Gouge" w:date="2003-07-02T10:26:00Z"/>
        </w:rPr>
      </w:pPr>
      <w:ins w:id="1237" w:author="Gouge" w:date="2003-07-02T10:26:00Z">
        <w:r>
          <w:rPr>
            <w:bCs/>
          </w:rPr>
          <w:t xml:space="preserve">last year, CSREES funded 15% of the research proposals submitted and the BAC hopes </w:t>
        </w:r>
      </w:ins>
    </w:p>
    <w:p>
      <w:pPr>
        <w:pStyle w:val="Normal"/>
        <w:tabs>
          <w:tab w:val="clear" w:pos="720"/>
          <w:tab w:val="left" w:pos="540" w:leader="none"/>
        </w:tabs>
        <w:ind w:left="360" w:hanging="0"/>
        <w:rPr>
          <w:bCs/>
          <w:ins w:id="1240" w:author="Gouge" w:date="2003-07-02T10:26:00Z"/>
        </w:rPr>
      </w:pPr>
      <w:ins w:id="1239" w:author="Gouge" w:date="2003-07-02T10:26:00Z">
        <w:r>
          <w:rPr>
            <w:bCs/>
          </w:rPr>
          <w:tab/>
          <w:t>that the level can be raised to 30%</w:t>
        </w:r>
      </w:ins>
    </w:p>
    <w:p>
      <w:pPr>
        <w:pStyle w:val="Normal"/>
        <w:numPr>
          <w:ilvl w:val="0"/>
          <w:numId w:val="10"/>
        </w:numPr>
        <w:tabs>
          <w:tab w:val="clear" w:pos="720"/>
          <w:tab w:val="left" w:pos="540" w:leader="none"/>
        </w:tabs>
        <w:rPr>
          <w:bCs/>
          <w:ins w:id="1242" w:author="Gouge" w:date="2003-07-02T10:28:00Z"/>
        </w:rPr>
      </w:pPr>
      <w:ins w:id="1241" w:author="Gouge" w:date="2003-07-02T10:26:00Z">
        <w:r>
          <w:rPr>
            <w:bCs/>
          </w:rPr>
          <w:t xml:space="preserve">the BAC has been talking about priorities for Fiscal Year 2005 and how the expertise of the </w:t>
        </w:r>
      </w:ins>
    </w:p>
    <w:p>
      <w:pPr>
        <w:pStyle w:val="Normal"/>
        <w:tabs>
          <w:tab w:val="clear" w:pos="720"/>
          <w:tab w:val="left" w:pos="540" w:leader="none"/>
        </w:tabs>
        <w:ind w:left="360" w:hanging="0"/>
        <w:rPr>
          <w:ins w:id="1244" w:author="Gouge" w:date="2003-07-02T10:28:00Z"/>
        </w:rPr>
      </w:pPr>
      <w:ins w:id="1243" w:author="Gouge" w:date="2003-07-02T10:28:00Z">
        <w:r>
          <w:rPr>
            <w:bCs/>
          </w:rPr>
          <w:tab/>
          <w:t>land-grant system can be used</w:t>
        </w:r>
      </w:ins>
    </w:p>
    <w:p>
      <w:pPr>
        <w:pStyle w:val="Normal"/>
        <w:tabs>
          <w:tab w:val="clear" w:pos="720"/>
          <w:tab w:val="left" w:pos="540" w:leader="none"/>
        </w:tabs>
        <w:rPr>
          <w:bCs/>
          <w:ins w:id="1246" w:author="Gouge" w:date="2003-07-02T10:28:00Z"/>
        </w:rPr>
      </w:pPr>
      <w:ins w:id="1245" w:author="Gouge" w:date="2003-07-02T10:28:00Z">
        <w:r>
          <w:rPr>
            <w:bCs/>
          </w:rPr>
        </w:r>
      </w:ins>
    </w:p>
    <w:p>
      <w:pPr>
        <w:pStyle w:val="Normal"/>
        <w:tabs>
          <w:tab w:val="clear" w:pos="720"/>
          <w:tab w:val="left" w:pos="540" w:leader="none"/>
        </w:tabs>
        <w:rPr>
          <w:bCs/>
          <w:ins w:id="1248" w:author="Gouge" w:date="2003-07-02T10:28:00Z"/>
        </w:rPr>
      </w:pPr>
      <w:ins w:id="1247" w:author="Gouge" w:date="2003-07-02T10:28:00Z">
        <w:r>
          <w:rPr>
            <w:bCs/>
          </w:rPr>
          <w:t>Chairman Bonilla addressed the BAC and made the following comments:</w:t>
        </w:r>
      </w:ins>
    </w:p>
    <w:p>
      <w:pPr>
        <w:pStyle w:val="Normal"/>
        <w:tabs>
          <w:tab w:val="clear" w:pos="720"/>
          <w:tab w:val="left" w:pos="540" w:leader="none"/>
        </w:tabs>
        <w:rPr>
          <w:bCs/>
          <w:ins w:id="1250" w:author="Gouge" w:date="2003-07-02T10:28:00Z"/>
        </w:rPr>
      </w:pPr>
      <w:ins w:id="1249" w:author="Gouge" w:date="2003-07-02T10:28:00Z">
        <w:r>
          <w:rPr>
            <w:bCs/>
          </w:rPr>
        </w:r>
      </w:ins>
    </w:p>
    <w:p>
      <w:pPr>
        <w:pStyle w:val="Normal"/>
        <w:numPr>
          <w:ilvl w:val="0"/>
          <w:numId w:val="10"/>
        </w:numPr>
        <w:tabs>
          <w:tab w:val="clear" w:pos="720"/>
          <w:tab w:val="left" w:pos="540" w:leader="none"/>
        </w:tabs>
        <w:rPr>
          <w:bCs/>
          <w:ins w:id="1252" w:author="Gouge" w:date="2003-07-02T10:28:00Z"/>
        </w:rPr>
      </w:pPr>
      <w:ins w:id="1251" w:author="Gouge" w:date="2003-07-02T10:28:00Z">
        <w:r>
          <w:rPr>
            <w:bCs/>
          </w:rPr>
          <w:t xml:space="preserve">complimented the BAC on the work the land-grant system has been doing to improve the </w:t>
        </w:r>
      </w:ins>
    </w:p>
    <w:p>
      <w:pPr>
        <w:pStyle w:val="Normal"/>
        <w:tabs>
          <w:tab w:val="clear" w:pos="720"/>
          <w:tab w:val="left" w:pos="540" w:leader="none"/>
        </w:tabs>
        <w:ind w:left="360" w:hanging="0"/>
        <w:rPr>
          <w:bCs/>
          <w:ins w:id="1254" w:author="Gouge" w:date="2003-07-02T10:28:00Z"/>
        </w:rPr>
      </w:pPr>
      <w:ins w:id="1253" w:author="Gouge" w:date="2003-07-02T10:28:00Z">
        <w:r>
          <w:rPr>
            <w:bCs/>
          </w:rPr>
          <w:tab/>
          <w:t>quality of life for all Americans</w:t>
        </w:r>
      </w:ins>
    </w:p>
    <w:p>
      <w:pPr>
        <w:pStyle w:val="Normal"/>
        <w:numPr>
          <w:ilvl w:val="0"/>
          <w:numId w:val="10"/>
        </w:numPr>
        <w:tabs>
          <w:tab w:val="clear" w:pos="720"/>
          <w:tab w:val="left" w:pos="540" w:leader="none"/>
        </w:tabs>
        <w:rPr>
          <w:bCs/>
          <w:ins w:id="1256" w:author="Gouge" w:date="2003-07-02T10:28:00Z"/>
        </w:rPr>
      </w:pPr>
      <w:ins w:id="1255" w:author="Gouge" w:date="2003-07-02T10:28:00Z">
        <w:r>
          <w:rPr>
            <w:bCs/>
          </w:rPr>
          <w:t xml:space="preserve">even though the Subcommittee does not have the dollars, it will try as hard as it can to be </w:t>
        </w:r>
      </w:ins>
    </w:p>
    <w:p>
      <w:pPr>
        <w:pStyle w:val="Normal"/>
        <w:tabs>
          <w:tab w:val="clear" w:pos="720"/>
          <w:tab w:val="left" w:pos="540" w:leader="none"/>
        </w:tabs>
        <w:ind w:left="360" w:hanging="0"/>
        <w:rPr>
          <w:ins w:id="1261" w:author="Gouge" w:date="2003-07-02T10:30:00Z"/>
        </w:rPr>
      </w:pPr>
      <w:ins w:id="1257" w:author="Gouge" w:date="2003-07-02T10:30:00Z">
        <w:r>
          <w:rPr>
            <w:bCs/>
          </w:rPr>
          <w:tab/>
          <w:t>hel</w:t>
        </w:r>
      </w:ins>
      <w:ins w:id="1258" w:author="Gouge" w:date="2003-07-02T10:30:00Z">
        <w:del w:id="1259" w:author="EGougeHome" w:date="2003-07-10T16:42:00Z">
          <w:r>
            <w:rPr>
              <w:bCs/>
            </w:rPr>
            <w:delText>f</w:delText>
          </w:r>
        </w:del>
      </w:ins>
      <w:ins w:id="1260" w:author="Gouge" w:date="2003-07-02T10:30:00Z">
        <w:r>
          <w:rPr>
            <w:bCs/>
          </w:rPr>
          <w:t>pful this year and next year</w:t>
        </w:r>
      </w:ins>
    </w:p>
    <w:p>
      <w:pPr>
        <w:pStyle w:val="Normal"/>
        <w:numPr>
          <w:ilvl w:val="0"/>
          <w:numId w:val="10"/>
        </w:numPr>
        <w:tabs>
          <w:tab w:val="clear" w:pos="720"/>
          <w:tab w:val="left" w:pos="540" w:leader="none"/>
        </w:tabs>
        <w:rPr>
          <w:bCs/>
          <w:ins w:id="1263" w:author="Gouge" w:date="2003-07-02T10:30:00Z"/>
        </w:rPr>
      </w:pPr>
      <w:ins w:id="1262" w:author="Gouge" w:date="2003-07-02T10:30:00Z">
        <w:r>
          <w:rPr>
            <w:bCs/>
          </w:rPr>
          <w:t>the Subcommittee received in excess of 2,500 requests for funding year</w:t>
        </w:r>
      </w:ins>
    </w:p>
    <w:p>
      <w:pPr>
        <w:pStyle w:val="Normal"/>
        <w:numPr>
          <w:ilvl w:val="0"/>
          <w:numId w:val="10"/>
        </w:numPr>
        <w:tabs>
          <w:tab w:val="clear" w:pos="720"/>
          <w:tab w:val="left" w:pos="540" w:leader="none"/>
        </w:tabs>
        <w:rPr>
          <w:bCs/>
          <w:ins w:id="1265" w:author="Gouge" w:date="2003-07-02T10:30:00Z"/>
        </w:rPr>
      </w:pPr>
      <w:ins w:id="1264" w:author="Gouge" w:date="2003-07-02T10:30:00Z">
        <w:r>
          <w:rPr>
            <w:bCs/>
          </w:rPr>
          <w:t>even with the war, the nation’s priorities are still there</w:t>
        </w:r>
      </w:ins>
    </w:p>
    <w:p>
      <w:pPr>
        <w:pStyle w:val="Normal"/>
        <w:numPr>
          <w:ilvl w:val="0"/>
          <w:numId w:val="10"/>
        </w:numPr>
        <w:tabs>
          <w:tab w:val="clear" w:pos="720"/>
          <w:tab w:val="left" w:pos="540" w:leader="none"/>
        </w:tabs>
        <w:rPr>
          <w:bCs/>
          <w:ins w:id="1267" w:author="Gouge" w:date="2003-07-02T10:30:00Z"/>
        </w:rPr>
      </w:pPr>
      <w:ins w:id="1266" w:author="Gouge" w:date="2003-07-02T10:30:00Z">
        <w:r>
          <w:rPr>
            <w:bCs/>
          </w:rPr>
          <w:t xml:space="preserve">encouraged BAC members to continue to communicate with Members of Congress in their </w:t>
        </w:r>
      </w:ins>
    </w:p>
    <w:p>
      <w:pPr>
        <w:pStyle w:val="Normal"/>
        <w:tabs>
          <w:tab w:val="clear" w:pos="720"/>
          <w:tab w:val="left" w:pos="540" w:leader="none"/>
        </w:tabs>
        <w:ind w:left="360" w:hanging="0"/>
        <w:rPr>
          <w:bCs/>
          <w:ins w:id="1269" w:author="Gouge" w:date="2003-07-02T10:30:00Z"/>
        </w:rPr>
      </w:pPr>
      <w:ins w:id="1268" w:author="Gouge" w:date="2003-07-02T10:30:00Z">
        <w:r>
          <w:rPr>
            <w:bCs/>
          </w:rPr>
          <w:tab/>
          <w:t>respective states</w:t>
        </w:r>
      </w:ins>
    </w:p>
    <w:p>
      <w:pPr>
        <w:pStyle w:val="Normal"/>
        <w:numPr>
          <w:ilvl w:val="0"/>
          <w:numId w:val="5"/>
        </w:numPr>
        <w:tabs>
          <w:tab w:val="clear" w:pos="720"/>
          <w:tab w:val="left" w:pos="540" w:leader="none"/>
        </w:tabs>
        <w:rPr>
          <w:bCs/>
          <w:ins w:id="1271" w:author="Gouge" w:date="2003-07-02T10:32:00Z"/>
        </w:rPr>
      </w:pPr>
      <w:ins w:id="1270" w:author="Gouge" w:date="2003-07-02T10:32:00Z">
        <w:r>
          <w:rPr>
            <w:bCs/>
          </w:rPr>
          <w:t>he is hoping to receive the budget numbers in the next few days</w:t>
        </w:r>
      </w:ins>
    </w:p>
    <w:p>
      <w:pPr>
        <w:pStyle w:val="Normal"/>
        <w:tabs>
          <w:tab w:val="clear" w:pos="720"/>
          <w:tab w:val="left" w:pos="540" w:leader="none"/>
        </w:tabs>
        <w:rPr>
          <w:bCs/>
          <w:ins w:id="1273" w:author="Gouge" w:date="2003-07-02T10:32:00Z"/>
        </w:rPr>
      </w:pPr>
      <w:ins w:id="1272" w:author="Gouge" w:date="2003-07-02T10:32:00Z">
        <w:r>
          <w:rPr>
            <w:bCs/>
          </w:rPr>
        </w:r>
      </w:ins>
    </w:p>
    <w:p>
      <w:pPr>
        <w:pStyle w:val="Normal"/>
        <w:tabs>
          <w:tab w:val="clear" w:pos="720"/>
          <w:tab w:val="left" w:pos="540" w:leader="none"/>
        </w:tabs>
        <w:rPr>
          <w:ins w:id="1275" w:author="Gouge" w:date="2003-07-02T10:32:00Z"/>
        </w:rPr>
      </w:pPr>
      <w:ins w:id="1274" w:author="Gouge" w:date="2003-07-02T10:32:00Z">
        <w:r>
          <w:rPr>
            <w:bCs/>
          </w:rPr>
          <w:t>BAC members communicated the following to Chairman Bonilla:</w:t>
        </w:r>
      </w:ins>
    </w:p>
    <w:p>
      <w:pPr>
        <w:pStyle w:val="Normal"/>
        <w:tabs>
          <w:tab w:val="clear" w:pos="720"/>
          <w:tab w:val="left" w:pos="540" w:leader="none"/>
        </w:tabs>
        <w:rPr>
          <w:bCs/>
          <w:ins w:id="1277" w:author="Gouge" w:date="2003-07-02T10:32:00Z"/>
        </w:rPr>
      </w:pPr>
      <w:ins w:id="1276" w:author="Gouge" w:date="2003-07-02T10:32:00Z">
        <w:r>
          <w:rPr>
            <w:bCs/>
          </w:rPr>
        </w:r>
      </w:ins>
    </w:p>
    <w:p>
      <w:pPr>
        <w:pStyle w:val="Normal"/>
        <w:numPr>
          <w:ilvl w:val="0"/>
          <w:numId w:val="5"/>
        </w:numPr>
        <w:tabs>
          <w:tab w:val="clear" w:pos="720"/>
          <w:tab w:val="left" w:pos="540" w:leader="none"/>
        </w:tabs>
        <w:rPr>
          <w:bCs/>
          <w:ins w:id="1283" w:author="Gouge" w:date="2003-07-02T10:33:00Z"/>
        </w:rPr>
      </w:pPr>
      <w:ins w:id="1278" w:author="Gouge" w:date="2003-07-02T10:32:00Z">
        <w:r>
          <w:rPr>
            <w:bCs/>
          </w:rPr>
          <w:t xml:space="preserve">thanked </w:t>
        </w:r>
      </w:ins>
      <w:ins w:id="1279" w:author="Gouge" w:date="2003-07-02T10:35:00Z">
        <w:r>
          <w:rPr>
            <w:bCs/>
          </w:rPr>
          <w:t>h</w:t>
        </w:r>
      </w:ins>
      <w:ins w:id="1280" w:author="Gouge" w:date="2003-07-02T10:33:00Z">
        <w:r>
          <w:rPr>
            <w:bCs/>
          </w:rPr>
          <w:t>i</w:t>
        </w:r>
      </w:ins>
      <w:ins w:id="1281" w:author="Gouge" w:date="2003-07-02T10:35:00Z">
        <w:r>
          <w:rPr>
            <w:bCs/>
          </w:rPr>
          <w:t>m</w:t>
        </w:r>
      </w:ins>
      <w:ins w:id="1282" w:author="Gouge" w:date="2003-07-02T10:33:00Z">
        <w:r>
          <w:rPr>
            <w:bCs/>
          </w:rPr>
          <w:t xml:space="preserve"> for his support of RREA and encouraged him to support EFNEP (which only </w:t>
        </w:r>
      </w:ins>
    </w:p>
    <w:p>
      <w:pPr>
        <w:pStyle w:val="Normal"/>
        <w:tabs>
          <w:tab w:val="clear" w:pos="720"/>
          <w:tab w:val="left" w:pos="540" w:leader="none"/>
        </w:tabs>
        <w:ind w:left="360" w:hanging="0"/>
        <w:rPr>
          <w:ins w:id="1286" w:author="Gouge" w:date="2003-07-02T10:35:00Z"/>
        </w:rPr>
      </w:pPr>
      <w:ins w:id="1284" w:author="Gouge" w:date="2003-07-02T10:33:00Z">
        <w:r>
          <w:rPr>
            <w:bCs/>
          </w:rPr>
          <w:tab/>
          <w:t>reaches 2% of the population) for low-income families and children</w:t>
        </w:r>
      </w:ins>
      <w:ins w:id="1285" w:author="Gouge" w:date="2003-07-02T10:35:00Z">
        <w:r>
          <w:rPr>
            <w:bCs/>
          </w:rPr>
          <w:t xml:space="preserve"> and to include the </w:t>
        </w:r>
      </w:ins>
    </w:p>
    <w:p>
      <w:pPr>
        <w:pStyle w:val="Normal"/>
        <w:tabs>
          <w:tab w:val="clear" w:pos="720"/>
          <w:tab w:val="left" w:pos="540" w:leader="none"/>
        </w:tabs>
        <w:ind w:left="360" w:hanging="0"/>
        <w:rPr>
          <w:bCs/>
          <w:ins w:id="1289" w:author="Gouge" w:date="2003-07-02T10:35:00Z"/>
        </w:rPr>
      </w:pPr>
      <w:ins w:id="1287" w:author="Gouge" w:date="2003-07-02T10:35:00Z">
        <w:r>
          <w:rPr>
            <w:bCs/>
          </w:rPr>
          <w:tab/>
          <w:t>1890 institutions, and expressed concern about obesity and diet</w:t>
        </w:r>
      </w:ins>
      <w:del w:id="1288" w:author="EGougeHome" w:date="2003-07-10T16:43:00Z">
        <w:r>
          <w:rPr>
            <w:bCs/>
          </w:rPr>
          <w:delText xml:space="preserve"> (Bull)</w:delText>
        </w:r>
      </w:del>
    </w:p>
    <w:p>
      <w:pPr>
        <w:pStyle w:val="Normal"/>
        <w:tabs>
          <w:tab w:val="clear" w:pos="720"/>
          <w:tab w:val="left" w:pos="540" w:leader="none"/>
        </w:tabs>
        <w:rPr>
          <w:bCs/>
          <w:ins w:id="1291" w:author="Gouge" w:date="2003-07-02T10:35:00Z"/>
        </w:rPr>
      </w:pPr>
      <w:ins w:id="1290" w:author="Gouge" w:date="2003-07-02T10:35:00Z">
        <w:r>
          <w:rPr>
            <w:bCs/>
          </w:rPr>
        </w:r>
      </w:ins>
    </w:p>
    <w:p>
      <w:pPr>
        <w:pStyle w:val="Normal"/>
        <w:numPr>
          <w:ilvl w:val="0"/>
          <w:numId w:val="5"/>
        </w:numPr>
        <w:tabs>
          <w:tab w:val="clear" w:pos="720"/>
          <w:tab w:val="left" w:pos="540" w:leader="none"/>
        </w:tabs>
        <w:rPr>
          <w:bCs/>
          <w:ins w:id="1293" w:author="Gouge" w:date="2003-07-02T10:35:00Z"/>
        </w:rPr>
      </w:pPr>
      <w:ins w:id="1292" w:author="Gouge" w:date="2003-07-02T10:35:00Z">
        <w:r>
          <w:rPr>
            <w:bCs/>
          </w:rPr>
          <w:t xml:space="preserve">focused on the report from the General Accounting Office (GAO) about the 1890s </w:t>
        </w:r>
      </w:ins>
    </w:p>
    <w:p>
      <w:pPr>
        <w:pStyle w:val="Normal"/>
        <w:tabs>
          <w:tab w:val="clear" w:pos="720"/>
          <w:tab w:val="left" w:pos="540" w:leader="none"/>
        </w:tabs>
        <w:ind w:left="360" w:hanging="0"/>
        <w:rPr>
          <w:bCs/>
          <w:ins w:id="1297" w:author="Gouge" w:date="2003-07-02T10:37:00Z"/>
        </w:rPr>
      </w:pPr>
      <w:ins w:id="1294" w:author="Gouge" w:date="2003-07-02T10:35:00Z">
        <w:r>
          <w:rPr>
            <w:bCs/>
          </w:rPr>
          <w:tab/>
          <w:t xml:space="preserve">competing for </w:t>
        </w:r>
      </w:ins>
      <w:ins w:id="1295" w:author="Gouge" w:date="2003-07-02T10:37:00Z">
        <w:r>
          <w:rPr>
            <w:bCs/>
          </w:rPr>
          <w:t>NRI funding due to their lack of capacity and facilities</w:t>
        </w:r>
      </w:ins>
      <w:del w:id="1296" w:author="EGougeHome" w:date="2003-07-10T16:43:00Z">
        <w:r>
          <w:rPr>
            <w:bCs/>
          </w:rPr>
          <w:delText xml:space="preserve"> (Phills)</w:delText>
        </w:r>
      </w:del>
    </w:p>
    <w:p>
      <w:pPr>
        <w:pStyle w:val="Normal"/>
        <w:tabs>
          <w:tab w:val="clear" w:pos="720"/>
          <w:tab w:val="left" w:pos="540" w:leader="none"/>
        </w:tabs>
        <w:rPr>
          <w:bCs/>
          <w:ins w:id="1299" w:author="Gouge" w:date="2003-07-02T10:37:00Z"/>
        </w:rPr>
      </w:pPr>
      <w:ins w:id="1298" w:author="Gouge" w:date="2003-07-02T10:37:00Z">
        <w:r>
          <w:rPr>
            <w:bCs/>
          </w:rPr>
        </w:r>
      </w:ins>
    </w:p>
    <w:p>
      <w:pPr>
        <w:pStyle w:val="Normal"/>
        <w:numPr>
          <w:ilvl w:val="0"/>
          <w:numId w:val="5"/>
        </w:numPr>
        <w:tabs>
          <w:tab w:val="clear" w:pos="720"/>
          <w:tab w:val="left" w:pos="540" w:leader="none"/>
        </w:tabs>
        <w:rPr>
          <w:bCs/>
          <w:del w:id="1302" w:author="EGougeHome" w:date="2003-07-10T16:45:00Z"/>
        </w:rPr>
      </w:pPr>
      <w:ins w:id="1300" w:author="Gouge" w:date="2003-07-02T10:37:00Z">
        <w:r>
          <w:rPr>
            <w:bCs/>
          </w:rPr>
          <w:t>thanked him for supporting the international science and education funding for the system</w:t>
        </w:r>
      </w:ins>
      <w:del w:id="1301" w:author="EGougeHome" w:date="2003-07-10T16:45:00Z">
        <w:r>
          <w:rPr>
            <w:bCs/>
          </w:rPr>
          <w:delText xml:space="preserve"> </w:delText>
        </w:r>
      </w:del>
    </w:p>
    <w:p>
      <w:pPr>
        <w:pStyle w:val="Normal"/>
        <w:numPr>
          <w:ilvl w:val="0"/>
          <w:numId w:val="5"/>
        </w:numPr>
        <w:tabs>
          <w:tab w:val="clear" w:pos="720"/>
          <w:tab w:val="left" w:pos="540" w:leader="none"/>
        </w:tabs>
        <w:rPr>
          <w:bCs/>
          <w:ins w:id="1306" w:author="EGougeHome" w:date="2003-07-10T16:45:00Z"/>
        </w:rPr>
      </w:pPr>
      <w:ins w:id="1303" w:author="Gouge" w:date="2003-07-02T10:37:00Z">
        <w:del w:id="1304" w:author="EGougeHome" w:date="2003-07-10T16:45:00Z">
          <w:r>
            <w:rPr>
              <w:bCs/>
            </w:rPr>
            <w:tab/>
            <w:delText>(Haggerty</w:delText>
          </w:r>
        </w:del>
      </w:ins>
      <w:ins w:id="1305" w:author="Gouge" w:date="2003-07-02T10:37:00Z">
        <w:r>
          <w:rPr>
            <w:bCs/>
          </w:rPr>
          <w:t>)</w:t>
        </w:r>
      </w:ins>
    </w:p>
    <w:p>
      <w:pPr>
        <w:pStyle w:val="Normal"/>
        <w:tabs>
          <w:tab w:val="clear" w:pos="720"/>
          <w:tab w:val="left" w:pos="540" w:leader="none"/>
        </w:tabs>
        <w:ind w:left="360" w:hanging="0"/>
        <w:rPr>
          <w:bCs/>
          <w:ins w:id="1308" w:author="Gouge" w:date="2003-07-02T10:37:00Z"/>
        </w:rPr>
      </w:pPr>
      <w:ins w:id="1307" w:author="Gouge" w:date="2003-07-02T10:37:00Z">
        <w:r>
          <w:rPr>
            <w:bCs/>
          </w:rPr>
        </w:r>
      </w:ins>
    </w:p>
    <w:p>
      <w:pPr>
        <w:pStyle w:val="Normal"/>
        <w:numPr>
          <w:ilvl w:val="0"/>
          <w:numId w:val="5"/>
        </w:numPr>
        <w:tabs>
          <w:tab w:val="clear" w:pos="720"/>
          <w:tab w:val="left" w:pos="540" w:leader="none"/>
        </w:tabs>
        <w:rPr>
          <w:bCs/>
          <w:ins w:id="1310" w:author="Gouge" w:date="2003-07-02T10:40:00Z"/>
        </w:rPr>
      </w:pPr>
      <w:ins w:id="1309" w:author="Gouge" w:date="2003-07-02T10:40:00Z">
        <w:r>
          <w:rPr>
            <w:bCs/>
          </w:rPr>
          <w:t xml:space="preserve">the system has the opportunity to harness fundamental science to tackle issues like obesity, </w:t>
        </w:r>
      </w:ins>
    </w:p>
    <w:p>
      <w:pPr>
        <w:pStyle w:val="Normal"/>
        <w:tabs>
          <w:tab w:val="clear" w:pos="720"/>
          <w:tab w:val="left" w:pos="540" w:leader="none"/>
        </w:tabs>
        <w:ind w:left="360" w:hanging="0"/>
        <w:rPr>
          <w:bCs/>
          <w:ins w:id="1312" w:author="Gouge" w:date="2003-07-02T10:40:00Z"/>
        </w:rPr>
      </w:pPr>
      <w:ins w:id="1311" w:author="Gouge" w:date="2003-07-02T10:40:00Z">
        <w:r>
          <w:rPr>
            <w:bCs/>
          </w:rPr>
          <w:tab/>
          <w:t xml:space="preserve">health, and environmental problems, and it needs to capture the fundamental knowledge to </w:t>
        </w:r>
      </w:ins>
    </w:p>
    <w:p>
      <w:pPr>
        <w:pStyle w:val="Normal"/>
        <w:tabs>
          <w:tab w:val="clear" w:pos="720"/>
          <w:tab w:val="left" w:pos="540" w:leader="none"/>
        </w:tabs>
        <w:ind w:left="360" w:hanging="0"/>
        <w:rPr>
          <w:bCs/>
          <w:ins w:id="1315" w:author="Gouge" w:date="2003-07-02T10:40:00Z"/>
        </w:rPr>
      </w:pPr>
      <w:ins w:id="1313" w:author="Gouge" w:date="2003-07-02T10:40:00Z">
        <w:r>
          <w:rPr>
            <w:bCs/>
          </w:rPr>
          <w:tab/>
          <w:t>solve the problems</w:t>
        </w:r>
      </w:ins>
      <w:del w:id="1314" w:author="EGougeHome" w:date="2003-07-10T16:46:00Z">
        <w:r>
          <w:rPr>
            <w:bCs/>
          </w:rPr>
          <w:delText xml:space="preserve"> (Lechtenberg)</w:delText>
        </w:r>
      </w:del>
    </w:p>
    <w:p>
      <w:pPr>
        <w:pStyle w:val="Normal"/>
        <w:tabs>
          <w:tab w:val="clear" w:pos="720"/>
          <w:tab w:val="left" w:pos="540" w:leader="none"/>
        </w:tabs>
        <w:rPr>
          <w:bCs/>
          <w:ins w:id="1317" w:author="Gouge" w:date="2003-07-02T10:40:00Z"/>
        </w:rPr>
      </w:pPr>
      <w:ins w:id="1316" w:author="Gouge" w:date="2003-07-02T10:40:00Z">
        <w:r>
          <w:rPr>
            <w:bCs/>
          </w:rPr>
        </w:r>
      </w:ins>
    </w:p>
    <w:p>
      <w:pPr>
        <w:pStyle w:val="Normal"/>
        <w:numPr>
          <w:ilvl w:val="0"/>
          <w:numId w:val="5"/>
        </w:numPr>
        <w:tabs>
          <w:tab w:val="clear" w:pos="720"/>
          <w:tab w:val="left" w:pos="540" w:leader="none"/>
        </w:tabs>
        <w:rPr>
          <w:bCs/>
          <w:ins w:id="1320" w:author="Gouge" w:date="2003-07-02T10:42:00Z"/>
        </w:rPr>
      </w:pPr>
      <w:ins w:id="1318" w:author="Gouge" w:date="2003-07-02T10:42:00Z">
        <w:r>
          <w:rPr>
            <w:bCs/>
          </w:rPr>
          <w:t>under funding the public investment in agriculture is a great concern</w:t>
        </w:r>
      </w:ins>
      <w:del w:id="1319" w:author="EGougeHome" w:date="2003-07-10T16:46:00Z">
        <w:r>
          <w:rPr>
            <w:bCs/>
          </w:rPr>
          <w:delText xml:space="preserve"> (Anthony)</w:delText>
        </w:r>
      </w:del>
    </w:p>
    <w:p>
      <w:pPr>
        <w:pStyle w:val="Normal"/>
        <w:tabs>
          <w:tab w:val="clear" w:pos="720"/>
          <w:tab w:val="left" w:pos="540" w:leader="none"/>
        </w:tabs>
        <w:rPr>
          <w:bCs/>
          <w:ins w:id="1322" w:author="Gouge" w:date="2003-07-02T10:42:00Z"/>
        </w:rPr>
      </w:pPr>
      <w:ins w:id="1321" w:author="Gouge" w:date="2003-07-02T10:42:00Z">
        <w:r>
          <w:rPr>
            <w:bCs/>
          </w:rPr>
        </w:r>
      </w:ins>
    </w:p>
    <w:p>
      <w:pPr>
        <w:pStyle w:val="Heading1"/>
        <w:tabs>
          <w:tab w:val="clear" w:pos="720"/>
          <w:tab w:val="left" w:pos="540" w:leader="none"/>
        </w:tabs>
        <w:rPr>
          <w:bCs w:val="false"/>
          <w:ins w:id="1324" w:author="Gouge" w:date="2003-07-02T10:42:00Z"/>
        </w:rPr>
      </w:pPr>
      <w:ins w:id="1323" w:author="Gouge" w:date="2003-07-02T10:42:00Z">
        <w:r>
          <w:rPr>
            <w:bCs w:val="false"/>
          </w:rPr>
          <w:t>Other Business</w:t>
        </w:r>
      </w:ins>
    </w:p>
    <w:p>
      <w:pPr>
        <w:pStyle w:val="Normal"/>
        <w:tabs>
          <w:tab w:val="clear" w:pos="720"/>
          <w:tab w:val="left" w:pos="540" w:leader="none"/>
        </w:tabs>
        <w:rPr>
          <w:bCs/>
          <w:ins w:id="1326" w:author="Gouge" w:date="2003-07-02T10:42:00Z"/>
        </w:rPr>
      </w:pPr>
      <w:ins w:id="1325" w:author="Gouge" w:date="2003-07-02T10:42:00Z">
        <w:r>
          <w:rPr>
            <w:bCs/>
          </w:rPr>
        </w:r>
      </w:ins>
    </w:p>
    <w:p>
      <w:pPr>
        <w:pStyle w:val="Normal"/>
        <w:tabs>
          <w:tab w:val="clear" w:pos="720"/>
          <w:tab w:val="left" w:pos="540" w:leader="none"/>
        </w:tabs>
        <w:rPr>
          <w:bCs/>
          <w:del w:id="1333" w:author="EGougeHome" w:date="2003-07-10T16:47:00Z"/>
        </w:rPr>
      </w:pPr>
      <w:ins w:id="1327" w:author="Gouge" w:date="2003-07-02T10:42:00Z">
        <w:r>
          <w:rPr>
            <w:bCs/>
          </w:rPr>
          <w:t>Fred Hutchison indicated the BRT would provide some observations at the BAC meeting in July</w:t>
        </w:r>
      </w:ins>
      <w:ins w:id="1328" w:author="Gouge" w:date="2003-07-02T10:44:00Z">
        <w:r>
          <w:rPr>
            <w:bCs/>
          </w:rPr>
          <w:t xml:space="preserve">.  He also said the BAC should have three face-to-face meetings per year (which would be tied to the appropriations schedule) along the following schedule:  (1) shortly after the President releases his budget in February; (2) June or July for an appropriations update; and, (3) </w:t>
        </w:r>
      </w:ins>
      <w:ins w:id="1329" w:author="Gouge" w:date="2003-07-02T10:46:00Z">
        <w:r>
          <w:rPr>
            <w:bCs/>
          </w:rPr>
          <w:t xml:space="preserve">at the NASULGC Annual Meeting in November (after the process is complete and to finalize numbers and </w:t>
        </w:r>
      </w:ins>
      <w:ins w:id="1330" w:author="Gouge" w:date="2003-07-02T10:52:00Z">
        <w:r>
          <w:rPr>
            <w:bCs/>
          </w:rPr>
          <w:t>verb</w:t>
        </w:r>
      </w:ins>
      <w:ins w:id="1331" w:author="EGougeHome" w:date="2003-07-10T16:46:00Z">
        <w:r>
          <w:rPr>
            <w:bCs/>
          </w:rPr>
          <w:t>i</w:t>
        </w:r>
      </w:ins>
      <w:ins w:id="1332" w:author="Gouge" w:date="2003-07-02T10:52:00Z">
        <w:r>
          <w:rPr>
            <w:bCs/>
          </w:rPr>
          <w:t>age).  The BAC agreed about the need to meet in Washington in June.</w:t>
        </w:r>
      </w:ins>
    </w:p>
    <w:p>
      <w:pPr>
        <w:pStyle w:val="Normal"/>
        <w:tabs>
          <w:tab w:val="clear" w:pos="720"/>
          <w:tab w:val="left" w:pos="540" w:leader="none"/>
        </w:tabs>
        <w:rPr>
          <w:bCs/>
          <w:ins w:id="1335" w:author="EGougeHome" w:date="2003-07-10T16:47:00Z"/>
        </w:rPr>
      </w:pPr>
      <w:ins w:id="1334" w:author="EGougeHome" w:date="2003-07-10T16:47:00Z">
        <w:r>
          <w:rPr>
            <w:bCs/>
          </w:rPr>
        </w:r>
      </w:ins>
    </w:p>
    <w:p>
      <w:pPr>
        <w:pStyle w:val="Normal"/>
        <w:tabs>
          <w:tab w:val="clear" w:pos="720"/>
          <w:tab w:val="left" w:pos="540" w:leader="none"/>
        </w:tabs>
        <w:rPr>
          <w:bCs/>
          <w:ins w:id="1337" w:author="EGougeHome" w:date="2003-07-10T16:47:00Z"/>
        </w:rPr>
      </w:pPr>
      <w:ins w:id="1336" w:author="EGougeHome" w:date="2003-07-10T16:47:00Z">
        <w:r>
          <w:rPr>
            <w:bCs/>
          </w:rPr>
        </w:r>
      </w:ins>
    </w:p>
    <w:p>
      <w:pPr>
        <w:pStyle w:val="Normal"/>
        <w:tabs>
          <w:tab w:val="clear" w:pos="720"/>
          <w:tab w:val="left" w:pos="540" w:leader="none"/>
        </w:tabs>
        <w:rPr>
          <w:bCs/>
          <w:del w:id="1339" w:author="EGougeHome" w:date="2003-07-10T16:47:00Z"/>
        </w:rPr>
      </w:pPr>
      <w:del w:id="1338" w:author="EGougeHome" w:date="2003-07-10T16:47:00Z">
        <w:r>
          <w:rPr>
            <w:bCs/>
          </w:rPr>
        </w:r>
      </w:del>
    </w:p>
    <w:p>
      <w:pPr>
        <w:pStyle w:val="Normal"/>
        <w:tabs>
          <w:tab w:val="clear" w:pos="720"/>
          <w:tab w:val="left" w:pos="540" w:leader="none"/>
        </w:tabs>
        <w:rPr>
          <w:ins w:id="1346" w:author="Gouge" w:date="2003-07-02T10:58:00Z"/>
        </w:rPr>
      </w:pPr>
      <w:ins w:id="1340" w:author="Gouge" w:date="2003-07-02T10:58:00Z">
        <w:del w:id="1341" w:author="EGougeHome" w:date="2003-07-10T16:47:00Z">
          <w:r>
            <w:rPr>
              <w:bCs/>
            </w:rPr>
            <w:delText xml:space="preserve">Sam Donald requested that </w:delText>
          </w:r>
        </w:del>
      </w:ins>
      <w:ins w:id="1342" w:author="EGougeHome" w:date="2003-07-10T16:47:00Z">
        <w:r>
          <w:rPr>
            <w:bCs/>
          </w:rPr>
          <w:t>T</w:t>
        </w:r>
      </w:ins>
      <w:ins w:id="1343" w:author="Gouge" w:date="2003-07-02T10:58:00Z">
        <w:r>
          <w:rPr>
            <w:bCs/>
          </w:rPr>
          <w:t xml:space="preserve">the 1890s </w:t>
        </w:r>
      </w:ins>
      <w:ins w:id="1344" w:author="EGougeHome" w:date="2003-07-10T16:47:00Z">
        <w:r>
          <w:rPr>
            <w:bCs/>
          </w:rPr>
          <w:t xml:space="preserve">requested to </w:t>
        </w:r>
      </w:ins>
      <w:ins w:id="1345" w:author="Gouge" w:date="2003-07-02T10:58:00Z">
        <w:r>
          <w:rPr>
            <w:bCs/>
          </w:rPr>
          <w:t>be included in calls for action or when there is a fly-in.</w:t>
        </w:r>
      </w:ins>
    </w:p>
    <w:p>
      <w:pPr>
        <w:pStyle w:val="Normal"/>
        <w:tabs>
          <w:tab w:val="clear" w:pos="720"/>
          <w:tab w:val="left" w:pos="540" w:leader="none"/>
        </w:tabs>
        <w:rPr>
          <w:bCs/>
          <w:ins w:id="1348" w:author="Gouge" w:date="2003-07-02T10:58:00Z"/>
        </w:rPr>
      </w:pPr>
      <w:ins w:id="1347" w:author="Gouge" w:date="2003-07-02T10:58:00Z">
        <w:r>
          <w:rPr>
            <w:bCs/>
          </w:rPr>
        </w:r>
      </w:ins>
    </w:p>
    <w:p>
      <w:pPr>
        <w:pStyle w:val="Normal"/>
        <w:tabs>
          <w:tab w:val="clear" w:pos="720"/>
          <w:tab w:val="left" w:pos="540" w:leader="none"/>
        </w:tabs>
        <w:rPr>
          <w:bCs/>
          <w:ins w:id="1352" w:author="Gouge" w:date="2003-07-02T10:55:00Z"/>
        </w:rPr>
      </w:pPr>
      <w:ins w:id="1349" w:author="Gouge" w:date="2003-07-02T10:52:00Z">
        <w:r>
          <w:rPr>
            <w:bCs/>
          </w:rPr>
          <w:t xml:space="preserve">Chairman Payne </w:t>
        </w:r>
      </w:ins>
      <w:ins w:id="1350" w:author="Gouge" w:date="2003-07-02T10:55:00Z">
        <w:r>
          <w:rPr>
            <w:bCs/>
          </w:rPr>
          <w:t xml:space="preserve">commented that </w:t>
        </w:r>
      </w:ins>
      <w:ins w:id="1351" w:author="Gouge" w:date="2003-07-02T10:53:00Z">
        <w:r>
          <w:rPr>
            <w:bCs/>
          </w:rPr>
          <w:t>the BAC will meet from noon to noon on Saturday (July 19, 2003) and Sunday (July 20, 2003) in New Jersey</w:t>
        </w:r>
      </w:ins>
    </w:p>
    <w:p>
      <w:pPr>
        <w:pStyle w:val="Normal"/>
        <w:rPr>
          <w:bCs/>
          <w:ins w:id="1354" w:author="Gouge" w:date="2003-07-02T10:55:00Z"/>
        </w:rPr>
      </w:pPr>
      <w:ins w:id="1353" w:author="Gouge" w:date="2003-07-02T10:55:00Z">
        <w:r>
          <w:rPr>
            <w:bCs/>
          </w:rPr>
        </w:r>
      </w:ins>
    </w:p>
    <w:p>
      <w:pPr>
        <w:pStyle w:val="Normal"/>
        <w:rPr>
          <w:ins w:id="1359" w:author="Gouge" w:date="2003-07-02T10:56:00Z"/>
        </w:rPr>
      </w:pPr>
      <w:ins w:id="1355" w:author="EGougeHome" w:date="2003-07-10T16:47:00Z">
        <w:r>
          <w:rPr/>
          <w:t>A summary for the July meeting was offered and</w:t>
        </w:r>
      </w:ins>
      <w:ins w:id="1356" w:author="Gouge" w:date="2003-07-02T10:56:00Z">
        <w:del w:id="1357" w:author="EGougeHome" w:date="2003-07-10T16:48:00Z">
          <w:r>
            <w:rPr/>
            <w:delText>Fred Cholick</w:delText>
          </w:r>
        </w:del>
      </w:ins>
      <w:ins w:id="1358" w:author="Gouge" w:date="2003-07-02T10:56:00Z">
        <w:r>
          <w:rPr/>
          <w:t xml:space="preserve"> indicated the following:</w:t>
        </w:r>
      </w:ins>
    </w:p>
    <w:p>
      <w:pPr>
        <w:pStyle w:val="Normal"/>
        <w:rPr>
          <w:ins w:id="1361" w:author="Gouge" w:date="2003-07-02T10:56:00Z"/>
        </w:rPr>
      </w:pPr>
      <w:ins w:id="1360" w:author="Gouge" w:date="2003-07-02T10:56:00Z">
        <w:r>
          <w:rPr/>
        </w:r>
      </w:ins>
    </w:p>
    <w:p>
      <w:pPr>
        <w:pStyle w:val="Normal"/>
        <w:numPr>
          <w:ilvl w:val="0"/>
          <w:numId w:val="5"/>
        </w:numPr>
        <w:rPr>
          <w:ins w:id="1363" w:author="Gouge" w:date="2003-07-02T10:56:00Z"/>
        </w:rPr>
      </w:pPr>
      <w:ins w:id="1362" w:author="Gouge" w:date="2003-07-02T10:56:00Z">
        <w:r>
          <w:rPr/>
          <w:t>the Plan of Work will be on the agenda for the July meeting</w:t>
        </w:r>
      </w:ins>
    </w:p>
    <w:p>
      <w:pPr>
        <w:pStyle w:val="Normal"/>
        <w:numPr>
          <w:ilvl w:val="0"/>
          <w:numId w:val="5"/>
        </w:numPr>
        <w:rPr>
          <w:ins w:id="1365" w:author="Gouge" w:date="2003-07-02T10:56:00Z"/>
        </w:rPr>
      </w:pPr>
      <w:ins w:id="1364" w:author="Gouge" w:date="2003-07-02T10:56:00Z">
        <w:r>
          <w:rPr/>
          <w:t>the homeland security issue should be finalized by the July meeting</w:t>
        </w:r>
      </w:ins>
    </w:p>
    <w:p>
      <w:pPr>
        <w:pStyle w:val="Normal"/>
        <w:numPr>
          <w:ilvl w:val="0"/>
          <w:numId w:val="5"/>
        </w:numPr>
        <w:rPr>
          <w:ins w:id="1367" w:author="Gouge" w:date="2003-07-02T10:58:00Z"/>
        </w:rPr>
      </w:pPr>
      <w:ins w:id="1366" w:author="Gouge" w:date="2003-07-02T10:58:00Z">
        <w:r>
          <w:rPr/>
          <w:t>the BRT should start laying out a strategy for other appropriations bills in July so the process can be started</w:t>
        </w:r>
      </w:ins>
    </w:p>
    <w:p>
      <w:pPr>
        <w:pStyle w:val="Normal"/>
        <w:rPr>
          <w:ins w:id="1369" w:author="Gouge" w:date="2003-07-02T10:58:00Z"/>
        </w:rPr>
      </w:pPr>
      <w:ins w:id="1368" w:author="Gouge" w:date="2003-07-02T10:58:00Z">
        <w:r>
          <w:rPr/>
        </w:r>
      </w:ins>
    </w:p>
    <w:p>
      <w:pPr>
        <w:pStyle w:val="Heading1"/>
        <w:rPr>
          <w:ins w:id="1371" w:author="Gouge" w:date="2003-07-02T10:58:00Z"/>
        </w:rPr>
      </w:pPr>
      <w:ins w:id="1370" w:author="Gouge" w:date="2003-07-02T10:58:00Z">
        <w:r>
          <w:rPr/>
          <w:t>Adjournment</w:t>
        </w:r>
      </w:ins>
    </w:p>
    <w:p>
      <w:pPr>
        <w:pStyle w:val="Normal"/>
        <w:rPr>
          <w:ins w:id="1373" w:author="Gouge" w:date="2003-07-02T10:58:00Z"/>
        </w:rPr>
      </w:pPr>
      <w:ins w:id="1372" w:author="Gouge" w:date="2003-07-02T10:58:00Z">
        <w:r>
          <w:rPr/>
        </w:r>
      </w:ins>
    </w:p>
    <w:p>
      <w:pPr>
        <w:pStyle w:val="Normal"/>
        <w:rPr>
          <w:ins w:id="1375" w:author="Gouge" w:date="2003-07-02T10:58:00Z"/>
        </w:rPr>
      </w:pPr>
      <w:ins w:id="1374" w:author="Gouge" w:date="2003-07-02T10:58:00Z">
        <w:r>
          <w:rPr/>
          <w:t>Chairman Payne adjourned the meeting at 10:45 a.m.</w:t>
        </w:r>
      </w:ins>
    </w:p>
    <w:p>
      <w:pPr>
        <w:pStyle w:val="Normal"/>
        <w:rPr>
          <w:ins w:id="1377" w:author="Gouge" w:date="2003-07-02T10:58:00Z"/>
        </w:rPr>
      </w:pPr>
      <w:ins w:id="1376" w:author="Gouge" w:date="2003-07-02T10:58:00Z">
        <w:r>
          <w:rPr/>
        </w:r>
      </w:ins>
      <w:r>
        <w:br w:type="page"/>
      </w:r>
    </w:p>
    <w:p>
      <w:pPr>
        <w:pStyle w:val="Normal"/>
        <w:jc w:val="center"/>
        <w:rPr>
          <w:b/>
          <w:b/>
          <w:bCs/>
          <w:ins w:id="1379" w:author="Gouge" w:date="2003-07-02T11:30:00Z"/>
        </w:rPr>
      </w:pPr>
      <w:ins w:id="1378" w:author="Gouge" w:date="2003-07-02T11:30:00Z">
        <w:r>
          <w:rPr>
            <w:b/>
            <w:bCs/>
          </w:rPr>
          <w:t>History of the Indirect Cost Rate Cap on USDA Competitive Grants</w:t>
        </w:r>
      </w:ins>
    </w:p>
    <w:p>
      <w:pPr>
        <w:pStyle w:val="Normal"/>
        <w:jc w:val="center"/>
        <w:rPr>
          <w:b/>
          <w:b/>
          <w:bCs/>
          <w:ins w:id="1381" w:author="Gouge" w:date="2003-07-02T11:30:00Z"/>
        </w:rPr>
      </w:pPr>
      <w:ins w:id="1380" w:author="Gouge" w:date="2003-07-02T11:30:00Z">
        <w:r>
          <w:rPr>
            <w:b/>
            <w:bCs/>
          </w:rPr>
          <w:t>May 22, 2003</w:t>
        </w:r>
      </w:ins>
    </w:p>
    <w:p>
      <w:pPr>
        <w:pStyle w:val="Normal"/>
        <w:jc w:val="center"/>
        <w:rPr>
          <w:b/>
          <w:b/>
          <w:bCs/>
          <w:ins w:id="1383" w:author="Gouge" w:date="2003-07-02T11:30:00Z"/>
        </w:rPr>
      </w:pPr>
      <w:ins w:id="1382" w:author="Gouge" w:date="2003-07-02T11:30:00Z">
        <w:r>
          <w:rPr>
            <w:b/>
            <w:bCs/>
          </w:rPr>
        </w:r>
      </w:ins>
    </w:p>
    <w:p>
      <w:pPr>
        <w:pStyle w:val="Normal"/>
        <w:jc w:val="center"/>
        <w:rPr>
          <w:sz w:val="20"/>
          <w:ins w:id="1385" w:author="Gouge" w:date="2003-07-02T11:30:00Z"/>
        </w:rPr>
      </w:pPr>
      <w:ins w:id="1384" w:author="Gouge" w:date="2003-07-02T11:30:00Z">
        <w:r>
          <w:rPr>
            <w:sz w:val="20"/>
          </w:rPr>
          <w:t>Daryl Lund, Executive Vice-Chair of the ESCOP Budget and Legislative Committee</w:t>
        </w:r>
      </w:ins>
    </w:p>
    <w:p>
      <w:pPr>
        <w:pStyle w:val="Normal"/>
        <w:jc w:val="center"/>
        <w:rPr>
          <w:ins w:id="1390" w:author="Gouge" w:date="2003-07-02T11:30:00Z"/>
        </w:rPr>
      </w:pPr>
      <w:ins w:id="1386" w:author="Gouge" w:date="2003-07-02T11:30:00Z">
        <w:r>
          <w:rPr>
            <w:sz w:val="20"/>
          </w:rPr>
          <w:t xml:space="preserve">As recalled by Tim Sanders, then Clerk (the Appropriations Committee in the House), Bob Foster, also then Clerk (the Appropriations Committee in the House), Teri Nintemann, then staff to Senator Lugar, </w:t>
        </w:r>
      </w:ins>
      <w:ins w:id="1387" w:author="Gouge" w:date="2003-07-02T11:30:00Z">
        <w:del w:id="1388" w:author="EGougeHome" w:date="2003-07-10T16:51:00Z">
          <w:r>
            <w:rPr>
              <w:sz w:val="20"/>
            </w:rPr>
            <w:delText xml:space="preserve"> </w:delText>
          </w:r>
        </w:del>
      </w:ins>
      <w:ins w:id="1389" w:author="Gouge" w:date="2003-07-02T11:30:00Z">
        <w:r>
          <w:rPr>
            <w:sz w:val="20"/>
          </w:rPr>
          <w:t>with assistance from Terry Nipp and Christina Buch</w:t>
        </w:r>
      </w:ins>
    </w:p>
    <w:p>
      <w:pPr>
        <w:pStyle w:val="Normal"/>
        <w:jc w:val="center"/>
        <w:rPr>
          <w:sz w:val="20"/>
          <w:ins w:id="1392" w:author="Gouge" w:date="2003-07-02T11:30:00Z"/>
        </w:rPr>
      </w:pPr>
      <w:ins w:id="1391" w:author="Gouge" w:date="2003-07-02T11:30:00Z">
        <w:r>
          <w:rPr>
            <w:sz w:val="20"/>
          </w:rPr>
        </w:r>
      </w:ins>
    </w:p>
    <w:p>
      <w:pPr>
        <w:pStyle w:val="TextBody"/>
        <w:rPr>
          <w:ins w:id="1394" w:author="Gouge" w:date="2003-07-02T11:30:00Z"/>
        </w:rPr>
      </w:pPr>
      <w:ins w:id="1393" w:author="Gouge" w:date="2003-07-02T11:30:00Z">
        <w:r>
          <w:rPr/>
          <w:t>Over the years we have all heard stories on the origin of the cap on the indirect cost recovery rate on USDA competitive grants.  Some stories were believable and some were laughable. The purpose here is to document the origin of the cap so that there is an accurate description of how such a decision came to be.  To get the real story,  two key players at the time were consulted.  Tim Sanders and Bob Foster were both staff members of the House Appropriations Committee chaired by Congressman Whitten from Mississippi.  They provided many of the details in the description of events that follow.  Furthermore, Terry Nipp in his role as advocate for the Experiment Stations and Extension interests at the time was consulted to confirm the recollection and added further insight into the role, or lack thereof, of university administrators when the cap was first introduced.  For the most recent change in the rate cap, Teri Nintemann, then staff to Senator Lugar, provided necessary details.  Finally, Christina Buch, Director of the CSREES Budget Office, assisted in documenting the changes in the indirect cost recovery rate cap.  Here is “the rest of the story”.</w:t>
        </w:r>
      </w:ins>
    </w:p>
    <w:p>
      <w:pPr>
        <w:pStyle w:val="TextBody"/>
        <w:rPr>
          <w:ins w:id="1396" w:author="Gouge" w:date="2003-07-02T11:30:00Z"/>
        </w:rPr>
      </w:pPr>
      <w:ins w:id="1395" w:author="Gouge" w:date="2003-07-02T11:30:00Z">
        <w:r>
          <w:rPr/>
        </w:r>
      </w:ins>
    </w:p>
    <w:p>
      <w:pPr>
        <w:pStyle w:val="HTMLBody"/>
        <w:jc w:val="both"/>
        <w:rPr>
          <w:sz w:val="20"/>
          <w:ins w:id="1398" w:author="Gouge" w:date="2003-07-02T11:30:00Z"/>
        </w:rPr>
      </w:pPr>
      <w:ins w:id="1397" w:author="Gouge" w:date="2003-07-02T11:30:00Z">
        <w:r>
          <w:rPr>
            <w:sz w:val="20"/>
          </w:rPr>
          <w:t>The story starts more than 10 years ago since the indirect cost rate cap went into effect in FY 1990. An unnamed source at CSREES came to see Bob Foster to discuss what he considered outrageous indirect charges by Universities. This was an off the record discussion. Soon after that visit the article in Science magazine came out that detailed indirect cost recovery rates with some as high as 99% and pointing out some abuses of the use of those monies.  Congressman Whitten became interested and asked some questions about it at the agency hearing that year. Following up on his interest, the FY 90 House Appropriations bill contained the following language in Section 639, “Provides that none of the funds in the Act shall be available to pay indirect costs on research grants awarded competitively by the Cooperative State Research Service that exceed 25 percent of total direct costs under each award.”  This language was supported by the Senate.  The only concession to the negotiated rate was that the indirect cost could be charged on the total direct costs, not the modified total direct costs.  The 25% was close to the overhead rate that the Department of Defense allowed contractors to charge at the time.</w:t>
        </w:r>
      </w:ins>
    </w:p>
    <w:p>
      <w:pPr>
        <w:pStyle w:val="HTMLBody"/>
        <w:jc w:val="both"/>
        <w:rPr>
          <w:sz w:val="22"/>
          <w:ins w:id="1400" w:author="Gouge" w:date="2003-07-02T11:30:00Z"/>
        </w:rPr>
      </w:pPr>
      <w:ins w:id="1399" w:author="Gouge" w:date="2003-07-02T11:30:00Z">
        <w:r>
          <w:rPr>
            <w:sz w:val="22"/>
          </w:rPr>
        </w:r>
      </w:ins>
    </w:p>
    <w:p>
      <w:pPr>
        <w:pStyle w:val="HTMLBody"/>
        <w:jc w:val="both"/>
        <w:rPr>
          <w:sz w:val="20"/>
          <w:ins w:id="1403" w:author="Gouge" w:date="2003-07-02T11:30:00Z"/>
        </w:rPr>
      </w:pPr>
      <w:ins w:id="1401" w:author="Gouge" w:date="2003-07-02T11:30:00Z">
        <w:r>
          <w:rPr>
            <w:rFonts w:eastAsia="Arial"/>
            <w:sz w:val="20"/>
          </w:rPr>
          <w:t xml:space="preserve"> </w:t>
        </w:r>
      </w:ins>
      <w:ins w:id="1402" w:author="Gouge" w:date="2003-07-02T11:30:00Z">
        <w:r>
          <w:rPr>
            <w:sz w:val="20"/>
          </w:rPr>
          <w:t xml:space="preserve">At the hearing for FY 1991 Whitten supposedly asked how many universities turned down grants because of this restriction.  The answer from the Agency head at the time was, “None.” Also there was little squawking from the universities.   Consequently Section 639 contained the following lanuage for FY 91: “None of the funds in this Act shall be available to pay indirect costs on research grants awarded competitively by the Cooperative State Research Service that exceed 14 per centum of total direct costs under each award.” Again there was little complaining from the universities. At the next year’s hearing, Whitten again asked what was the impact of the change in rates. The answer from the Agency was that millions more were available for direct research support.   </w:t>
        </w:r>
      </w:ins>
    </w:p>
    <w:p>
      <w:pPr>
        <w:pStyle w:val="HTMLBody"/>
        <w:jc w:val="both"/>
        <w:rPr>
          <w:sz w:val="20"/>
          <w:ins w:id="1405" w:author="Gouge" w:date="2003-07-02T11:30:00Z"/>
        </w:rPr>
      </w:pPr>
      <w:ins w:id="1404" w:author="Gouge" w:date="2003-07-02T11:30:00Z">
        <w:r>
          <w:rPr>
            <w:sz w:val="20"/>
          </w:rPr>
        </w:r>
      </w:ins>
    </w:p>
    <w:p>
      <w:pPr>
        <w:pStyle w:val="HTMLBody"/>
        <w:jc w:val="both"/>
        <w:rPr>
          <w:sz w:val="20"/>
          <w:ins w:id="1407" w:author="Gouge" w:date="2003-07-02T11:30:00Z"/>
        </w:rPr>
      </w:pPr>
      <w:ins w:id="1406" w:author="Gouge" w:date="2003-07-02T11:30:00Z">
        <w:r>
          <w:rPr>
            <w:sz w:val="20"/>
          </w:rPr>
          <w:t>Over the next several years, from time to time people came to the staff of the committee asking that consideration be given to increasing the rate but usually with no justification other than statements like NIH and NSF do not restrict rates. Staff would usually reply with an answer that maybe those agencies should cap the rate and maybe we (the staff) should talk to our other subcommittee staff about the IDC rate. At that point in the conversation, the people asking for consideration went away.   Presumably they were concerned that staff would get other rates capped also. Consequently, until recently there was not much interest in pursuing changes in the indirect cost rate.</w:t>
        </w:r>
      </w:ins>
    </w:p>
    <w:p>
      <w:pPr>
        <w:pStyle w:val="HTMLBody"/>
        <w:jc w:val="both"/>
        <w:rPr>
          <w:sz w:val="20"/>
          <w:ins w:id="1409" w:author="Gouge" w:date="2003-07-02T11:30:00Z"/>
        </w:rPr>
      </w:pPr>
      <w:ins w:id="1408" w:author="Gouge" w:date="2003-07-02T11:30:00Z">
        <w:r>
          <w:rPr>
            <w:sz w:val="20"/>
          </w:rPr>
        </w:r>
      </w:ins>
    </w:p>
    <w:p>
      <w:pPr>
        <w:pStyle w:val="HTMLBody"/>
        <w:jc w:val="both"/>
        <w:rPr>
          <w:sz w:val="20"/>
          <w:ins w:id="1411" w:author="Gouge" w:date="2003-07-02T11:30:00Z"/>
        </w:rPr>
      </w:pPr>
      <w:ins w:id="1410" w:author="Gouge" w:date="2003-07-02T11:30:00Z">
        <w:r>
          <w:rPr>
            <w:sz w:val="20"/>
          </w:rPr>
          <w:t>Then, in the 1998 AREERA Act, the Senate reported language to raise the rate cap to 25% of total federal funds expended in the National Research Initiative (NRI), the Fund for Rural America (FRA), and the Initiative for Future Agriculture and Food Systems (IFAFS).  The House version had no mention of the rate cap, and, in compromise, the conference report language dated April 22, 1998 and adopted June 23, 1998 adjusted the rate cap to 19%.  The specific language of the Act is: “Except as otherwise provided in law, indirect costs charged against a competitive agricultural research, education, or extension grant awarded under this Act or any other Act pursuant to authority delegated to the Under Secretary of Agriculture for Research, Education, and Economics shall not exceed 19 percent of the total Federal funds provided under the grant award, as determined by the Secretary.”</w:t>
        </w:r>
      </w:ins>
    </w:p>
    <w:p>
      <w:pPr>
        <w:pStyle w:val="HTMLBody"/>
        <w:jc w:val="both"/>
        <w:rPr>
          <w:sz w:val="20"/>
          <w:ins w:id="1413" w:author="Gouge" w:date="2003-07-02T11:30:00Z"/>
        </w:rPr>
      </w:pPr>
      <w:ins w:id="1412" w:author="Gouge" w:date="2003-07-02T11:30:00Z">
        <w:r>
          <w:rPr>
            <w:sz w:val="20"/>
          </w:rPr>
        </w:r>
      </w:ins>
    </w:p>
    <w:p>
      <w:pPr>
        <w:pStyle w:val="HTMLBody"/>
        <w:jc w:val="both"/>
        <w:rPr>
          <w:sz w:val="20"/>
          <w:ins w:id="1415" w:author="Gouge" w:date="2003-07-02T11:30:00Z"/>
        </w:rPr>
      </w:pPr>
      <w:ins w:id="1414" w:author="Gouge" w:date="2003-07-02T11:30:00Z">
        <w:r>
          <w:rPr>
            <w:sz w:val="20"/>
          </w:rPr>
          <w:t>Finally, the President included language in his budget for FY 2000 that supported the change in the rate cap from 14% to 19%, and both houses enacted the change in their respective budget bills.  The House language of May 21, 1999 reads:  “This provision provides that none of the funds of this Act may be made available to pay indirect costs charged against agricultural research, education, or extension grants awarded by the Cooperative State Research, Education, and Extension Service in excess of 19 percent of total direct costs, except for grants available under the Small Business Innovation and Development Act.”  It is interesting that they apparently recognized the indirect costs associated with small businesses but not with universities.</w:t>
        </w:r>
      </w:ins>
    </w:p>
    <w:p>
      <w:pPr>
        <w:pStyle w:val="HTMLBody"/>
        <w:jc w:val="both"/>
        <w:rPr>
          <w:sz w:val="20"/>
          <w:ins w:id="1417" w:author="Gouge" w:date="2003-07-02T11:30:00Z"/>
        </w:rPr>
      </w:pPr>
      <w:ins w:id="1416" w:author="Gouge" w:date="2003-07-02T11:30:00Z">
        <w:r>
          <w:rPr>
            <w:sz w:val="20"/>
          </w:rPr>
        </w:r>
      </w:ins>
    </w:p>
    <w:p>
      <w:pPr>
        <w:pStyle w:val="HTMLBody"/>
        <w:jc w:val="both"/>
        <w:rPr>
          <w:sz w:val="20"/>
          <w:ins w:id="1419" w:author="Gouge" w:date="2003-07-02T11:30:00Z"/>
        </w:rPr>
      </w:pPr>
      <w:ins w:id="1418" w:author="Gouge" w:date="2003-07-02T11:30:00Z">
        <w:r>
          <w:rPr>
            <w:sz w:val="20"/>
          </w:rPr>
          <w:t xml:space="preserve">There is one other issue that needs clarification.  Notice above that the AREERA language was “19 percent of the total Federal funds”, whereas the House language was “19 percent of total direct costs”.  The final language that was adopted was in accord with AREERA (i.e. 19 percent of total Federal funds).  Using this language, the indirect rate is 23.456% of total direct cost (i.e. 23.456/123.456 x 100 = 19).  Furthermore, there was no restriction on including equipment and stipend support (tuition, etc.) in the total funds for the project (i.e. it was total direct cost, not modified total direct cost as defined in the negotiated federal  indirect cost rate).  As a result of these interpretations of the intent of Congress, the actual recovered rate on USDA competitive grants is greater than 19%.  </w:t>
        </w:r>
      </w:ins>
    </w:p>
    <w:p>
      <w:pPr>
        <w:pStyle w:val="HTMLBody"/>
        <w:jc w:val="both"/>
        <w:rPr>
          <w:sz w:val="20"/>
          <w:ins w:id="1421" w:author="Gouge" w:date="2003-07-02T11:30:00Z"/>
        </w:rPr>
      </w:pPr>
      <w:ins w:id="1420" w:author="Gouge" w:date="2003-07-02T11:30:00Z">
        <w:r>
          <w:rPr>
            <w:sz w:val="20"/>
          </w:rPr>
        </w:r>
      </w:ins>
    </w:p>
    <w:p>
      <w:pPr>
        <w:pStyle w:val="HTMLBody"/>
        <w:jc w:val="both"/>
        <w:rPr>
          <w:sz w:val="20"/>
          <w:ins w:id="1423" w:author="Gouge" w:date="2003-07-02T11:30:00Z"/>
        </w:rPr>
      </w:pPr>
      <w:ins w:id="1422" w:author="Gouge" w:date="2003-07-02T11:30:00Z">
        <w:r>
          <w:rPr>
            <w:sz w:val="20"/>
          </w:rPr>
          <w:t xml:space="preserve">That is, “the end of the story”, at least until now.  Undoubtedly we have not seen the end because of the real costs associated with carrying out research, education and extension activities at our universities.    </w:t>
        </w:r>
      </w:ins>
    </w:p>
    <w:p>
      <w:pPr>
        <w:pStyle w:val="HTMLBody"/>
        <w:jc w:val="both"/>
        <w:rPr>
          <w:sz w:val="22"/>
          <w:ins w:id="1425" w:author="Gouge" w:date="2003-07-02T11:30:00Z"/>
        </w:rPr>
      </w:pPr>
      <w:ins w:id="1424" w:author="Gouge" w:date="2003-07-02T11:30:00Z">
        <w:r>
          <w:rPr>
            <w:sz w:val="22"/>
          </w:rPr>
        </w:r>
      </w:ins>
    </w:p>
    <w:p>
      <w:pPr>
        <w:pStyle w:val="HTMLBody"/>
        <w:jc w:val="both"/>
        <w:rPr>
          <w:sz w:val="22"/>
          <w:ins w:id="1427" w:author="Gouge" w:date="2003-07-02T11:30:00Z"/>
        </w:rPr>
      </w:pPr>
      <w:ins w:id="1426" w:author="Gouge" w:date="2003-07-02T11:30:00Z">
        <w:r>
          <w:rPr>
            <w:sz w:val="20"/>
          </w:rPr>
          <w:t xml:space="preserve">One of the purposes of providing this snippet of history is to put to rest the suggestion that there were considerations of the magnitude of the rate based on discussions with or actions of either ARS or OMB. </w:t>
        </w:r>
      </w:ins>
    </w:p>
    <w:p>
      <w:pPr>
        <w:pStyle w:val="TextBody"/>
        <w:rPr>
          <w:rFonts w:eastAsia="Arial"/>
          <w:ins w:id="1429" w:author="Gouge" w:date="2003-07-02T11:30:00Z"/>
        </w:rPr>
      </w:pPr>
      <w:ins w:id="1428" w:author="Gouge" w:date="2003-07-02T11:30:00Z">
        <w:r>
          <w:rPr>
            <w:rFonts w:eastAsia="Arial"/>
          </w:rPr>
          <w:t xml:space="preserve">      </w:t>
        </w:r>
      </w:ins>
    </w:p>
    <w:p>
      <w:pPr>
        <w:pStyle w:val="Normal"/>
        <w:rPr>
          <w:ins w:id="1431" w:author="EGougeHome" w:date="2003-06-25T16:17:00Z"/>
        </w:rPr>
      </w:pPr>
      <w:ins w:id="1430" w:author="EGougeHome" w:date="2003-06-25T16:17:00Z">
        <w:r>
          <w:rPr/>
        </w:r>
      </w:ins>
    </w:p>
    <w:p>
      <w:pPr>
        <w:pStyle w:val="Normal"/>
        <w:ind w:left="360" w:hanging="0"/>
        <w:rPr>
          <w:del w:id="1433" w:author="Gouge" w:date="2003-06-30T11:21:00Z"/>
        </w:rPr>
      </w:pPr>
      <w:del w:id="1432" w:author="Gouge" w:date="2003-06-30T11:21:00Z">
        <w:r>
          <w:rPr/>
        </w:r>
      </w:del>
    </w:p>
    <w:p>
      <w:pPr>
        <w:pStyle w:val="Normal"/>
        <w:tabs>
          <w:tab w:val="clear" w:pos="4320"/>
          <w:tab w:val="clear" w:pos="8640"/>
        </w:tabs>
        <w:rPr>
          <w:ins w:id="1435" w:author="EGougeHome" w:date="2003-06-25T15:07:00Z"/>
        </w:rPr>
      </w:pPr>
      <w:ins w:id="1434" w:author="EGougeHome" w:date="2003-06-25T15:07:00Z">
        <w:r>
          <w:rPr/>
        </w:r>
      </w:ins>
    </w:p>
    <w:p>
      <w:pPr>
        <w:pStyle w:val="Footer"/>
        <w:tabs>
          <w:tab w:val="clear" w:pos="4320"/>
          <w:tab w:val="clear" w:pos="8640"/>
        </w:tabs>
        <w:rPr/>
      </w:pPr>
      <w:r>
        <w:rPr/>
      </w:r>
    </w:p>
    <w:p>
      <w:pPr>
        <w:pStyle w:val="Footer"/>
        <w:tabs>
          <w:tab w:val="clear" w:pos="4320"/>
          <w:tab w:val="clear" w:pos="8640"/>
        </w:tabs>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2880"/>
        </w:tabs>
        <w:ind w:left="28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bCs/>
      <w:szCs w:val="20"/>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0"/>
      <w:szCs w:val="20"/>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ulgc-bac.com/" TargetMode="External"/><Relationship Id="rId3" Type="http://schemas.openxmlformats.org/officeDocument/2006/relationships/hyperlink" Target="http://www.nasulgc.org/CFERR/board_on_agric/BAA2003_WorkPlan.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2:00Z</dcterms:created>
  <dc:creator>Gouge</dc:creator>
  <dc:description/>
  <dc:language>en-US</dc:language>
  <cp:lastModifiedBy>NCRD</cp:lastModifiedBy>
  <cp:lastPrinted>2003-06-30T15:16:00Z</cp:lastPrinted>
  <dcterms:modified xsi:type="dcterms:W3CDTF">2006-12-01T15:52:00Z</dcterms:modified>
  <cp:revision>2</cp:revision>
  <dc:subject/>
  <dc:title>BUDGET AND ADVOCAC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157373</vt:r8>
  </property>
  <property fmtid="{D5CDD505-2E9C-101B-9397-08002B2CF9AE}" pid="3" name="_AuthorEmail">
    <vt:lpwstr>hutchisf@fh-gpc.com</vt:lpwstr>
  </property>
  <property fmtid="{D5CDD505-2E9C-101B-9397-08002B2CF9AE}" pid="4" name="_AuthorEmailDisplayName">
    <vt:lpwstr>Hutchison, Fred</vt:lpwstr>
  </property>
  <property fmtid="{D5CDD505-2E9C-101B-9397-08002B2CF9AE}" pid="5" name="_EmailSubject">
    <vt:lpwstr>Attached Minutes</vt:lpwstr>
  </property>
  <property fmtid="{D5CDD505-2E9C-101B-9397-08002B2CF9AE}" pid="6" name="_ReviewingToolsShownOnce">
    <vt:lpwstr/>
  </property>
</Properties>
</file>