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Achey, Phillip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IFAS, Room 1052, Building 98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.O. Box 1107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ainesville FL  326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4-392-1439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904-392-592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HIL@MICRO.IFAS.UF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advising; computerization of rec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Alison, M. W. (Wink)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ouisi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 xml:space="preserve">NE Research Station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12 Macon Ridge R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innsboro, LA  7129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318-435-2157</w:t>
      </w:r>
      <w:r>
        <w:rPr>
          <w:rFonts w:cs="Arial" w:ascii="Arial" w:hAnsi="Arial"/>
          <w:b/>
          <w:color w:val="000000"/>
        </w:rPr>
        <w:tab/>
        <w:t xml:space="preserve">Fax </w:t>
      </w:r>
      <w:r>
        <w:rPr>
          <w:rFonts w:cs="Arial" w:ascii="Arial" w:hAnsi="Arial"/>
          <w:color w:val="000000"/>
        </w:rPr>
        <w:t>318-435-213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  <w:hyperlink r:id="rId3">
        <w:r>
          <w:rPr>
            <w:rStyle w:val="InternetLink"/>
            <w:color w:val="000000"/>
            <w:u w:val="none"/>
          </w:rPr>
          <w:t>walison@agctr.Isu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Alldredge, J. Richard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ashingt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rogram in Statist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13 Neill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ullman, WA  99164-314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  <w:t>5</w:t>
      </w:r>
      <w:r>
        <w:rPr>
          <w:rFonts w:cs="Arial" w:ascii="Arial" w:hAnsi="Arial"/>
          <w:color w:val="000000"/>
        </w:rPr>
        <w:t>09-335-864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9-335-836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alldredg@wsuvm1.csc.w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Allen, Fred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-Knox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lant and Soil Science, P.O. Box 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noxville, TN 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5-974-8821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615-974-713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pa131828@utkvm1.bit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organizational structure; visionary plans; administrative intern; decision-mak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Function, Organization and Decision-Making Process of the Tennessee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Alston-Mills, Brenda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ox 76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leigh, NC  27695-76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9-515-403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9-515-778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BPAT@NCSUMVS.NC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assessment, enhance educational and research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Undergraduate Research in the College of Agricultur4e and Life Sciences (NCSU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Ames, N. Kent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Large Animal Clinic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207 Veterinary Clinical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ast Lansing, MI  488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7-353-9710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517-336-104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ames@vetmednw.cvm.m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Appel, David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exas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Texas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lege Station, TX  77843-213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9-845-827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9-845-648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APPEL@PPSERVER.TAM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Research Enhancement Program; Congressional Initiatives; fun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Review of Research Funding Programs and Miscellaneous Activit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Armentano, Louis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Wisconsin Madis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airy Science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75 Observatory Dr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ison, WI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608-263-3490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608-263-941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learment@facstaff.wisc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Dairy Facilit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Rebudgeting the UW Dairy Her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Armstrong, Jeffrey D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20 E. Polk Hall, Box 76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leigh, NC  27695-76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9-515-401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9-515-778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Jeff_Armstrong@nc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teaching and advising portfolio; advising; peer evaluation of teach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Teaching and Advising Portfolio and Peer Evaluation of Teach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Austin, Ann M. Berghout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tah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UMC 29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ogan, UT  84322-29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1-797-153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1-797-384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aaustin@cc.u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ackman, Paul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lant Pathology and Biol. Contro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09 Life Sciences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uburn University, AL  3684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5-844-195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5-844-194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pbackman@ag.aubur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integrated pest manage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Coordination of Auburn University's Realignment to the Federal IPM Initiative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Bagnell, Carol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Rutgers, the State University of New Jers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Department of Anim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4 Lipman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runswick, NJ 08901-852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</w:t>
        <w:tab/>
        <w:t>732-932-0535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732-932-699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 xml:space="preserve"> </w:t>
        <w:tab/>
        <w:t>bagnell@aesop.rutgers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 xml:space="preserve"> </w:t>
        <w:tab/>
        <w:t>evaluating teaching; rewarding teach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 xml:space="preserve"> </w:t>
        <w:tab/>
        <w:t>Evaluating and Rewarding Excellence in Teach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aharanyi, Ntam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uskege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Milbank Hall, Room 4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uskegee, AL  360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34-727-845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34-727-855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NTAMB@AOL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SOFSEC; SRDI; rural and community development; collaboration; 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Strengthening SOFSEC-SRDI Collaboration for Rural and Community Develop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Bahn, Henry M.</w:t>
      </w:r>
      <w:r>
        <w:rPr>
          <w:rFonts w:cs="Arial" w:ascii="Arial" w:hAnsi="Arial"/>
          <w:b/>
          <w:color w:val="000000"/>
        </w:rPr>
        <w:tab/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SDA/CSRE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Rm. 3337 South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720-438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2-690-252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hbahn@reeusda.gov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ailey, DeeVo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 xml:space="preserve">Utah State University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Logan, UT  84322-353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1-797-231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1-797-27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DBAILEY@B202.U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ailey, Wayne C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ssouri-Columb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ia, MO  652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4-882-283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4-882-146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muccgw.uebaile@ssgate.missouri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public fishing; integrated farming syste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1.  Development and Implementation of Public Fishing on Selected University of Missouri Lakes and Ponds.  2.  Improved Management of the Wurdack Farm for Integrated Farming System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Baker,</w:t>
      </w:r>
      <w:r>
        <w:rPr>
          <w:rFonts w:cs="Arial" w:ascii="Arial" w:hAnsi="Arial"/>
          <w:color w:val="000000"/>
        </w:rPr>
        <w:t xml:space="preserve"> D</w:t>
      </w:r>
      <w:r>
        <w:rPr>
          <w:rFonts w:cs="Arial" w:ascii="Arial" w:hAnsi="Arial"/>
          <w:color w:val="000000"/>
          <w:spacing w:val="-3"/>
        </w:rPr>
        <w:t>avid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ssouri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-70 Agricultur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Columbia MO  652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573 882-6385</w:t>
      </w:r>
      <w:r>
        <w:rPr>
          <w:rFonts w:cs="Arial" w:ascii="Arial" w:hAnsi="Arial"/>
          <w:b/>
          <w:color w:val="000000"/>
        </w:rPr>
        <w:tab/>
        <w:t>Fax</w:t>
      </w:r>
      <w:r>
        <w:rPr>
          <w:rFonts w:cs="Arial" w:ascii="Arial" w:hAnsi="Arial"/>
          <w:color w:val="000000"/>
        </w:rPr>
        <w:t xml:space="preserve"> 573 884 799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David_E_Baker@muccmail.missouri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aker, Jerome F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and Dairy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.O. Box 7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ifton, GA  31793-07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2-386-3364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912-386-321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jbaker@tifton.cpes.peachne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leadership enhancement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Development of a Leadership Enhancement Program and Conference for Staff with a theme "Time Well Spent"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Baltensperger, David D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niversity of Nebrask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Panhandle Research and Extension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02 Avenue I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sbluff, NE  6936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</w:t>
        <w:tab/>
        <w:t>308-632-1261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308-632-136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 xml:space="preserve"> </w:t>
        <w:tab/>
        <w:t>AGRI037@UNLVM.UNL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Research and Extension Center, Research Coordination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mproved coordination of research between research center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andele, Owusu A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Southern University and A&amp;M Colle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lant and Soi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aton Rouge, LA  7081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4-771-226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4-771-51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bphills@subrvm.bitnet</w:t>
        </w:r>
      </w:hyperlink>
      <w:r>
        <w:rPr>
          <w:rFonts w:cs="Arial" w:ascii="Arial" w:hAnsi="Arial"/>
          <w:color w:val="000000"/>
        </w:rPr>
        <w:t xml:space="preserve"> (ard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 xml:space="preserve">Southern Food Systems Education Consortium; food systems education models; education models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Southern University Coordinator of the Southern Food Systems Education Consortiu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anset, Elizabeth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braska-Lincol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310B Ag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ncoln, NE  68583-070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2-472-786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2-472-586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EBANSET@UNLINFO.UN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arbarick, Kenneth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lorad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rt Collins, CO  805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3-491-639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3-491-056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kbarbari@shep.agsci.colo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Acting Department Head of Soil and Crop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arkley, David L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&amp; Applied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-035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347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45-577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dbrkly@clust1.clemson.edu</w:t>
        </w:r>
      </w:hyperlink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agricultural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Alternatives for Enhanced Flexibility in College of Ag Research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arnes, Michael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Department of Dairy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cksburg, VA  24061-031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</w:t>
        <w:tab/>
        <w:t>540-231-4772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540-231-50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E-mail </w:t>
      </w:r>
      <w:r>
        <w:rPr>
          <w:rFonts w:cs="Arial" w:ascii="Arial" w:hAnsi="Arial"/>
          <w:color w:val="000000"/>
        </w:rPr>
        <w:tab/>
        <w:t>barnesm@vt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student exchange, internationa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nternational Student Exchange Program Develop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arney, Robert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Kentucky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ommunity Research Servi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twood Research Facil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rankfort, KY  406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2-227-617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2-227-593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hbenson@ca.uky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auer, Jean W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nnesot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amily Soci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. Paul, MN  55108-61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2-625-176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612-625-422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jbauer@mial.che.um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social sciences; fun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Knowledge of Ag. Experiment Station Processes for the Social Science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eaulieu, Lionel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4-H and Rural Develop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23 Folf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ainseville, FL  326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Telephone</w:t>
        <w:tab/>
        <w:tab/>
      </w:r>
      <w:r>
        <w:rPr>
          <w:rFonts w:cs="Arial" w:ascii="Arial" w:hAnsi="Arial"/>
          <w:color w:val="000000"/>
        </w:rPr>
        <w:t>904-392-1747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904-392-518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ljb@nervm.bit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ocial sciences; rural communities; child &amp; family studies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 xml:space="preserve">Bechtel, Peter J. 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lorad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od Science and Human Nutrition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05 Gifford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rt Collins CO  805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Telephone</w:t>
        <w:tab/>
        <w:tab/>
      </w:r>
      <w:r>
        <w:rPr>
          <w:rFonts w:cs="Arial" w:ascii="Arial" w:hAnsi="Arial"/>
          <w:color w:val="000000"/>
        </w:rPr>
        <w:t>303-491-509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3-491-725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foodnutr@shep.agsci.colo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eerman, Kathy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ashingt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od Science and Human Nutri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ullman, WA  99164-637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Telephone</w:t>
        <w:tab/>
        <w:tab/>
      </w:r>
      <w:r>
        <w:rPr>
          <w:rFonts w:cs="Arial" w:ascii="Arial" w:hAnsi="Arial"/>
          <w:color w:val="000000"/>
        </w:rPr>
        <w:t>509-335-5011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509-335-481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beerman@w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 xml:space="preserve"> </w:t>
        <w:tab/>
        <w:t>Behe, Bridget K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Department of Hort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16 Plant &amp; Soil Sciences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ast Lansing, MI 48840-132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ab/>
        <w:t>517-432-2450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517-353-089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behe@pilot.m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court case, integration among universities, administr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 xml:space="preserve">Steps to Incorporate the College of Agriculture with the Experiment Station: an Auburn University Case Study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 xml:space="preserve"> </w:t>
        <w:tab/>
        <w:tab/>
        <w:t>Bellows, Tom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ab/>
        <w:t xml:space="preserve">University of California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ab/>
        <w:t>Department of 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iverside, CA   925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/>
      </w:pPr>
      <w:r>
        <w:rPr>
          <w:rFonts w:cs="Arial" w:ascii="Arial" w:hAnsi="Arial"/>
          <w:b/>
          <w:color w:val="000000"/>
        </w:rPr>
        <w:t>Telephone</w:t>
      </w:r>
      <w:r>
        <w:rPr>
          <w:rFonts w:cs="Arial" w:ascii="Arial" w:hAnsi="Arial"/>
          <w:color w:val="000000"/>
        </w:rPr>
        <w:tab/>
        <w:t xml:space="preserve">909-787-5735 </w:t>
        <w:tab/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 xml:space="preserve">909-787-3086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 xml:space="preserve"> </w:t>
        <w:tab/>
        <w:tab/>
        <w:t>bellows@ucrac1.ucr.edu emai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Bell, Alan W.</w:t>
        <w:tab/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49 Morriso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thaca, NY  14853-4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7-255-286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7-255-982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awb6@cornell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eneke, William M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incol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ocial &amp; Behavioral Sci/Coop.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Jefferson City, MO  65102-002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4-681-619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4-681-55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benekew@lua6.l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aquaculture; feasibility stud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Aquaculture feasibility stud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enfield, David A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South Dakot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Veterinary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 O Box 217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rookings, SD  57007-139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5-688-5171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605-688-60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es00@sdsumus.bitnet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enyshek, Larry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and Dairy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Livestock Poultry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thens, GA  30602-27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6-542-185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6-542-039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qllb@uga.cc.ug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erglund, Patricia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Dakot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ox 5057, State University Station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rgo, ND  58105-505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1-231-784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1-231-717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BERGLUND@PLAINS.NODA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Bergstrom, John C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08Conner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thens, GA  30602-750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6-542-0749</w:t>
      </w:r>
      <w:r>
        <w:rPr>
          <w:rFonts w:cs="Arial" w:ascii="Arial" w:hAnsi="Arial"/>
          <w:b/>
          <w:color w:val="000000"/>
        </w:rPr>
        <w:tab/>
        <w:t xml:space="preserve">Fax </w:t>
      </w:r>
      <w:r>
        <w:rPr>
          <w:rFonts w:cs="Arial" w:ascii="Arial" w:hAnsi="Arial"/>
          <w:color w:val="000000"/>
        </w:rPr>
        <w:t>706-542-073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jbergstrom@agecon.uga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erkett, Lorraine P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Vermo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Plant &amp; Soi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Hills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urlington, VT  054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2-656-097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2-656-465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lberkett@lover.uvm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ernard, Ernest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-Knox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The University of Tenness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05 Ellington Plant Scien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noxville, TN  37996-45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5-974-713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5-974-474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PB130318@UTKVM1.UT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erry, Eugene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Dakot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Veterinary &amp; Microbiological Sci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x 54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rgo, ND  581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1-237-752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1-237-75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berry@vm1.noda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strategic planning; visionary pla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"Visions for Change" a joint initiative of the University of Minnesota, North Dakota State University, and South Dakot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eyl, Caula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labama A&amp;M University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.O. Box 12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rmal, AL  35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5-851-546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5-851-542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eyrouty, Craig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rkansas-Fayette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lant Science 11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yetteville, AR  727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1-575-574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1-575-746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gjm@uafsysa.uark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ezdicek, David F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ashingt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rop &amp; Soi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29 Johnso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ullman, WA  99164-642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9-335-364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9-335-867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bezdicek@wsu.edu</w:t>
      </w:r>
      <w:r>
        <w:rPr>
          <w:rFonts w:cs="Arial" w:ascii="Arial" w:hAnsi="Arial"/>
          <w:b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administrative intern; natural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laschek, Hans P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Food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580 Bevier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05 S. Goodwin Ave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822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244-25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hansblas@uxl.cso.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food science; human nutrition; transition committ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Chair, Food Science and Human Nutrition Transition Committ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oerma, H. Roger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111 Plant Sciences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thens, GA  30602-727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4-542-092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4-542-09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3">
        <w:r>
          <w:rPr>
            <w:rStyle w:val="InternetLink"/>
            <w:rFonts w:cs="Arial" w:ascii="Arial" w:hAnsi="Arial"/>
            <w:color w:val="000000"/>
          </w:rPr>
          <w:t>ag-resch@uga.cc.uga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search and education center; soybea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Development of The University of Georgia Center for Soybean Improve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oethel, David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ouisi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406 Life Sciences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aton Rouge, LA  708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4-388-181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4-388-164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laes@lsuvm.sncc.lsu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funding; integrated pest management, graduate training programs / activities; strategic planning; branch sta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1 - Comparison of Funding Levels of SAES in the Southern Region.  2 - Justification for Enhanced Funding for Research in Integrated Pest in the LAES.  3 - How Graduate Student Activities Enhance the Mission and Role of the LAES Branch Research Sta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oggess, William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reg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allard Extension Hall 21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rvallis, OR  97331-36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3-737-139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3-737-256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BOGGESSB@CC:MAIL.ORS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natural resources; reorganization; visionary pla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Administer the Agricultural and Resource Economics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ollich, Patrick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ouisi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Louisiana State University Agricultural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.O. Box 142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rowley, LA  70527-142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8-788-753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8-788-75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performance evaluation; research and education center; resource utiliz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The Development of a Classification System and Performance Evaluation Document for LSU Agricultural Center Research Associat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onsi, Conrad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uskege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00 Farm Mech.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WC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uskegee, AL  360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5-727-833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5-727-849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hillwa@tuskada.tus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ottje, Walter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rkansas-Fayette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and Poultry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ayetteville, AR  727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1-575-439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1-575-729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Boyer, Charles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Oreg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4017 AL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epartment of Hort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Corvallis Or 97331-73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541-737-547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541-737-347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boyerc@bcc.orst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international, student enrichment, cooperative agreement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alts, Vincent F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East Lansing, MI  488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7-353-064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7-353-898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2084lmgr@m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rategic planning; natural resources; prioritization proces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Status and Potential of Michigan Natural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andt, Jon A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icultural and Resource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x 810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leigh, NC  27695-810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9-515-310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9-515-626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jon_brandt@nc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I was in transition from Missouri to NCSU during the period of my class.  As such I did not really develop a project at Missouri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ekke, Clark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he University of Tenness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Food Science and Techn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4 McLeod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xville, TN 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</w:t>
        <w:tab/>
        <w:t>423-974-7331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423-974-733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cbrekke@utk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endemuhl, Joel H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nim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.O. Box 1109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ainesville, FL  32611-09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4-392-245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4-392-765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brendemuhl@animal.uf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teaching FTE allocation policy; FTE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An Assessment of Teaching FTE Allocation Policy Within the Departments of the College Agriculture at the University of Florida, and Nationally at Selected Colleges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enneman, Timothy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oastal Plain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.O. Box 7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ifton, GA  3179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2-386-337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2-386-728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ARACHIS@TIFTON.CPES.PEACHNE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productivity; enhancing collaborative efforts; collabor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Evaluation of the Research/Extension relationship in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idges, David C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109 Experiment St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riffin, GA  30223-179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  <w:tab/>
        <w:t>Fax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idges, Jr., William C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t of Experimental Statist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-148 Poole Agricultural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-036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302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130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wbrdgs@clust1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land-grant philosophies; Deming philosoph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The Relationship Between the Land-Grant and Deming Philosoph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iskin, Donald P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 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onomy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201 W. Gregory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244-111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333-98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d-briskin@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omley, Peter T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 xml:space="preserve"> </w:t>
        <w:tab/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Address </w:t>
      </w:r>
      <w:r>
        <w:rPr>
          <w:rFonts w:cs="Arial" w:ascii="Arial" w:hAnsi="Arial"/>
          <w:color w:val="000000"/>
        </w:rPr>
        <w:tab/>
        <w:t>Department of Zo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leigh, NC  27695-764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 </w:t>
        <w:tab/>
      </w:r>
      <w:r>
        <w:rPr>
          <w:rFonts w:cs="Arial" w:ascii="Arial" w:hAnsi="Arial"/>
          <w:color w:val="000000"/>
        </w:rPr>
        <w:t>919-515-7587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919-515-51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E-mail </w:t>
      </w:r>
      <w:r>
        <w:rPr>
          <w:rFonts w:cs="Arial" w:ascii="Arial" w:hAnsi="Arial"/>
          <w:color w:val="000000"/>
        </w:rPr>
        <w:tab/>
        <w:t>Pete_Bromley@nc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Keywords </w:t>
      </w:r>
      <w:r>
        <w:rPr>
          <w:rFonts w:cs="Arial" w:ascii="Arial" w:hAnsi="Arial"/>
          <w:color w:val="000000"/>
        </w:rPr>
        <w:tab/>
        <w:t>Interdisciplinary, barriers, and polic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 xml:space="preserve"> </w:t>
        <w:tab/>
        <w:t>Identification of Barriers to Interdisciplinary Work in the College of Agriculture and Life Sciences, NCSU and Suggested Improvements in Polic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ooker, John R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-Knox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conomics &amp; Rural Soci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O Box 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noxville, TN 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5-974-723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5-974-74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pa72438@utkvm1.ut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ooks, Carolyn B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aryland Eastern Sho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rigg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incess Anne, MD  218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10-651-616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10-651-620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mortimer@umes.umd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own, Nathaniel B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Fort Valley State Colle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005 State College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rt Valley, GA  31030-329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2-825-681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2-825-637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fvscars@uscn.uscn.uga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own, Robert D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exas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Wildlife &amp; Fisher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.O. Box Drawer L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lege Station, TX  7784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9-845-126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9-845-378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46">
        <w:r>
          <w:rPr>
            <w:rStyle w:val="InternetLink"/>
            <w:rFonts w:cs="Arial" w:ascii="Arial" w:hAnsi="Arial"/>
            <w:color w:val="000000"/>
          </w:rPr>
          <w:t>rbrown@wfscgate.tam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Chair, Financial Committee, Experiment Station Strategic Planning Committ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Name  </w:t>
        <w:tab/>
      </w:r>
      <w:r>
        <w:rPr>
          <w:rFonts w:cs="Arial" w:ascii="Arial" w:hAnsi="Arial"/>
          <w:color w:val="000000"/>
        </w:rPr>
        <w:t>Brown, William F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 xml:space="preserve">  </w:t>
        <w:tab/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Address  </w:t>
      </w:r>
      <w:r>
        <w:rPr>
          <w:rFonts w:cs="Arial" w:ascii="Arial" w:hAnsi="Arial"/>
          <w:color w:val="000000"/>
        </w:rPr>
        <w:tab/>
        <w:t>Range Cattle Research and Education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401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na, FL  3386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Phone:  </w:t>
      </w:r>
      <w:r>
        <w:rPr>
          <w:rFonts w:cs="Arial" w:ascii="Arial" w:hAnsi="Arial"/>
          <w:color w:val="000000"/>
        </w:rPr>
        <w:tab/>
        <w:t>941-735-131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41-735-193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wfb@gnv.ifas.ufl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Keywords </w:t>
        <w:tab/>
      </w:r>
      <w:r>
        <w:rPr>
          <w:rFonts w:cs="Arial" w:ascii="Arial" w:hAnsi="Arial"/>
          <w:color w:val="000000"/>
        </w:rPr>
        <w:t>World Wide Web, Internet, Cattle, and Fora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a World Wide Web Site Linking Livestock Producers, Industry Representatives and University Personne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owning, Harold W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Entomology/Nemat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7000 Experiment Station Roa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ake Alfred, FL  33850-229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13-956-115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13-956-46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>hwbr@gnv.ifas.uf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runner, Jay F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Washingt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 xml:space="preserve">Tree Fruit Research and Extension Center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1 N. Western Avenu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natchee, WA 98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509-663-8181 ext. 23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9 662-87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jfb@wsu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uch, Christina C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SDA-Cooperative State Research, Education, and Extension Servi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 xml:space="preserve">Budget Office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om 332-A Whitten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th and Independence Ave. S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hington, DC  202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202-720-2810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202-720-27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tbuch@reeusda.gov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uchholz, Daryl D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Kansas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ooperative Extens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Umbarger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nhattan, KS  665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85-532-583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85-532-583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r>
        <w:rPr>
          <w:rFonts w:cs="Arial" w:ascii="Arial" w:hAnsi="Arial"/>
        </w:rPr>
        <w:t>dbuchhol@oznet.ksu.ed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uckmaster, Dennis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The Pennsylvani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Department of Agricultural &amp; Biological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49 Agricultural Engineering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y Park, PA  168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814-865-3392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814-863-10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drb3@p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Undergraduate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ssessment and Administration of the Undergraduate Research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ullard, Steven H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restry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.O. Drawer F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ssissippi State, MS  39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1-325-294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1-325-872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>sutphin_sylvia@admin.ms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unting, L. Dwai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Louisiana Agricultural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202 Dairy Science Dep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ton Rouge, LA  708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504-388-4386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504-388-40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lbunting@agctr.l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No project was complete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Burcham, Tim N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ox 963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ssissippi State, MS  39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1-325-328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1-325-38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tburcham@abe.msstat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urfening, Peter J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ont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and Range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zeman, MT  597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6-994-557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6-994-657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uas001%msu.dnet@stsunix1.bitnet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uriak, Philip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niversity of Illinois at Urbana 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Department of Agricultural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04 West Pennsylvania Avenu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217-244-8324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217-244-03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p-buriak@uiuc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 xml:space="preserve"> </w:t>
        <w:tab/>
        <w:t>College Teaching, Evaluation, Lear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 xml:space="preserve"> </w:t>
        <w:tab/>
        <w:t>Establishing teaching/learning communities; Teaching College and peer observ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urns, Leslie Davis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reg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pparel, Interiors, Housing, and Merchandis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ollege of Home Economics, Milam 2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rvallis, OR  973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3-737-098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3-737-099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51">
        <w:r>
          <w:rPr>
            <w:rStyle w:val="InternetLink"/>
            <w:rFonts w:cs="Arial" w:ascii="Arial" w:hAnsi="Arial"/>
            <w:color w:val="000000"/>
            <w:u w:val="none"/>
          </w:rPr>
          <w:t>burnsl@ccmail.ors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family study center; impact statements; fun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Faculty Associate, Oregon State University Family Study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 xml:space="preserve">Burr, Thomas J. 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lant 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eneva, NY  1445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5-787-231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5-757-238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tom_burr@qmrelay.mail.cornel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Non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Byford, Ronnie L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ew Mexic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Entomology, Plant Pathology and Weed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x 30003, Department 3 B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as Cruces, NM  880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5-646-240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5-646-597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53">
        <w:r>
          <w:rPr>
            <w:rStyle w:val="InternetLink"/>
            <w:rFonts w:cs="Arial" w:ascii="Arial" w:hAnsi="Arial"/>
            <w:color w:val="000000"/>
            <w:u w:val="none"/>
          </w:rPr>
          <w:t>dbriggs@nmsu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ady, Roger A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ashingt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Sciences, WSU - Puyallup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7612 Pioneer Way E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uyallup, WA  98371-499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6-840-455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6-840-466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r>
        <w:rPr>
          <w:rFonts w:cs="Arial" w:ascii="Arial" w:hAnsi="Arial"/>
          <w:color w:val="000000"/>
        </w:rPr>
        <w:t xml:space="preserve">cady@wsu.edu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vising educational programs; strategic planning; educational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Partnership 2020, a Kellogg Project for revising educational programs for Land Grant institutions to address the needs of food system education for the year 202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alkins, Chris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braska-Lincol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213 Anim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.O. Box 8309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ncoln, NE  68583-09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2-472-631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2-472-63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r>
        <w:rPr>
          <w:rFonts w:cs="Arial" w:ascii="Arial" w:hAnsi="Arial"/>
          <w:color w:val="000000"/>
        </w:rPr>
        <w:t xml:space="preserve">ANSC702.UNLVM.UNL.EDU    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ccountability; database; software; agricultural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Development of an Accountability Database for Agricultural Research at the University of Nebrask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ameron, J. Scott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ashingt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Research &amp; Ext. Uni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919 NE 7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tree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ncouver, WA  9866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60-576-603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60-576-603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cameron@wsu.edu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branch campus; program development; facilities development; natural resources; curriculum development / revie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Managing change in SW Washington: Future directions for the WSU College of Agriculture and Home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amper, Nyal Dwight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Plant Pathology and Physi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lemson, SC  29634-037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574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027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54">
        <w:r>
          <w:rPr>
            <w:rStyle w:val="InternetLink"/>
            <w:rFonts w:cs="Arial" w:ascii="Arial" w:hAnsi="Arial"/>
            <w:color w:val="000000"/>
            <w:u w:val="none"/>
          </w:rPr>
          <w:t>dcamper@clust1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communica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Improving Communica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arlisle, Ricky J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mes Plan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O Box 38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rand Junction, TN  3803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1-878-1067</w:t>
        <w:tab/>
      </w:r>
      <w:r>
        <w:rPr>
          <w:rFonts w:cs="Arial" w:ascii="Arial" w:hAnsi="Arial"/>
          <w:b/>
          <w:color w:val="000000"/>
        </w:rPr>
        <w:t xml:space="preserve">Fax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55">
        <w:r>
          <w:rPr>
            <w:rStyle w:val="InternetLink"/>
            <w:rFonts w:cs="Arial" w:ascii="Arial" w:hAnsi="Arial"/>
            <w:color w:val="000000"/>
            <w:u w:val="none"/>
          </w:rPr>
          <w:t>pa104048@utkvm1.ut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equipment and replacement cost; economic analysi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Evaluation and Economic Analysis of Equipment and Replacement Cost With Schedul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arver, Brett F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Oklahom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368 Ag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artment of Plant and Soil Sciences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illwater, OK 7407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405-744-6414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405-744-526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bfc@agr.okstat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Keywords </w:t>
      </w:r>
      <w:r>
        <w:rPr>
          <w:rFonts w:cs="Arial" w:ascii="Arial" w:hAnsi="Arial"/>
          <w:color w:val="000000"/>
        </w:rPr>
        <w:tab/>
        <w:t>Regional research, Administrative intern, Decision-mak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Administering Agricultural Experiment Station Funds - Process and Accountabil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ash, Jerry N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Food Science &amp; Human Nutri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39 G.M. Trout FSHN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ast Lansing, MI  488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7-353-533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7-353-896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56">
        <w:r>
          <w:rPr>
            <w:rStyle w:val="InternetLink"/>
            <w:rFonts w:cs="Arial" w:ascii="Arial" w:hAnsi="Arial"/>
            <w:color w:val="000000"/>
            <w:u w:val="none"/>
          </w:rPr>
          <w:t>aesdir@ibm.cl.m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ate, James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 S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lant &amp; Anim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SDA/CSR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uite 330, Aerospa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-22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401-478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2-401-48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57">
        <w:r>
          <w:rPr>
            <w:rStyle w:val="InternetLink"/>
            <w:rFonts w:cs="Arial" w:ascii="Arial" w:hAnsi="Arial"/>
            <w:color w:val="000000"/>
            <w:u w:val="none"/>
          </w:rPr>
          <w:t>cate@darth.esusda.gov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entner, Terence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301 Connar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thens, GA  306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6-542-075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6-542-073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58">
        <w:r>
          <w:rPr>
            <w:rStyle w:val="InternetLink"/>
            <w:rFonts w:cs="Arial" w:ascii="Arial" w:hAnsi="Arial"/>
            <w:color w:val="000000"/>
            <w:u w:val="none"/>
          </w:rPr>
          <w:t>TCENTNER@AGECON.CONNER.UG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hase, Ann R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FREC-APOPK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807 Binion Roa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popka, FL  327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7-884-203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4-392-395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59">
        <w:r>
          <w:rPr>
            <w:rStyle w:val="InternetLink"/>
            <w:rFonts w:cs="Arial" w:ascii="Arial" w:hAnsi="Arial"/>
            <w:color w:val="000000"/>
            <w:u w:val="none"/>
          </w:rPr>
          <w:t>arch@gvn.ifas.uf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heek, Jimmy G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cademic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002 McCarty Hall, P O Box11027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ainesville, FL  32611-027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4-392-196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4-392-89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60">
        <w:r>
          <w:rPr>
            <w:rStyle w:val="InternetLink"/>
            <w:rFonts w:cs="Arial" w:ascii="Arial" w:hAnsi="Arial"/>
            <w:color w:val="000000"/>
            <w:u w:val="none"/>
          </w:rPr>
          <w:t>jgc@gnv.ifas.uf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hippendale, G. Michael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ssouri-Columb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I-87 Agricultur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ia, MO  652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4-882-789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4-882-146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61">
        <w:r>
          <w:rPr>
            <w:rStyle w:val="InternetLink"/>
            <w:rFonts w:cs="Arial" w:ascii="Arial" w:hAnsi="Arial"/>
            <w:color w:val="000000"/>
            <w:u w:val="none"/>
          </w:rPr>
          <w:t>entm3443@mizzou1.missouri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gional research priorities, process and projects; prioritization proces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Policy and Procedures for Setting Regional Research Priorities for the Missouri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hristy, Ralph D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03 Warre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thaca, NY  148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7-255-219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7-255-998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62">
        <w:r>
          <w:rPr>
            <w:rStyle w:val="InternetLink"/>
            <w:rFonts w:cs="Arial" w:ascii="Arial" w:hAnsi="Arial"/>
            <w:color w:val="000000"/>
            <w:u w:val="none"/>
          </w:rPr>
          <w:t>wrc2@cornell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larke, Bruce B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Rutgers University-Cook Colle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Plant 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x 231, Marti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ew Brunswick, NJ  089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8-932-937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8-932-676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63">
        <w:r>
          <w:rPr>
            <w:rStyle w:val="InternetLink"/>
            <w:rFonts w:cs="Arial" w:ascii="Arial" w:hAnsi="Arial"/>
            <w:color w:val="000000"/>
            <w:u w:val="none"/>
          </w:rPr>
          <w:t>clarke@aesop.rutgers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 xml:space="preserve">Clarke, Stephen J. 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ouisi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udobon Sugar Institut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ugar Station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aton Rouge, LA  708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4-388-334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4-388-27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bbrown@lsuvm.sncc.l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Clausell, Maggie Ruth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Delaware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200 N. Dupont Hwy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over, DE  199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2-739-4964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>302-739-678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mclausel@dsc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lausen, John C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Connecticu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Natural Resource Management and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376 Storrs Road, U-8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orrs, CT  06269-408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3-486-284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3-486-54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jbrand@canr1.cag.ucon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leland, Charles F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 S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SRS/Small Business Innovation Research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23 Aerospace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01 "D" Street, S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-22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401-400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2-205-364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65">
        <w:r>
          <w:rPr>
            <w:rStyle w:val="InternetLink"/>
            <w:rFonts w:cs="Arial" w:ascii="Arial" w:hAnsi="Arial"/>
            <w:color w:val="000000"/>
            <w:u w:val="none"/>
          </w:rPr>
          <w:t>cleland@csrs.esusda.gov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loud, Rinn M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Clothing and Textil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01 Wallace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lacksburg, VA  24061-04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3-231-586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3-231-715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66">
        <w:r>
          <w:rPr>
            <w:rStyle w:val="InternetLink"/>
            <w:rFonts w:cs="Arial" w:ascii="Arial" w:hAnsi="Arial"/>
            <w:color w:val="000000"/>
            <w:u w:val="none"/>
          </w:rPr>
          <w:t>cloud@vtm1.cc.v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enhancing collaborative efforts; collaboration; College of Human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Enhancing Collaborative Efforts in the College of Human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oleman, Tommy L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labama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U S Geological Survey; National Mapping Divis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eographic &amp; Cartographic Research Offi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eston, VA  2209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3-648-4955</w:t>
        <w:tab/>
      </w:r>
      <w:r>
        <w:rPr>
          <w:rFonts w:cs="Arial" w:ascii="Arial" w:hAnsi="Arial"/>
          <w:b/>
          <w:color w:val="000000"/>
        </w:rPr>
        <w:t xml:space="preserve">Fax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Colvin, Daniel L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.O. Box 1105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ainesville, FL  32611-05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52-392-181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52-392-18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DLCOL@GNV.IFAS.UFL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Colyer, Patrick D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Louisiana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Red River Research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.O. Box 85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ossier City, LA 71113-85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318-741-7430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318-741-743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pcolyer@agctr.l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ondon, William A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w Hampshi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and Nutrition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urham, NH  038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3-862-375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3-862-357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67">
        <w:r>
          <w:rPr>
            <w:rStyle w:val="InternetLink"/>
            <w:rFonts w:cs="Arial" w:ascii="Arial" w:hAnsi="Arial"/>
            <w:color w:val="000000"/>
            <w:u w:val="none"/>
          </w:rPr>
          <w:t>w_condon@unhh.unh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 xml:space="preserve"> </w:t>
        <w:tab/>
        <w:t>Conner, Donald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 xml:space="preserve"> </w:t>
        <w:tab/>
        <w:t>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oultry Science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6 Animal Sciences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burn, AL 36849-541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334-844-263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34-844-264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dconner@acesag.auburn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strategy, plan, vision, evaluation, recommendation, College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Strategic Planning for the College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ook, Mark E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Wisconsin-Madis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oultry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60 An Science Building, 1675 Observatory D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dison, WI  53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8-262-124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8-262-60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68">
        <w:r>
          <w:rPr>
            <w:rStyle w:val="InternetLink"/>
            <w:rFonts w:cs="Arial" w:ascii="Arial" w:hAnsi="Arial"/>
            <w:color w:val="000000"/>
            <w:u w:val="none"/>
          </w:rPr>
          <w:t>cook@calshp.cals.wis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ooksey, Donald A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California, Riversid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Plant 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iverside, CA  925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9-787-351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9-787-429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69">
        <w:r>
          <w:rPr>
            <w:rStyle w:val="InternetLink"/>
            <w:rFonts w:cs="Arial" w:ascii="Arial" w:hAnsi="Arial"/>
            <w:color w:val="000000"/>
            <w:u w:val="none"/>
          </w:rPr>
          <w:t>cooksey@ucrac1.ucr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rategic planning; natural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Mid-term and Long-term planning for the Division of Agriculture and Natural Resources, University of Californ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Cox, David L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rizon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cademic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rbes Building, Rm. 2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ollege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ucson, AZ  857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2-621-361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2-621-86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70">
        <w:r>
          <w:rPr>
            <w:rStyle w:val="InternetLink"/>
            <w:rFonts w:cs="Arial" w:ascii="Arial" w:hAnsi="Arial"/>
            <w:color w:val="000000"/>
            <w:u w:val="none"/>
          </w:rPr>
          <w:t>uacoxaed@ccit.arizon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enhance educational and research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Instructional Improvement for Facul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Cox, Nancy</w:t>
      </w:r>
      <w:r>
        <w:rPr>
          <w:rFonts w:cs="Arial" w:ascii="Arial" w:hAnsi="Arial"/>
          <w:b/>
          <w:color w:val="000000"/>
        </w:rPr>
        <w:tab/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ox 981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ssissippi State, MS  39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1-325-293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1-325-887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71">
        <w:r>
          <w:rPr>
            <w:rStyle w:val="InternetLink"/>
            <w:rFonts w:cs="Arial" w:ascii="Arial" w:hAnsi="Arial"/>
            <w:color w:val="000000"/>
            <w:u w:val="none"/>
          </w:rPr>
          <w:t>NMC1@RA.MS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rategic planning; 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Strategic Research Planning/Acting Assistant Director of Research, MS Agricultural and Forestry Experiment Station (MAF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Cross, Dee Lewis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nimal, Dairy and Veterinary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05 Poole Ag.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-036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342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31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72">
        <w:r>
          <w:rPr>
            <w:rStyle w:val="InternetLink"/>
            <w:rFonts w:cs="Arial" w:ascii="Arial" w:hAnsi="Arial"/>
            <w:color w:val="000000"/>
            <w:u w:val="none"/>
          </w:rPr>
          <w:t>cdee@clust1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Curtis, Lawrence R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reg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Fisheries &amp; Wildlif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ash Hall, Room #1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rvallis, OR  97331-38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3-737-195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3-737-359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73">
        <w:r>
          <w:rPr>
            <w:rStyle w:val="InternetLink"/>
            <w:rFonts w:cs="Arial" w:ascii="Arial" w:hAnsi="Arial"/>
            <w:color w:val="000000"/>
            <w:u w:val="none"/>
          </w:rPr>
          <w:t>curtisl@ccmail.ors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 xml:space="preserve">D'Arcy, Cleora J. 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Plant 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02 S. Goodwin A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317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244-123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74">
        <w:r>
          <w:rPr>
            <w:rStyle w:val="InternetLink"/>
            <w:rFonts w:cs="Arial" w:ascii="Arial" w:hAnsi="Arial"/>
            <w:color w:val="000000"/>
            <w:u w:val="none"/>
          </w:rPr>
          <w:t>cleo@ux1.cso.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professionalism cours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a Professionalism Course for the College of Agriculture, University of Illinoi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'Itri, Frank M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isheries and Wildlif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5 Manly Miles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ast Lansing, MI  488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7-353-374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7-353-187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75">
        <w:r>
          <w:rPr>
            <w:rStyle w:val="InternetLink"/>
            <w:rFonts w:cs="Arial" w:ascii="Arial" w:hAnsi="Arial"/>
            <w:color w:val="000000"/>
            <w:u w:val="none"/>
          </w:rPr>
          <w:t>aesdir@msu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ailey, Robert A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est Virginia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ivision of Animal and Veterinary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.O. Box 61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rgantown, WV  26506-61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4-293-223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4-293-37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76">
        <w:r>
          <w:rPr>
            <w:rStyle w:val="InternetLink"/>
            <w:rFonts w:cs="Arial" w:ascii="Arial" w:hAnsi="Arial"/>
            <w:color w:val="000000"/>
            <w:u w:val="none"/>
          </w:rPr>
          <w:t>u0632@wvnvm.wvne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atko, Anne H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 S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SRS/NRICGP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oom 323 Aerospa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g. Box 224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-224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401-487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2-401-64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77">
        <w:r>
          <w:rPr>
            <w:rStyle w:val="InternetLink"/>
            <w:rFonts w:cs="Arial" w:ascii="Arial" w:hAnsi="Arial"/>
            <w:color w:val="000000"/>
            <w:u w:val="none"/>
          </w:rPr>
          <w:t>datko@csrs.esusda.gov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aub, Margaret E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Plant 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aleigh, NC  27695-761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9-515-698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9-515-771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78">
        <w:r>
          <w:rPr>
            <w:rStyle w:val="InternetLink"/>
            <w:rFonts w:cs="Arial" w:ascii="Arial" w:hAnsi="Arial"/>
            <w:color w:val="000000"/>
            <w:u w:val="none"/>
          </w:rPr>
          <w:t>margaret_daub@nc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viewing departments and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valuation of College procedures for reviewing departments and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augherty, LeRoy A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ew Mexic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onomy and Horticulture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as Cruces, NM  880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5-646-340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5-616-604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79">
        <w:r>
          <w:rPr>
            <w:rStyle w:val="InternetLink"/>
            <w:rFonts w:cs="Arial" w:ascii="Arial" w:hAnsi="Arial"/>
            <w:color w:val="000000"/>
            <w:u w:val="none"/>
          </w:rPr>
          <w:t>ldaugher@nm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; off-campus centers; sustainable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No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avis, Donald S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exas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Veterinary Pathobi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ollege Station, TX  77843-446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9-845-517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9-862-10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80">
        <w:r>
          <w:rPr>
            <w:rStyle w:val="InternetLink"/>
            <w:rFonts w:cs="Arial" w:ascii="Arial" w:hAnsi="Arial"/>
            <w:color w:val="000000"/>
            <w:u w:val="none"/>
          </w:rPr>
          <w:t>ddavis@vetmed.tam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legislative review; research enhancement; enhance educational and research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awson, Jeffrey O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restry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 503 Turner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102 S. Goodwi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928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244-321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81">
        <w:r>
          <w:rPr>
            <w:rStyle w:val="InternetLink"/>
            <w:rFonts w:cs="Arial" w:ascii="Arial" w:hAnsi="Arial"/>
            <w:color w:val="000000"/>
            <w:u w:val="none"/>
          </w:rPr>
          <w:t>jodawson@ux1.cso.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organization; transition committ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Planning and implementing the transition from departments and programs in forestry, soils, agricultural entomology, and horticulture to a single merged Department of Natural Resource and Environmental Science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Dean, Bill B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ashingt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4106 N. Bunn Roa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sser, WA  99350-968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9-786-9260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509-786-937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bdean@tricity.w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710" w:hanging="17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ecoteau, Dennis R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ort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oole Agricultural Center, Box 34037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495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496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82">
        <w:r>
          <w:rPr>
            <w:rStyle w:val="InternetLink"/>
            <w:rFonts w:cs="Arial" w:ascii="Arial" w:hAnsi="Arial"/>
            <w:color w:val="000000"/>
            <w:u w:val="none"/>
          </w:rPr>
          <w:t>ddct@clust1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teaching and advising portfoli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ntroducing the Teaching Portfolio to Clemson University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eeds, Jacquelyn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ox 97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ssissippi State, MS  39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1-325-332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1-325-783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83">
        <w:r>
          <w:rPr>
            <w:rStyle w:val="InternetLink"/>
            <w:rFonts w:cs="Arial" w:ascii="Arial" w:hAnsi="Arial"/>
            <w:color w:val="000000"/>
            <w:u w:val="none"/>
          </w:rPr>
          <w:t>JDEEDS@RA.MS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eLong, Marilyn Revell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nnesot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sign, Housing, and Appare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40 McNeal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985 Buford Ave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. Paul, MN  551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2-624-490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2-625-576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84">
        <w:r>
          <w:rPr>
            <w:rStyle w:val="InternetLink"/>
            <w:rFonts w:cs="Arial" w:ascii="Arial" w:hAnsi="Arial"/>
            <w:color w:val="000000"/>
            <w:u w:val="none"/>
          </w:rPr>
          <w:t>heltsley@mailbox.mail.um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enbow, D. Michael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and Poultry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lacksburg, VA  24061-03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3-231-684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3-231-371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85">
        <w:r>
          <w:rPr>
            <w:rStyle w:val="InternetLink"/>
            <w:rFonts w:cs="Arial" w:ascii="Arial" w:hAnsi="Arial"/>
            <w:color w:val="000000"/>
            <w:u w:val="none"/>
          </w:rPr>
          <w:t>denbow@vtvm1.cc.v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industry-university interac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VIPs for VPI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 xml:space="preserve"> </w:t>
        <w:tab/>
        <w:t>DeVries, Dennis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Department of Fisheries and Allied Aquacultur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uburn, AL  3684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 xml:space="preserve">334-844-9322 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334-844-92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ddevries@acesag.auburn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court case, integration among universities, administr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Steps to Incorporate the College of Agriculture with the Experiment Station: an Auburn University Case Stud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eWalle, David R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ennsylvani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chool of Forest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07 Land and Water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y Park, PA  168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14-863-029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14-865-337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86">
        <w:r>
          <w:rPr>
            <w:rStyle w:val="InternetLink"/>
            <w:rFonts w:cs="Arial" w:ascii="Arial" w:hAnsi="Arial"/>
            <w:color w:val="000000"/>
            <w:u w:val="none"/>
          </w:rPr>
          <w:t>ckrueger@psupen.p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natural resources; interdisciplinary research; industry-university interactions; state government-university interac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nhancing Cooperative Natural Resources Research between Penn State University and State Government Agencies and Forest Indust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odd, Ro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28 McAdam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-035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405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033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87">
        <w:r>
          <w:rPr>
            <w:rStyle w:val="InternetLink"/>
            <w:rFonts w:cs="Arial" w:ascii="Arial" w:hAnsi="Arial"/>
            <w:color w:val="000000"/>
            <w:u w:val="none"/>
          </w:rPr>
          <w:t>BDODD@CLUST1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patents; royalties, intellectual propert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Land-Grant University Use of Patents and Intellectual Propert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Dorfman, Jeffrey H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315 Conner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thens, GA 30602-750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706-542-0754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706-542-073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jdorfman@agecon.uga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center, agribusiness, and communic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Formation of a Center of Agribusines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Name </w:t>
        <w:tab/>
      </w:r>
      <w:r>
        <w:rPr>
          <w:rFonts w:cs="Arial" w:ascii="Arial" w:hAnsi="Arial"/>
          <w:color w:val="000000"/>
        </w:rPr>
        <w:t>Dormody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Thomas J.</w:t>
      </w:r>
      <w:r>
        <w:rPr>
          <w:rFonts w:cs="Arial" w:ascii="Arial" w:hAnsi="Arial"/>
          <w:b/>
          <w:color w:val="000000"/>
        </w:rPr>
        <w:tab/>
        <w:t>Class</w:t>
      </w:r>
      <w:r>
        <w:rPr>
          <w:rFonts w:cs="Arial" w:ascii="Arial" w:hAnsi="Arial"/>
          <w:color w:val="000000"/>
        </w:rPr>
        <w:t xml:space="preserve"> 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Institution </w:t>
      </w:r>
      <w:r>
        <w:rPr>
          <w:rFonts w:cs="Arial" w:ascii="Arial" w:hAnsi="Arial"/>
          <w:color w:val="000000"/>
        </w:rPr>
        <w:tab/>
        <w:t>New Mexic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Mailing Address </w:t>
      </w:r>
      <w:r>
        <w:rPr>
          <w:rFonts w:cs="Arial" w:ascii="Arial" w:hAnsi="Arial"/>
          <w:color w:val="000000"/>
        </w:rPr>
        <w:tab/>
        <w:t>Box 30003, MSC 35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as Cruces, NM 8801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505 646-451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5 646-408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-mail </w:t>
        <w:tab/>
      </w:r>
      <w:r>
        <w:rPr>
          <w:rStyle w:val="Hypertext"/>
          <w:rFonts w:cs="Arial" w:ascii="Arial" w:hAnsi="Arial"/>
          <w:color w:val="000000"/>
          <w:u w:val="none"/>
        </w:rPr>
        <w:t>tdormody@nm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Keywords </w:t>
        <w:tab/>
      </w:r>
      <w:r>
        <w:rPr>
          <w:rFonts w:cs="Arial" w:ascii="Arial" w:hAnsi="Arial"/>
          <w:color w:val="000000"/>
        </w:rPr>
        <w:t>Agricultural Science Center, Experiment Station, Extension, Research, Technology Transf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Survey of Research Projects, Extension/Technology Transfer Programs, and Educational Activities at the New Mexico Agricultural Science and Research Center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oster, Alan R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braska-Lincol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Veterinary and Biomedic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m. 150 VDC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ncoln, NE  68583-090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2-472-143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2-472-309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88">
        <w:r>
          <w:rPr>
            <w:rStyle w:val="InternetLink"/>
            <w:rFonts w:cs="Arial" w:ascii="Arial" w:hAnsi="Arial"/>
            <w:color w:val="000000"/>
            <w:u w:val="none"/>
          </w:rPr>
          <w:t>vets046@unlvm.un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foundation grants and special fun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Organization and Evaluation of University of Nebraska Foundation Grants and Special Funds designated for use by the Dean of Agricultural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ugas, Jr., William A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exas A&amp;M University Syste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lackland Research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emple, TX  765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17-770-660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17-770-656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89">
        <w:r>
          <w:rPr>
            <w:rStyle w:val="InternetLink"/>
            <w:rFonts w:cs="Arial" w:ascii="Arial" w:hAnsi="Arial"/>
            <w:color w:val="000000"/>
            <w:u w:val="none"/>
          </w:rPr>
          <w:t>m404wd@tamvm1.tam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Duncan, James Andrew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reg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dS 42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rvallis, OR  973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  <w:tab/>
        <w:t>Fax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Dunn, Peter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58 Entomology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-115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459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6-121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90">
        <w:r>
          <w:rPr>
            <w:rStyle w:val="InternetLink"/>
            <w:rFonts w:cs="Arial" w:ascii="Arial" w:hAnsi="Arial"/>
            <w:color w:val="000000"/>
            <w:u w:val="none"/>
          </w:rPr>
          <w:t>pete_dunn@mailhost.entm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Eckert, Donald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The Ohi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School of Natural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021 Coffey Rd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us, OH 432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614-292-904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4-292-743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eckert.1@o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Evaluation, outreach service, Extension,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Situation Analysis of Research and Extension Analytical Laborato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Elliot, John (Jack) F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rizon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.O. Box 21003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ucson, AZ  857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20-621-7173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520-621-988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elliot@ag.arizona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Elliott, Monica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3205 College Avenu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rt Lauderdale, FL  333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5-475-899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5-475-412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91">
        <w:r>
          <w:rPr>
            <w:rStyle w:val="InternetLink"/>
            <w:rFonts w:cs="Arial" w:ascii="Arial" w:hAnsi="Arial"/>
            <w:color w:val="000000"/>
            <w:u w:val="none"/>
          </w:rPr>
          <w:t>MLE@GNV.IFAS.UF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legislative review; polit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Elliot, Ronald L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klahom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ngineering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6 Ag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illwater, OK  74078-049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5-744-842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5-744-60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relliot@olesun.agen.okstat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environmental monito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The Oklahoma Mesone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Ellstrand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Norman C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  <w:spacing w:val="-3"/>
        </w:rPr>
        <w:t xml:space="preserve">University of California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Department of Botany &amp; Plant Sciences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ab/>
        <w:t>Riverside, CA 92521-0124 US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pacing w:val="-3"/>
        </w:rPr>
        <w:t>909 787 4194</w:t>
        <w:tab/>
      </w:r>
      <w:r>
        <w:rPr>
          <w:rFonts w:cs="Arial" w:ascii="Arial" w:hAnsi="Arial"/>
          <w:b/>
          <w:color w:val="000000"/>
        </w:rPr>
        <w:t>Fax</w:t>
        <w:tab/>
      </w:r>
      <w:r>
        <w:rPr>
          <w:rFonts w:cs="Arial" w:ascii="Arial" w:hAnsi="Arial"/>
          <w:color w:val="000000"/>
          <w:spacing w:val="-3"/>
        </w:rPr>
        <w:t>909 787 443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ellstrand@ucrac1.ucr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pacing w:val="-3"/>
        </w:rPr>
        <w:t>conservation biology, restoration bi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pacing w:val="-3"/>
        </w:rPr>
        <w:t>Establishment of a Center for Conservation Bi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Engel, Bernard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146 AB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-114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  <w:tab/>
        <w:t>Fax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Engle, David M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klahom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tillwater, OK  7407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5-744-641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5-744-526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92">
        <w:r>
          <w:rPr>
            <w:rStyle w:val="InternetLink"/>
            <w:rFonts w:cs="Arial" w:ascii="Arial" w:hAnsi="Arial"/>
            <w:color w:val="000000"/>
            <w:u w:val="none"/>
          </w:rPr>
          <w:t>dme@gis.agr.ok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Enright, Fred M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ouisi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Veterinary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111 Dalrymple Building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aton Rouge, LA  708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4-388-542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4-388-489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93">
        <w:r>
          <w:rPr>
            <w:rStyle w:val="InternetLink"/>
            <w:rFonts w:cs="Arial" w:ascii="Arial" w:hAnsi="Arial"/>
            <w:color w:val="000000"/>
            <w:u w:val="none"/>
          </w:rPr>
          <w:t>laes@lsuvm.sncc.lsu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branch stations; cat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mprovement of Use of Cattle for Research Throughout the Stat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Eubanks, Gina E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Southern University and A&amp;M Colle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ome Economics Uni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aton Rouge, LA  7081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4-771-466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4-771-51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94">
        <w:r>
          <w:rPr>
            <w:rStyle w:val="InternetLink"/>
            <w:rFonts w:cs="Arial" w:ascii="Arial" w:hAnsi="Arial"/>
            <w:color w:val="000000"/>
            <w:u w:val="none"/>
          </w:rPr>
          <w:t>bphills@subrvm.bit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ales, Nancy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-Knox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Textiles, Retailing &amp; Interior Des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30 Jessie Harris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noxville, TN  37996-19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5-974-214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5-974-26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95">
        <w:r>
          <w:rPr>
            <w:rStyle w:val="InternetLink"/>
            <w:rFonts w:cs="Arial" w:ascii="Arial" w:hAnsi="Arial"/>
            <w:color w:val="000000"/>
            <w:u w:val="none"/>
          </w:rPr>
          <w:t>pa147318@utknm1.ut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ales, Steven L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ennsylvani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6 ASI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y Park, PA  168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14-865-219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14-863-704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96">
        <w:r>
          <w:rPr>
            <w:rStyle w:val="InternetLink"/>
            <w:rFonts w:cs="Arial" w:ascii="Arial" w:hAnsi="Arial"/>
            <w:color w:val="000000"/>
            <w:u w:val="none"/>
          </w:rPr>
          <w:t>slf@p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participatory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xploring Participatory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ernandez, Carlos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Texas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Texas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619 Garner Field Roa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valde TX 788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830-278-9151 ext. 138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830-378-157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cj-fernandez@tam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short-term training, international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Short-Term Training Programs: Survey directed to International Institutions for assessing nee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erris, Ann M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Connecticu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Nutritional Sciences, U-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624 Horsebarn Rd. Ext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orrs, CT  06269-40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3-486-363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3-486-367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97">
        <w:r>
          <w:rPr>
            <w:rStyle w:val="InternetLink"/>
            <w:rFonts w:cs="Arial" w:ascii="Arial" w:hAnsi="Arial"/>
            <w:color w:val="000000"/>
            <w:u w:val="none"/>
          </w:rPr>
          <w:t>aferris@canr1.cag.ucon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nutrition outreach; Hispanic populations; industry-university interactions; reorganiz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structuring of Nutrition Outrea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ield, Tom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Colorad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7C Anim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rt Collins CO  805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970-491-6642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970-491-532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tfield@ceres.agsci.colostat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curriculum, undergraduate experience, and leadership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urricular and educational opportunities to enhance the undergraduate experience in the College of Agricultural Science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indeis, Jill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ennsylvani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12E Armsby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y Park, PA  168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14-863-824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14-865-374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98">
        <w:r>
          <w:rPr>
            <w:rStyle w:val="InternetLink"/>
            <w:rFonts w:cs="Arial" w:ascii="Arial" w:hAnsi="Arial"/>
            <w:color w:val="000000"/>
            <w:u w:val="none"/>
          </w:rPr>
          <w:t>FA2@PSUVM.P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  <w:spacing w:val="-3"/>
        </w:rPr>
        <w:t xml:space="preserve"> </w:t>
        <w:tab/>
        <w:t>Fitzner, Mike S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SDA/CSRE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 xml:space="preserve">The Aerospace Center #850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01 D. St. S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0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401-4939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202-401-615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mfitzner@reeusda.gov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Flanagan, Connie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Pennsylvani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336 Ag. Administration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University Park, PA  168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814 863-382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814 863-47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cflanagan@p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letcher, Daniel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oultry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thens, GA  30602-277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6-542-247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6-542-247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99">
        <w:r>
          <w:rPr>
            <w:rStyle w:val="InternetLink"/>
            <w:rFonts w:cs="Arial" w:ascii="Arial" w:hAnsi="Arial"/>
            <w:color w:val="000000"/>
            <w:u w:val="none"/>
          </w:rPr>
          <w:t>fletcher@uga.cc.ug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  <w:spacing w:val="-3"/>
        </w:rPr>
        <w:t xml:space="preserve"> </w:t>
        <w:tab/>
        <w:t>Fletcher, Jerald J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est Virginia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.O. Box 61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rgantown, WV  26506-61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4-293-4832(ext.4452)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4-293-3752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jfletch@wv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lora, L. Frank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 S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Natural Resources, Food &amp; Soci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USDA/CSRS, 901 D Street, S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erospace Center, Room 329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401-451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2-401-1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00">
        <w:r>
          <w:rPr>
            <w:rStyle w:val="InternetLink"/>
            <w:rFonts w:cs="Arial" w:ascii="Arial" w:hAnsi="Arial"/>
            <w:color w:val="000000"/>
            <w:u w:val="none"/>
          </w:rPr>
          <w:t>flor@darth.esusda.gov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lore, James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orticulture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18 Plant Soil Scien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ast Lansing, MI  488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7-353-944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7-353-089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01">
        <w:r>
          <w:rPr>
            <w:rStyle w:val="InternetLink"/>
            <w:rFonts w:cs="Arial" w:ascii="Arial" w:hAnsi="Arial"/>
            <w:color w:val="000000"/>
            <w:u w:val="none"/>
          </w:rPr>
          <w:t>19932jaf@msu.bit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loros, John D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od Science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60 Smith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911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4-79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02">
        <w:r>
          <w:rPr>
            <w:rStyle w:val="InternetLink"/>
            <w:rFonts w:cs="Arial" w:ascii="Arial" w:hAnsi="Arial"/>
            <w:color w:val="000000"/>
            <w:u w:val="none"/>
          </w:rPr>
          <w:t>floros@foodsci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problems limiting effective learning / teaching; assess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Problems Limiting Effective Learning / Teaching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loyd, McArthur</w:t>
      </w:r>
      <w:r>
        <w:rPr>
          <w:rFonts w:cs="Arial" w:ascii="Arial" w:hAnsi="Arial"/>
          <w:b/>
          <w:color w:val="000000"/>
        </w:rPr>
        <w:tab/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labama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Plant and Soi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chool of Agriculture &amp; Home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.O. Box 12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rmal, AL  35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5-851-546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5-851-915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03">
        <w:r>
          <w:rPr>
            <w:rStyle w:val="InternetLink"/>
            <w:rFonts w:cs="Arial" w:ascii="Arial" w:hAnsi="Arial"/>
            <w:color w:val="000000"/>
            <w:u w:val="none"/>
          </w:rPr>
          <w:t>aamjws01@asnaam.asn.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Flynn, Kathryn M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M. White Smith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School of Forest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Auburn, AL 3684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334-844-103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334-844-108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flynn@forestry.auburn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oegeding, Peggy M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od Science Department, Box 76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aleigh, NC  27695-76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9-515-297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9-515-71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04">
        <w:r>
          <w:rPr>
            <w:rStyle w:val="InternetLink"/>
            <w:rFonts w:cs="Arial" w:ascii="Arial" w:hAnsi="Arial"/>
            <w:color w:val="000000"/>
            <w:u w:val="none"/>
          </w:rPr>
          <w:t>research@cals1.cals.nc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advising; 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mproving Advising Effectivenes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Fortnum, Bruc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ee Dee Research &amp; Education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00 Pocket Roa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lorence, SC  29501-96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  <w:tab/>
        <w:t>Fax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owler, John M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ew Mexic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. Economics &amp; Ag. Busines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.O. Box 30003, Department 316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as Cruces, NM  880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5-646-284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5-646-352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05">
        <w:r>
          <w:rPr>
            <w:rStyle w:val="InternetLink"/>
            <w:rFonts w:cs="Arial" w:ascii="Arial" w:hAnsi="Arial"/>
            <w:color w:val="000000"/>
            <w:u w:val="none"/>
          </w:rPr>
          <w:t>ritf@nm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ridgen, Joseph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ark and Recreation Resources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31 Natural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ast Lansing, MI  488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7-353-519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7-336-229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06">
        <w:r>
          <w:rPr>
            <w:rStyle w:val="InternetLink"/>
            <w:rFonts w:cs="Arial" w:ascii="Arial" w:hAnsi="Arial"/>
            <w:color w:val="000000"/>
            <w:u w:val="none"/>
          </w:rPr>
          <w:t>jfridgen@m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deer manage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er Damage to Michigan Crop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  <w:spacing w:val="-3"/>
        </w:rPr>
        <w:tab/>
        <w:tab/>
        <w:t>Friedman, Sharon T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  <w:tab/>
      </w:r>
      <w:r>
        <w:rPr>
          <w:rFonts w:cs="Arial" w:ascii="Arial" w:hAnsi="Arial"/>
          <w:color w:val="000000"/>
        </w:rPr>
        <w:t>USDA/CSRE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  <w:tab/>
      </w:r>
      <w:r>
        <w:rPr>
          <w:rFonts w:cs="Arial" w:ascii="Arial" w:hAnsi="Arial"/>
          <w:color w:val="000000"/>
        </w:rPr>
        <w:t>822 Aerospa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top 22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ashington, DC  20250-22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  <w:tab/>
      </w:r>
      <w:r>
        <w:rPr>
          <w:rFonts w:cs="Arial" w:ascii="Arial" w:hAnsi="Arial"/>
          <w:color w:val="000000"/>
        </w:rPr>
        <w:t>202-401-4190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202-401-1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sfriedman@reeusda.gov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Friend, Alexander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lege of Forest Resources and Forest &amp; Wildlife Research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restry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ox 968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ssissippi State, MS  39762-968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afriend@cfr.msstat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 Words:</w:t>
        <w:tab/>
      </w:r>
      <w:r>
        <w:rPr>
          <w:rFonts w:cs="Arial" w:ascii="Arial" w:hAnsi="Arial"/>
          <w:color w:val="000000"/>
        </w:rPr>
        <w:t>Organizational Communication, Administration, and Manage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Understanding Administration in a Land-Grant University with a Special Project on Organizational Communication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ritzell, Erik K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ssouri-Columb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isheries and Wildlif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2 Stephen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ia, MO  652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4-882-942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4-884-507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07">
        <w:r>
          <w:rPr>
            <w:rStyle w:val="InternetLink"/>
            <w:rFonts w:cs="Arial" w:ascii="Arial" w:hAnsi="Arial"/>
            <w:color w:val="000000"/>
            <w:u w:val="none"/>
          </w:rPr>
          <w:t>snrerik@mizzou1.missouri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ryar Jr., Edward O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rkansas-Fayette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conomics And Rural Soci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ERS, 221 Agricultur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yetteville, AR  727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1-575-225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1-575-53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08">
        <w:r>
          <w:rPr>
            <w:rStyle w:val="InternetLink"/>
            <w:rFonts w:cs="Arial" w:ascii="Arial" w:hAnsi="Arial"/>
            <w:color w:val="000000"/>
            <w:u w:val="none"/>
          </w:rPr>
          <w:t>ef27096@uafsysb.uar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Fuller, Marty J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ississippi State MS  39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1-325-798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1-325-877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09">
        <w:r>
          <w:rPr>
            <w:rStyle w:val="InternetLink"/>
            <w:rFonts w:cs="Arial" w:ascii="Arial" w:hAnsi="Arial"/>
            <w:color w:val="000000"/>
            <w:u w:val="none"/>
          </w:rPr>
          <w:t>sutphin_sylvia@admin.ms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ardner, Wayne A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A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riffin, GA  302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4-228-728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4-228-727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10">
        <w:r>
          <w:rPr>
            <w:rStyle w:val="InternetLink"/>
            <w:rFonts w:cs="Arial" w:ascii="Arial" w:hAnsi="Arial"/>
            <w:color w:val="000000"/>
            <w:u w:val="none"/>
          </w:rPr>
          <w:t>wgardne@griffin.ug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organizational structures; entomology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Organizational Structures of Entomology Programs in the United State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artin, Stacy A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est Virginia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duc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organtown, WV  265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4-293-343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4-293-37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11">
        <w:r>
          <w:rPr>
            <w:rStyle w:val="InternetLink"/>
            <w:rFonts w:cs="Arial" w:ascii="Arial" w:hAnsi="Arial"/>
            <w:color w:val="000000"/>
            <w:u w:val="none"/>
          </w:rPr>
          <w:t>u0632@wvnvm.wvne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askins, Charles T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ashingt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nim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35 Clark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ullman, WA  9916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9-335-641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9-335-108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12">
        <w:r>
          <w:rPr>
            <w:rStyle w:val="InternetLink"/>
            <w:rFonts w:cs="Arial" w:ascii="Arial" w:hAnsi="Arial"/>
            <w:color w:val="000000"/>
            <w:u w:val="none"/>
          </w:rPr>
          <w:t>gaskins@ocelot.csc.w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augler, Randy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Rutgers University - Cook Colle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ew Brunswick, NJ  089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8-932-945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8-932-727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13">
        <w:r>
          <w:rPr>
            <w:rStyle w:val="InternetLink"/>
            <w:rFonts w:cs="Arial" w:ascii="Arial" w:hAnsi="Arial"/>
            <w:color w:val="000000"/>
            <w:u w:val="none"/>
          </w:rPr>
          <w:t>2680001@rutvm1.bit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program develop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Program Development Concep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ayle, Godfrey A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A&amp;T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Natural Resources &amp; Environmental Des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reensboro, NC  274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0-334-754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0-334-784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14">
        <w:r>
          <w:rPr>
            <w:rStyle w:val="InternetLink"/>
            <w:rFonts w:cs="Arial" w:ascii="Arial" w:hAnsi="Arial"/>
            <w:color w:val="000000"/>
            <w:u w:val="none"/>
          </w:rPr>
          <w:t>gayle@garfield.nca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reorganization; land-grant philosophies; philosoph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organization of the University Farm to Function as A State of the Art Complex for Teaching, Research, and Outrea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Gerik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Thomas J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Texas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Blackland Research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808 E. Blackland Roa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Temple, TX  765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254-770-660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54-770-656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t-gerik@tam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Forestry Summit, Texas Legislative Proces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hate, Suhas R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oastal Plain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epartment of Biological &amp; Ag.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ifton, GA  31793-07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2-386-39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2-386-395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15">
        <w:r>
          <w:rPr>
            <w:rStyle w:val="InternetLink"/>
            <w:rFonts w:cs="Arial" w:ascii="Arial" w:hAnsi="Arial"/>
            <w:color w:val="000000"/>
            <w:u w:val="none"/>
          </w:rPr>
          <w:t>ghate@tifton.cpes.peachne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industry-university interactions; future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nhancing University Industry Partnership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ill, Joan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.S.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Room 337A, 1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&amp; Independence Ave., S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720-648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2-720-473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16">
        <w:r>
          <w:rPr>
            <w:rStyle w:val="InternetLink"/>
            <w:rFonts w:cs="Arial" w:ascii="Arial" w:hAnsi="Arial"/>
            <w:color w:val="000000"/>
            <w:u w:val="none"/>
          </w:rPr>
          <w:t>JGILL@CITE.ESUSDA.GOV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illiam, Charles H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Hort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uburn University, AL  3684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5-844-604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5-844-31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17">
        <w:r>
          <w:rPr>
            <w:rStyle w:val="InternetLink"/>
            <w:rFonts w:cs="Arial" w:ascii="Arial" w:hAnsi="Arial"/>
            <w:color w:val="000000"/>
            <w:u w:val="none"/>
          </w:rPr>
          <w:t>auaaes@ducvax.auburn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illiam, Conrad M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Virgini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x F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etersburg, VA  238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4-524-567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4-524-59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18">
        <w:r>
          <w:rPr>
            <w:rStyle w:val="InternetLink"/>
            <w:rFonts w:cs="Arial" w:ascii="Arial" w:hAnsi="Arial"/>
            <w:color w:val="000000"/>
            <w:u w:val="none"/>
          </w:rPr>
          <w:t>xvsumxg@vcuvm1.ucc.vc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illiland, Betty Lou W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 S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udget Offi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02 Aerospa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01 "D" Street, S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-22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4-524-567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4-401-508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19">
        <w:r>
          <w:rPr>
            <w:rStyle w:val="InternetLink"/>
            <w:rFonts w:cs="Arial" w:ascii="Arial" w:hAnsi="Arial"/>
            <w:color w:val="000000"/>
            <w:u w:val="none"/>
          </w:rPr>
          <w:t>gilliland@csrs.esusda.gov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Gilmore, Jeffrey L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SDA/CSRE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Room 3430 So. Ag.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400 Independence Ave. S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-225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720-1973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202-720-203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jgilmore@reeusda.gov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ilstrap, Frank E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exas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ollege Station, TX  77843-247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9-845-795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9-847-866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20">
        <w:r>
          <w:rPr>
            <w:rStyle w:val="InternetLink"/>
            <w:rFonts w:cs="Arial" w:ascii="Arial" w:hAnsi="Arial"/>
            <w:color w:val="000000"/>
            <w:u w:val="none"/>
          </w:rPr>
          <w:t>f-gilstrap@tam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history of graduate education; graduate educ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n assessment of Graduate Student Education and Research at Texas Agricultural Research and Extension Center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jerstad, Dean H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chool of Forest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08 M. White Smith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uburn, AL  36849-541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5-844-102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4-844-108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21">
        <w:r>
          <w:rPr>
            <w:rStyle w:val="InternetLink"/>
            <w:rFonts w:cs="Arial" w:ascii="Arial" w:hAnsi="Arial"/>
            <w:color w:val="000000"/>
            <w:u w:val="none"/>
          </w:rPr>
          <w:t>sallas@forestry.aubur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graduate student recruiting; administrative intern; recruitment pla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search and Graduate Program Administration in the School of Forest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lover, Leslie J.</w:t>
      </w:r>
      <w:r>
        <w:rPr>
          <w:rFonts w:cs="Arial" w:ascii="Arial" w:hAnsi="Arial"/>
          <w:b/>
          <w:color w:val="000000"/>
        </w:rPr>
        <w:tab/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rkansas at Pine Bluff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chool of Agriculture &amp; Home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200 N University, Box 1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ine Bluff, AR  716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1-543-853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1-534-415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22">
        <w:r>
          <w:rPr>
            <w:rStyle w:val="InternetLink"/>
            <w:rFonts w:cs="Arial" w:ascii="Arial" w:hAnsi="Arial"/>
            <w:color w:val="000000"/>
            <w:u w:val="none"/>
          </w:rPr>
          <w:t>l.glover@cgnet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lynn, Carroll J.</w:t>
      </w:r>
      <w:r>
        <w:rPr>
          <w:rFonts w:cs="Arial" w:ascii="Arial" w:hAnsi="Arial"/>
          <w:b/>
          <w:color w:val="000000"/>
        </w:rPr>
        <w:tab/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Communic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27 Kennedy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thaca, NY  1148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7-255-846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7-255-79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23">
        <w:r>
          <w:rPr>
            <w:rStyle w:val="InternetLink"/>
            <w:rFonts w:cs="Arial" w:ascii="Arial" w:hAnsi="Arial"/>
            <w:color w:val="000000"/>
            <w:u w:val="none"/>
          </w:rPr>
          <w:t>cjg4@cornel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Hatch policy; interdisciplinary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vising Hatch Policy for CALS, Cornell University; attending numerous administrative meetings and func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old, Arthur J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Rhode Islan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Natural Resources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oodward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ingston, RI  02881-08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1-792-249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1-792-40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24">
        <w:r>
          <w:rPr>
            <w:rStyle w:val="InternetLink"/>
            <w:rFonts w:cs="Arial" w:ascii="Arial" w:hAnsi="Arial"/>
            <w:color w:val="000000"/>
            <w:u w:val="none"/>
          </w:rPr>
          <w:t>gwz101@uriacc.uri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old, John R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exas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Wildlife &amp; Fisheries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ollege Station, TX  7784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9-847-877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9-845-409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25">
        <w:r>
          <w:rPr>
            <w:rStyle w:val="InternetLink"/>
            <w:rFonts w:cs="Arial" w:ascii="Arial" w:hAnsi="Arial"/>
            <w:color w:val="000000"/>
            <w:u w:val="none"/>
          </w:rPr>
          <w:t>goldfish@tam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congressional initiatives; administrative intern; fun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oodwin, Barry K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icultural and Resource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x 810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leigh, NC  27695-810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9-515-454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9-515-179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26">
        <w:r>
          <w:rPr>
            <w:rStyle w:val="InternetLink"/>
            <w:rFonts w:cs="Arial" w:ascii="Arial" w:hAnsi="Arial"/>
            <w:color w:val="000000"/>
            <w:u w:val="none"/>
          </w:rPr>
          <w:t>barry_goodwin@nc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economic analysis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valuation of Economic Impacts of NCSU College of Agriculture and Life Sciences Research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 xml:space="preserve">Graham, Donna 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rkansas-Fayette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301-B Agricultur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yetteville, AR  727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1-575-203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1-575-26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27">
        <w:r>
          <w:rPr>
            <w:rStyle w:val="InternetLink"/>
            <w:rFonts w:cs="Arial" w:ascii="Arial" w:hAnsi="Arial"/>
            <w:color w:val="000000"/>
            <w:u w:val="none"/>
          </w:rPr>
          <w:t>DGRAHAM@UAFSYSB.UAR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ramann, James H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exas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Recreation, Park &amp; Tourism/Rural Soci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ollege Station, TX  77843-226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9-845-492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9-845-044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28">
        <w:r>
          <w:rPr>
            <w:rStyle w:val="InternetLink"/>
            <w:rFonts w:cs="Arial" w:ascii="Arial" w:hAnsi="Arial"/>
            <w:color w:val="000000"/>
            <w:u w:val="none"/>
          </w:rPr>
          <w:t>j-grammann@tam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enhance educational and research programs; educational programs; research program assessment / review; Hispanic populations; 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griculture Program Partnerships Involving the Texas A&amp;M University System South Texas Universit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reen, James L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reg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ort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LS 40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rvallis, OR  97331-73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3-753-528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3-737-347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29">
        <w:r>
          <w:rPr>
            <w:rStyle w:val="InternetLink"/>
            <w:rFonts w:cs="Arial" w:ascii="Arial" w:hAnsi="Arial"/>
            <w:color w:val="000000"/>
            <w:u w:val="none"/>
          </w:rPr>
          <w:t>greenjl@bcc.ors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National Electronic Ag Information Service; computerization of rec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/implementation of pilot project for National Electronic Agricultural Information Servi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regoire, Mary B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Iow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055 LeBaro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mes, IA 50011-112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5-294-7474</w:t>
      </w:r>
      <w:r>
        <w:rPr>
          <w:rFonts w:cs="Arial" w:ascii="Arial" w:hAnsi="Arial"/>
          <w:b/>
          <w:color w:val="000000"/>
        </w:rPr>
        <w:tab/>
        <w:t xml:space="preserve">Fax </w:t>
      </w:r>
      <w:r>
        <w:rPr>
          <w:rFonts w:cs="Arial" w:ascii="Arial" w:hAnsi="Arial"/>
          <w:color w:val="000000"/>
        </w:rPr>
        <w:t>515-294-636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30">
        <w:r>
          <w:rPr>
            <w:rStyle w:val="InternetLink"/>
            <w:rFonts w:cs="Arial" w:ascii="Arial" w:hAnsi="Arial"/>
            <w:color w:val="000000"/>
            <w:u w:val="none"/>
          </w:rPr>
          <w:t>mgregoir@ia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school foodservice; foodservice system selection; purchase of local foo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rossman, Michael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Sciences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umford Hall, 1301 West Gregory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262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333-828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31">
        <w:r>
          <w:rPr>
            <w:rStyle w:val="InternetLink"/>
            <w:rFonts w:cs="Arial" w:ascii="Arial" w:hAnsi="Arial"/>
            <w:color w:val="000000"/>
            <w:u w:val="none"/>
          </w:rPr>
          <w:t>mikeg@vmd.cso.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reorganiz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 Plan to Restructure the College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Guertal, Elizabeth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53 Funches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uburn, AL  3684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34-844-399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34-884-394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eguertal@acesag.auburn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uy, James S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Microbiology, Pathology and Parasit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ollege of Veterinary Medicin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700 Hillsborough St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leigh, NC  276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9-829-428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9-829-445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32">
        <w:r>
          <w:rPr>
            <w:rStyle w:val="InternetLink"/>
            <w:rFonts w:cs="Arial" w:ascii="Arial" w:hAnsi="Arial"/>
            <w:color w:val="000000"/>
            <w:u w:val="none"/>
          </w:rPr>
          <w:t>fletcher@sn1.cvm.nc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Gwinn, Kimberly D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-Knox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ntomology and Plant Path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05 Plant Scien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noxville, TN 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615-974-713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5-974-474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MAIL:</w:t>
        <w:tab/>
      </w:r>
      <w:hyperlink r:id="rId133">
        <w:r>
          <w:rPr>
            <w:rStyle w:val="InternetLink"/>
            <w:rFonts w:cs="Arial" w:ascii="Arial" w:hAnsi="Arial"/>
            <w:color w:val="000000"/>
            <w:u w:val="none"/>
          </w:rPr>
          <w:t>pb130318@utkvm1.ut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ackney, Cameron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od Science and Techn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lacksburg, VA  2406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3-231-524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3-231-929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34">
        <w:r>
          <w:rPr>
            <w:rStyle w:val="InternetLink"/>
            <w:rFonts w:cs="Arial" w:ascii="Arial" w:hAnsi="Arial"/>
            <w:color w:val="000000"/>
            <w:u w:val="none"/>
          </w:rPr>
          <w:t>fstcrh@vtvm1.cc.v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fun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 Funding Initiative for the division of research and extens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aggett, Rosemar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est Virginia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 xml:space="preserve">1170 Ag Science Building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rgantown, WV  26506-61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4-293-239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4-293-37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35">
        <w:r>
          <w:rPr>
            <w:rStyle w:val="InternetLink"/>
            <w:rFonts w:cs="Arial" w:ascii="Arial" w:hAnsi="Arial"/>
            <w:color w:val="000000"/>
            <w:u w:val="none"/>
          </w:rPr>
          <w:t>agdean@wvnvm.wvne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Untitle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aghighi, Kamyar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315 AGEN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118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6-111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36">
        <w:r>
          <w:rPr>
            <w:rStyle w:val="InternetLink"/>
            <w:rFonts w:cs="Arial" w:ascii="Arial" w:hAnsi="Arial"/>
            <w:color w:val="000000"/>
            <w:u w:val="none"/>
          </w:rPr>
          <w:t>HAGHIGHI@ECN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albrendt, Catherine K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Delawa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od and Resource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ewark, DE  19717-13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2-831-677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2-831-365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37">
        <w:r>
          <w:rPr>
            <w:rStyle w:val="InternetLink"/>
            <w:rFonts w:cs="Arial" w:ascii="Arial" w:hAnsi="Arial"/>
            <w:color w:val="000000"/>
            <w:u w:val="none"/>
          </w:rPr>
          <w:t>Catherine.Halbrendt@mvs.ude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alvorson, Gary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Dakot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NDSU-LRRC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ox 45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rth Dakot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ndan, ND  5855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1-667-302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1-667-18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38">
        <w:r>
          <w:rPr>
            <w:rStyle w:val="InternetLink"/>
            <w:rFonts w:cs="Arial" w:ascii="Arial" w:hAnsi="Arial"/>
            <w:color w:val="000000"/>
            <w:u w:val="none"/>
          </w:rPr>
          <w:t>nuexpsta@vm1.nodak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administrative intern; land reclamation; research and education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nterim Superintend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arris, Kim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Southern Illinois University at Carbonda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ibusiness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arbondale, IL  629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8-453-171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8-453-17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arold, Robert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Dakot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and Range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argo, ND  581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1-237-765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1-237-852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39">
        <w:r>
          <w:rPr>
            <w:rStyle w:val="InternetLink"/>
            <w:rFonts w:cs="Arial" w:ascii="Arial" w:hAnsi="Arial"/>
            <w:color w:val="000000"/>
            <w:u w:val="none"/>
          </w:rPr>
          <w:t>nuexpsta@vm1.noda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assler, Curt C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est Virginia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ppalachian Hardwood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ivision of Forestry, P.O. Box 612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rgantown, WV  26506-612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4-293-755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4-293-244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40">
        <w:r>
          <w:rPr>
            <w:rStyle w:val="InternetLink"/>
            <w:rFonts w:cs="Arial" w:ascii="Arial" w:hAnsi="Arial"/>
            <w:color w:val="000000"/>
            <w:u w:val="none"/>
          </w:rPr>
          <w:t>u0632@wvnvm.wvne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atzios, Kriton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03 PMB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lacksburg, VA  24061-033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3-231-580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3-231-575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41">
        <w:r>
          <w:rPr>
            <w:rStyle w:val="InternetLink"/>
            <w:rFonts w:cs="Arial" w:ascii="Arial" w:hAnsi="Arial"/>
            <w:color w:val="000000"/>
            <w:u w:val="none"/>
          </w:rPr>
          <w:t>HATZIOS@V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GPRA performance criteria; research and extension; 229 Division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GPRA Performance Measures for Agency 22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Hawkins, Dean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ew Mexic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3-1 Box 300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as Cruces, NM  880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5-646-413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5-646-544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dhawkins@nm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avlin, John L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Kansas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hrockmorto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nhattan, KS  66506-55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3-532-721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3-532-609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42">
        <w:r>
          <w:rPr>
            <w:rStyle w:val="InternetLink"/>
            <w:rFonts w:cs="Arial" w:ascii="Arial" w:hAnsi="Arial"/>
            <w:color w:val="000000"/>
            <w:u w:val="none"/>
          </w:rPr>
          <w:t>havlin@ksunm.k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ayes, John C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icultural and Biological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0 McAdam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-035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407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033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43">
        <w:r>
          <w:rPr>
            <w:rStyle w:val="InternetLink"/>
            <w:rFonts w:cs="Arial" w:ascii="Arial" w:hAnsi="Arial"/>
            <w:color w:val="000000"/>
            <w:u w:val="none"/>
          </w:rPr>
          <w:t>jhayes@clust1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geographical information system; decision-mak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 Geographical Information System for the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Healey, Mark C.</w:t>
      </w:r>
      <w:r>
        <w:rPr>
          <w:rFonts w:cs="Arial" w:ascii="Arial" w:hAnsi="Arial"/>
          <w:b/>
          <w:color w:val="000000"/>
        </w:rPr>
        <w:tab/>
        <w:t>Class 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tah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jc w:val="both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5600 Old Main Hi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ogan, UT, 84322-56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35-797-190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35 797-395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hyperlink r:id="rId144">
        <w:r>
          <w:rPr>
            <w:rStyle w:val="InternetLink"/>
            <w:rFonts w:cs="Arial" w:ascii="Arial" w:hAnsi="Arial"/>
            <w:color w:val="000000"/>
            <w:u w:val="none"/>
          </w:rPr>
          <w:t>mchealey@cc.usu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Regional research, coordinating committe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gional Research Programs and Coordinating Committees in the Western United Stat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efferan, Colie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 S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Natural Resources, Food and Soci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29-F Aerospace Building, 901 "D" Street, S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401-442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2-401-1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45">
        <w:r>
          <w:rPr>
            <w:rStyle w:val="InternetLink"/>
            <w:rFonts w:cs="Arial" w:ascii="Arial" w:hAnsi="Arial"/>
            <w:color w:val="000000"/>
            <w:u w:val="none"/>
          </w:rPr>
          <w:t>hefferan@darth.esusda.gov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ennenberry, Shida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klahom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08 Agricultural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illwater, OK  74078-05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5-744-616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5-744-82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46">
        <w:r>
          <w:rPr>
            <w:rStyle w:val="InternetLink"/>
            <w:rFonts w:cs="Arial" w:ascii="Arial" w:hAnsi="Arial"/>
            <w:color w:val="000000"/>
            <w:u w:val="none"/>
          </w:rPr>
          <w:t>srh@okway.ok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strategies to increase retention; retention; teaching and advising portfolio; teaching symposiu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ennessey, Thomas C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klahom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rest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018 Agricultural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illwater, OK  7407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5-744-544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5-744-969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  <w:hyperlink r:id="rId147">
        <w:r>
          <w:rPr>
            <w:rStyle w:val="InternetLink"/>
            <w:rFonts w:cs="Arial" w:ascii="Arial" w:hAnsi="Arial"/>
            <w:color w:val="000000"/>
            <w:u w:val="none"/>
          </w:rPr>
          <w:t>okdivag@mvs.ucc.okstate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Mid-term Assessment of Strategic Plan for the Division of Agricultural Sciences and Natural Resource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Heymann, Hildegard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niversity of Missouri - Columb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214 Agricultural Engineering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ia, MO 652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 xml:space="preserve">573-882-2369 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73-884-56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heymannh@missouri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Three mini-projects for a new Unit Lead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iggins, Randall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Kansas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anhattan, KS  665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3-532-589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3-532-623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48">
        <w:r>
          <w:rPr>
            <w:rStyle w:val="InternetLink"/>
            <w:rFonts w:cs="Arial" w:ascii="Arial" w:hAnsi="Arial"/>
            <w:color w:val="000000"/>
            <w:u w:val="none"/>
          </w:rPr>
          <w:t>rah@ksuvm.k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Hill, Gary M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Coastal Plain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 Box 7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ifton GA 31793-07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 </w:t>
        <w:tab/>
        <w:t>912-386-3215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912-386-321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GHILL@TIFTON.CPES.PEACHNET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Keywords  </w:t>
        <w:tab/>
      </w:r>
      <w:r>
        <w:rPr>
          <w:rFonts w:cs="Arial" w:ascii="Arial" w:hAnsi="Arial"/>
          <w:color w:val="000000"/>
        </w:rPr>
        <w:t>teaching survey administr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Project Title </w:t>
        <w:tab/>
      </w:r>
      <w:r>
        <w:rPr>
          <w:rFonts w:cs="Arial" w:ascii="Arial" w:hAnsi="Arial"/>
          <w:color w:val="000000"/>
        </w:rPr>
        <w:t>Teaching Expertise Survey for the Tifton Campu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ill, Gretchen M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ssouri-Columb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od Science and Human Nutri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olumbia, MO  652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4-882-968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4-884-480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49">
        <w:r>
          <w:rPr>
            <w:rStyle w:val="InternetLink"/>
            <w:rFonts w:cs="Arial" w:ascii="Arial" w:hAnsi="Arial"/>
            <w:color w:val="000000"/>
            <w:u w:val="none"/>
          </w:rPr>
          <w:t>agdn0731@mizzou1.missouri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ill Jr., Hoke S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Experimental Statist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lemson, SC  29634-036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304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130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50">
        <w:r>
          <w:rPr>
            <w:rStyle w:val="InternetLink"/>
            <w:rFonts w:cs="Arial" w:ascii="Arial" w:hAnsi="Arial"/>
            <w:color w:val="000000"/>
            <w:u w:val="none"/>
          </w:rPr>
          <w:t>hhill@clust1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research program assessment/review; turfgras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nhancement of Research Program Assess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ira, Tahira K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Iow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uman Development and Family Stud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69 LeBaro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mes, IA 500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5-294-888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5-294-25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51">
        <w:r>
          <w:rPr>
            <w:rStyle w:val="InternetLink"/>
            <w:rFonts w:cs="Arial" w:ascii="Arial" w:hAnsi="Arial"/>
            <w:color w:val="000000"/>
            <w:u w:val="none"/>
          </w:rPr>
          <w:t>m1.tkh@isumvs.ia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mentoring; resource utiliz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Hoag, Dana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lorad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 &amp; Resource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rt Collins, CO  805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70-491-5549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970-491-206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dhoag@lamar.colostat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Hoagland, Kyle D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brask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chool of Natural Resource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ncoln, NE 68583-08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402-472-8182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402-472-296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natural resources, graduate curriculu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Development of a new graduate curriculum in natural resources:  models and comparis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odges III, Joh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-Knox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Knoxville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noxville, TN 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5-974-720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5-974-729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52">
        <w:r>
          <w:rPr>
            <w:rStyle w:val="InternetLink"/>
            <w:rFonts w:cs="Arial" w:ascii="Arial" w:hAnsi="Arial"/>
            <w:color w:val="000000"/>
            <w:u w:val="none"/>
          </w:rPr>
          <w:t>pa112138@utknm1.bit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Hodgson, Aurora S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Hawaii at Mano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1800 East-West Roa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enke 2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onolulu, HI 9682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808-956 6564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808-956 40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hodgsona@hawaii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Strategic Planning, reorganiz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Strategic Planning of the College of Tropical Agriculture &amp; Human Resources (CTAHR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olland, Robert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Large Animal Clinic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ollege of Veterinary Medicin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ast Lansing, MI  488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7-353-971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7-336-104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rholland@cvm.m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ook, James E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oastal Plain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oore Hwy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.O. Box 7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ifton, GA  31793-07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2-386-318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2-386-729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53">
        <w:r>
          <w:rPr>
            <w:rStyle w:val="InternetLink"/>
            <w:rFonts w:cs="Arial" w:ascii="Arial" w:hAnsi="Arial"/>
            <w:color w:val="000000"/>
            <w:u w:val="none"/>
          </w:rPr>
          <w:t>jimhook@tifton.cpes.peachne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land and water use management program; geographical information system; soil and water conservation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ing a Land and Water Use Management Program for the Georgia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Hoover, Tracy S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P O Box 1105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Gainesville, FL 32611-05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  <w:spacing w:val="-3"/>
        </w:rPr>
        <w:t>352-392-050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352-392-958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tsh@gnv.ifas.ulf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undergraduate academic programs, course offering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Increasing the accessibility and number of courses within the College of Agriculture during Summer Semester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orn, Gerald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klahom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08 Animal Scien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illwater, OK  74078-042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5-744-662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5-744-739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54">
        <w:r>
          <w:rPr>
            <w:rStyle w:val="InternetLink"/>
            <w:rFonts w:cs="Arial" w:ascii="Arial" w:hAnsi="Arial"/>
            <w:color w:val="000000"/>
            <w:u w:val="none"/>
          </w:rPr>
          <w:t>HORNGW@OKWAY.OK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Houston, Allan E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4275 Buford Ellington Rd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rand Junction, TN  3803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1-878-1067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901-878-106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amesplan@aol.co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owell, Frank M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ocial Science Research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ississippi State, MS  39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1-325-712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1-325-796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55">
        <w:r>
          <w:rPr>
            <w:rStyle w:val="InternetLink"/>
            <w:rFonts w:cs="Arial" w:ascii="Arial" w:hAnsi="Arial"/>
            <w:color w:val="000000"/>
            <w:u w:val="none"/>
          </w:rPr>
          <w:t>fmhl@ra.ms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u, Ching Yua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Oreg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nim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08 Withcombe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rvallis, OR 973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 </w:t>
      </w:r>
      <w:r>
        <w:rPr>
          <w:rFonts w:cs="Arial" w:ascii="Arial" w:hAnsi="Arial"/>
          <w:color w:val="000000"/>
        </w:rPr>
        <w:tab/>
        <w:t>541-737-1915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541-737-417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huc@ccmail.orst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Huang, Yao-wen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thens, GA  30602-76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6-542-228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6-542-10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56">
        <w:r>
          <w:rPr>
            <w:rStyle w:val="InternetLink"/>
            <w:rFonts w:cs="Arial" w:ascii="Arial" w:hAnsi="Arial"/>
            <w:color w:val="000000"/>
            <w:u w:val="none"/>
          </w:rPr>
          <w:t>YHUANG@UGA.CC.UG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Thomas A. Hughes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36 Long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64-656-5433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864-656-112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T020509@clemson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unter, Pamela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Florida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allahassee, FL  3230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4-561-231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4-561-22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57">
        <w:r>
          <w:rPr>
            <w:rStyle w:val="InternetLink"/>
            <w:rFonts w:cs="Arial" w:ascii="Arial" w:hAnsi="Arial"/>
            <w:color w:val="000000"/>
            <w:u w:val="none"/>
          </w:rPr>
          <w:t>hunter@vm.cc.fam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Hunter, Phil P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niversity of Tenness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Tobacco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255 East Allens Bridge Roa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reenville, TN  3774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 </w:t>
        <w:tab/>
        <w:t>423-638-6532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423-638-645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phunter@utk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:</w:t>
      </w:r>
      <w:r>
        <w:rPr>
          <w:rFonts w:cs="Arial" w:ascii="Arial" w:hAnsi="Arial"/>
          <w:color w:val="000000"/>
        </w:rPr>
        <w:t xml:space="preserve">  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usband, Thomas P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Rhode Islan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Natural Resources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13 Woodward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ingston, RI  0228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1-792-291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1-792-456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tom@uriacc.uri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ussey, Mark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exas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oil and Crop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m. 430 Heep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lege Station, TX  77843-247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9-845-879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9-845-045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58">
        <w:r>
          <w:rPr>
            <w:rStyle w:val="InternetLink"/>
            <w:rFonts w:cs="Arial" w:ascii="Arial" w:hAnsi="Arial"/>
            <w:color w:val="000000"/>
            <w:u w:val="none"/>
          </w:rPr>
          <w:t>mhussey@tamvm1.tam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resource utilization; forage research; resource allocation plans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llocation of resources to forage research in Texas and the Southern U.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ussey, Richard S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Plant 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thens, GA  30602-727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6-542-125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46-542-72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59">
        <w:r>
          <w:rPr>
            <w:rStyle w:val="InternetLink"/>
            <w:rFonts w:cs="Arial" w:ascii="Arial" w:hAnsi="Arial"/>
            <w:color w:val="000000"/>
            <w:u w:val="none"/>
          </w:rPr>
          <w:t>hussey@uga.cc.ug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agricultural research; nemat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Promoting the need to increase research, education, and outreach in agricultural nematology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Hutchinson, Robert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ouisiana State University and A&amp;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Macon Ridge Branch, NE Research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innsboro, LA  7129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8-435-215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8-435-213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Non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soil and water conservation research; water conserv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 Review of Soil and Water Conservation Research in the Louisiana Agricultural Experi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jc w:val="both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Ingram, Keith T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jc w:val="both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The 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jc w:val="both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Department of Crop and Soi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edding Building Room 2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109 Experiment Stree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riffin, GA 30223-179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jc w:val="both"/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770-412 4045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770-229 321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jc w:val="both"/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kingram@gaes.griffin.peachnet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jc w:val="both"/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facility design, facility construction, and multidisciplinary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jc w:val="both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Building and Operating the Georgia Envirotr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Irby, Jon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 S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CSREES-Families 4-H, and Nutrition Stop 222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400 Independence Ave S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20250-222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202-720-5345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202-690-246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hyperlink r:id="rId160">
        <w:r>
          <w:rPr>
            <w:rStyle w:val="InternetLink"/>
            <w:rFonts w:cs="Arial" w:ascii="Arial" w:hAnsi="Arial"/>
            <w:color w:val="000000"/>
            <w:u w:val="none"/>
          </w:rPr>
          <w:t>JIRBY@REEUSDA.GOV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Irvin, Keith M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hi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nim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oom 110F Anim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us, OH  432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4-292-640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4-292-292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61">
        <w:r>
          <w:rPr>
            <w:rStyle w:val="InternetLink"/>
            <w:rFonts w:cs="Arial" w:ascii="Arial" w:hAnsi="Arial"/>
            <w:color w:val="000000"/>
            <w:u w:val="none"/>
          </w:rPr>
          <w:t>irvin.3@osul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honors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valuation and Enhancement of the College of Food, Agricultural and Environmental Sciences Honors Program</w:t>
        <w:tab/>
        <w:tab/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Jacobs, James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Wyom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.O. Box 335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epartment of 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aramie, WY  827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7-766-524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7-766-337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62">
        <w:r>
          <w:rPr>
            <w:rStyle w:val="InternetLink"/>
            <w:rFonts w:cs="Arial" w:ascii="Arial" w:hAnsi="Arial"/>
            <w:color w:val="000000"/>
            <w:u w:val="none"/>
          </w:rPr>
          <w:t>aes@corral.uwyo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Jacobson, Jeffre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ont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330 Leon Johnso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ozeman, MT  59717-031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6-994-460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6-994-393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63">
        <w:r>
          <w:rPr>
            <w:rStyle w:val="InternetLink"/>
            <w:rFonts w:cs="Arial" w:ascii="Arial" w:hAnsi="Arial"/>
            <w:color w:val="000000"/>
            <w:u w:val="none"/>
          </w:rPr>
          <w:t>USSJJ@MSU.OSCS.MONTAN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Jakes, Kathyrn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hi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787 Neil Avenue, 262 Campbell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us, OH  432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4-292-806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4-292-753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64">
        <w:r>
          <w:rPr>
            <w:rStyle w:val="InternetLink"/>
            <w:rFonts w:cs="Arial" w:ascii="Arial" w:hAnsi="Arial"/>
            <w:color w:val="000000"/>
            <w:u w:val="none"/>
          </w:rPr>
          <w:t>JAKES.1@O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Jeffery, Elizabeth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101 W Peabody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 xml:space="preserve">217-333-3820 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217-333-804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ejeffery@uiuc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food safety initiat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food safety initiat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Jepson, Paul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reg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ordley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rvallis, OR  973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3-737-473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3-737-364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65">
        <w:r>
          <w:rPr>
            <w:rStyle w:val="InternetLink"/>
            <w:rFonts w:cs="Arial" w:ascii="Arial" w:hAnsi="Arial"/>
            <w:color w:val="000000"/>
            <w:u w:val="none"/>
          </w:rPr>
          <w:t>JEPSONP@BCCORS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Jesse, George William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niversity of Missouri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S110 Animal Sciences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imal Sciences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ia, MO 652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573-882-2644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573-884-46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George_Jesse@muccmail.Missouri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Survey, Fiscal Support, Campus-based Farms, Land-gra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Survey of Animal and Dairy Science Departments of Land-Grant Universities to Determine Fiscal Support of Campus-Based Farms Managed by the Department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Jett Jr., Jackson B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ollege of Forest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aleigh, NC  27695-80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9-515-316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9-515-72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66">
        <w:r>
          <w:rPr>
            <w:rStyle w:val="InternetLink"/>
            <w:rFonts w:cs="Arial" w:ascii="Arial" w:hAnsi="Arial"/>
            <w:color w:val="000000"/>
            <w:u w:val="none"/>
          </w:rPr>
          <w:t>jb_jett@nc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Johnson, Charles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ouisi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alhoun Research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 O Box 53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lhoun, LA  7122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8-644-266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8-644-724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67">
        <w:r>
          <w:rPr>
            <w:rStyle w:val="InternetLink"/>
            <w:rFonts w:cs="Arial" w:ascii="Arial" w:hAnsi="Arial"/>
            <w:color w:val="000000"/>
            <w:u w:val="none"/>
          </w:rPr>
          <w:t>lael@lsuvm.sncc.l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Johnson, Charles S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Southern Piedmont Agricultural Research &amp; Extension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2375 Darvills Roa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Blackstone, VA 238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  <w:spacing w:val="-3"/>
        </w:rPr>
        <w:t>804-292-533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804-292-56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spcdis@vt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advisory committees, industry groups, stakeholder inpu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Organization and Initiation of an Advisory Committee for the Southern Piedmont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Johnson, Gregor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ont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24 Leon Johnso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ozeman, MT  597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6-994-386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6-994-602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MAIL:</w:t>
        <w:tab/>
      </w:r>
      <w:hyperlink r:id="rId168">
        <w:r>
          <w:rPr>
            <w:rStyle w:val="InternetLink"/>
            <w:rFonts w:cs="Arial" w:ascii="Arial" w:hAnsi="Arial"/>
            <w:color w:val="000000"/>
            <w:u w:val="none"/>
          </w:rPr>
          <w:t>aaxsm@oscs.montant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sustainable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oordination and Enhancement of Sustainable Agriculture Activities in Montan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Johnson, Janet M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ollege of Human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lacksburg, VA  24601--042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40-231-677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40-231-715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69">
        <w:r>
          <w:rPr>
            <w:rStyle w:val="InternetLink"/>
            <w:rFonts w:cs="Arial" w:ascii="Arial" w:hAnsi="Arial"/>
            <w:color w:val="000000"/>
            <w:u w:val="none"/>
          </w:rPr>
          <w:t>janetmj@v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Strategic Planning for the Virginia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Johnson, Jerry W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rop and Soi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riffin, GA  30223-179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4-228-732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4-229-321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70">
        <w:r>
          <w:rPr>
            <w:rStyle w:val="InternetLink"/>
            <w:rFonts w:cs="Arial" w:ascii="Arial" w:hAnsi="Arial"/>
            <w:color w:val="000000"/>
            <w:u w:val="none"/>
          </w:rPr>
          <w:t>jjohnson@gaes.griffin.peachne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Johnson, Peter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 S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 xml:space="preserve">CSREES/NRICGP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400 Independence Ave.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W Stop 224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-224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401-1896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202-205-364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Pjohnson@reeusda.gov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Johnston, Spencer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VA-MD Regional College of Vet. Medicin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lacksburg, VA  24061-044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 xml:space="preserve">  </w:t>
        <w:tab/>
        <w:t>Jokela, Eric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chool of Forest Resources and Conserv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8 Newins-Ziegler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 Box 1102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Gainesville, FL  32611-042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352-846-0890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352-846-127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ejokela@nervm.nerdc.ufl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Workload guidelines for faculty teaching appointment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Jones, Alice J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braska-Lincol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onomy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54 Keim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ncoln, NE  6858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2-472-150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2-472-9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  <w:tab/>
      </w:r>
      <w:hyperlink r:id="rId171">
        <w:r>
          <w:rPr>
            <w:rStyle w:val="InternetLink"/>
            <w:rFonts w:cs="Arial" w:ascii="Arial" w:hAnsi="Arial"/>
            <w:color w:val="000000"/>
            <w:u w:val="none"/>
          </w:rPr>
          <w:t>agrr001@unlvm.unl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Joost, Richard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ssouri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W Missouri Research Center &amp; 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oute 3 Box 8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t. Vernon, MO  6571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17-466-214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17-466-214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total quality management; research and education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Use of Total Quality Management as a Principle for Managing an Outstate Research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ahn, Brian A.</w:t>
      </w:r>
      <w:r>
        <w:rPr>
          <w:rFonts w:cs="Arial" w:ascii="Arial" w:hAnsi="Arial"/>
          <w:b/>
          <w:color w:val="000000"/>
        </w:rPr>
        <w:tab/>
        <w:t>Class</w:t>
      </w:r>
      <w:r>
        <w:rPr>
          <w:rFonts w:cs="Arial" w:ascii="Arial" w:hAnsi="Arial"/>
          <w:color w:val="000000"/>
        </w:rPr>
        <w:t xml:space="preserve"> 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Oklahom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Department of Horticulture and Landscape Architec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60 Agricultural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illwater, OK 74078-602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/>
      </w:pPr>
      <w:r>
        <w:rPr>
          <w:rFonts w:cs="Arial" w:ascii="Arial" w:hAnsi="Arial"/>
          <w:b/>
          <w:color w:val="000000"/>
        </w:rPr>
        <w:t>Telephone</w:t>
      </w:r>
      <w:r>
        <w:rPr>
          <w:rFonts w:cs="Arial" w:ascii="Arial" w:hAnsi="Arial"/>
          <w:color w:val="000000"/>
        </w:rPr>
        <w:tab/>
        <w:t>405-744-7585</w:t>
      </w:r>
      <w:r>
        <w:rPr>
          <w:rFonts w:cs="Arial" w:ascii="Arial" w:hAnsi="Arial"/>
          <w:b/>
          <w:color w:val="000000"/>
        </w:rPr>
        <w:tab/>
        <w:t xml:space="preserve">Fax </w:t>
      </w:r>
      <w:r>
        <w:rPr>
          <w:rFonts w:cs="Arial" w:ascii="Arial" w:hAnsi="Arial"/>
          <w:color w:val="000000"/>
        </w:rPr>
        <w:t>405-744-970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bakahn@okway.okstat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organizational struc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view of Administrative Structure in the College of Agricultural Sciences and Natural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Kaleikau, Ed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SDA/CSRE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901 "D" St. S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om 330-F Aerospa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hington, DC 202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202-401-1901</w:t>
        <w:tab/>
      </w:r>
      <w:r>
        <w:rPr>
          <w:rFonts w:cs="Arial" w:ascii="Arial" w:hAnsi="Arial"/>
          <w:b/>
          <w:color w:val="000000"/>
        </w:rPr>
        <w:t>Fax 2</w:t>
      </w:r>
      <w:r>
        <w:rPr>
          <w:rFonts w:cs="Arial" w:ascii="Arial" w:hAnsi="Arial"/>
          <w:color w:val="000000"/>
        </w:rPr>
        <w:t>02-401-64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ekaleikau@reeusda.gov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Kamble, Shripat T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Agricultural Research Division, University of Nebrask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201A, Plant Industry,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epartment of 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Lincoln, NE 68583-081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402 472-685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402 472-468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skamble@unl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Kamble, University of Nebrask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Phase II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arnok, Keith J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The 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Department of Crop and Soi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ller Plant Sciences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thens, Georgia 306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706-542-093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6-542-09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hyperlink r:id="rId172">
        <w:r>
          <w:rPr>
            <w:rStyle w:val="InternetLink"/>
            <w:rFonts w:cs="Arial" w:ascii="Arial" w:hAnsi="Arial"/>
            <w:color w:val="000000"/>
            <w:u w:val="none"/>
          </w:rPr>
          <w:t>kkarnok@uga.cc.uga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undergraduate curriculum and agronomic competenc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Crop Science Competencies and Performance Objectives for Crop Science Major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arr, Bob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rest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O Drawer F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ssissippi State, MS  39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1-325-279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1-324-336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73">
        <w:r>
          <w:rPr>
            <w:rStyle w:val="InternetLink"/>
            <w:rFonts w:cs="Arial" w:ascii="Arial" w:hAnsi="Arial"/>
            <w:color w:val="000000"/>
            <w:u w:val="none"/>
          </w:rPr>
          <w:t>blk1@sfr.ms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Keisler, Duane H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ssouri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60 ASRC, 920 E Campus Dr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ia, MO  652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73-882-726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73-882-682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Duane_Keisler@muccmail.missouri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Kellogg, Loren D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Oreg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Forest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vallis, Oregon 97331-5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</w:t>
        <w:tab/>
        <w:t>541-737-2836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541-737-431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hyperlink r:id="rId174">
        <w:r>
          <w:rPr>
            <w:rStyle w:val="InternetLink"/>
            <w:rFonts w:cs="Arial" w:ascii="Arial" w:hAnsi="Arial"/>
            <w:color w:val="000000"/>
            <w:u w:val="none"/>
          </w:rPr>
          <w:t>Kelloggl@ccmail.orst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s:</w:t>
      </w:r>
      <w:r>
        <w:rPr>
          <w:rFonts w:cs="Arial" w:ascii="Arial" w:hAnsi="Arial"/>
          <w:color w:val="000000"/>
        </w:rPr>
        <w:tab/>
        <w:t>(1) Sustainable Natural Resources and Communities, and (2) Institute of Forest Engineering of B.C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elly, John W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Horticulture, Room D-13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lant and Animal Scien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260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496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75">
        <w:r>
          <w:rPr>
            <w:rStyle w:val="InternetLink"/>
            <w:rFonts w:cs="Arial" w:ascii="Arial" w:hAnsi="Arial"/>
            <w:color w:val="000000"/>
            <w:u w:val="none"/>
          </w:rPr>
          <w:t>jkelly@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interdisciplinary turfgrass research; turfgrass; industry-university interac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nterdisciplinary Turfgrass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Kendall, Patricia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lorad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Food Science &amp; Human Nutri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ort Collins, CO 80523-15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970-491-194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70-491-725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kendall@cahs.colostat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Cooperative Extension, Collaboration, Internal Rela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Views of Campus Administrators on Outreach, Cooperative Extension and Potential for Collaboration with Extens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ennedy, Donald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vada - Ren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irector's Office/2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leischmann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eno, NV  89557-00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2-784-623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2-784-66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76">
        <w:r>
          <w:rPr>
            <w:rStyle w:val="InternetLink"/>
            <w:rFonts w:cs="Arial" w:ascii="Arial" w:hAnsi="Arial"/>
            <w:color w:val="000000"/>
            <w:u w:val="none"/>
          </w:rPr>
          <w:t>DKENNEDY@FS.SCS.UNR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enyon, Simon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chool of Veterinary Medicin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Lyn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033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4-998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77">
        <w:r>
          <w:rPr>
            <w:rStyle w:val="InternetLink"/>
            <w:rFonts w:cs="Arial" w:ascii="Arial" w:hAnsi="Arial"/>
            <w:color w:val="000000"/>
            <w:u w:val="none"/>
          </w:rPr>
          <w:t>kenyons@vet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eown, Jeffrey F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braska-Lincol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07 Ag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ncoln, NE  68583-07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2-472-709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2-472-9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78">
        <w:r>
          <w:rPr>
            <w:rStyle w:val="InternetLink"/>
            <w:rFonts w:cs="Arial" w:ascii="Arial" w:hAnsi="Arial"/>
            <w:color w:val="000000"/>
            <w:u w:val="none"/>
          </w:rPr>
          <w:t>ansc407@unlvm.un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computerization of records; annual repor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omputerization of Rec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ilmer, Richard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IFAS, 1189 McCarty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.O. Box 1102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ainesville, FL  32611-02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4-392-229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4-392-363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r>
        <w:rPr>
          <w:rFonts w:cs="Arial" w:ascii="Arial" w:hAnsi="Arial"/>
          <w:color w:val="000000"/>
        </w:rPr>
        <w:t>FREDRK@NERVM.NERDC.UFL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Kirby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Barbara M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Box 7607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Raleigh, NC  27695-760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919-515-175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919-515-906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Barbara_Kirby@nc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istance Education, Distance Learning, Techn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istance Education Training and Delivery Strateg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ittrell, Ben U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ee Dee Research and Education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oute 1, Box 5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lorence, SC  295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62-211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61-567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r>
        <w:rPr>
          <w:rFonts w:cs="Arial" w:ascii="Arial" w:hAnsi="Arial"/>
          <w:color w:val="000000"/>
        </w:rPr>
        <w:t>bkttrll@clust1.clemson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strategic planning; future; international linkages; research and education center; sustainable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Understanding the Future of an Off Campus Center - A Strategic Plan for the Pee Dee Research and Education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ladivko, Eileen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est Lafayette, IN  47907-11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637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6-136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79">
        <w:r>
          <w:rPr>
            <w:rStyle w:val="InternetLink"/>
            <w:rFonts w:cs="Arial" w:ascii="Arial" w:hAnsi="Arial"/>
            <w:color w:val="000000"/>
            <w:u w:val="none"/>
          </w:rPr>
          <w:t>ekladivko@dept.agry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ustainable agriculture; rural communit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Sustainable Agriculture Research and Extension Analysi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Klett, James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lorad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Horticulture and Landscape Architec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rt Collins CO 805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970-491-7179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970-491-774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jkeltt@ceres.agsci.colostat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Toll-free horticulture telephone information system, Planttalk Colorado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Planttalk Colorado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napp, Allen D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Iow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1208 Agronomy Building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mes, IA  500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5-294-983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5-294-316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80">
        <w:r>
          <w:rPr>
            <w:rStyle w:val="InternetLink"/>
            <w:rFonts w:cs="Arial" w:ascii="Arial" w:hAnsi="Arial"/>
            <w:color w:val="000000"/>
            <w:u w:val="none"/>
          </w:rPr>
          <w:t>al.adk@isumvs.ia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olison Jr., Stephe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uskege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301-B Milbank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uskegee, AL  360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34-727-845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34-727-855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81">
        <w:r>
          <w:rPr>
            <w:rStyle w:val="InternetLink"/>
            <w:rFonts w:cs="Arial" w:ascii="Arial" w:hAnsi="Arial"/>
            <w:color w:val="000000"/>
            <w:u w:val="none"/>
          </w:rPr>
          <w:t>KOLISON@ACD.TUS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Name </w:t>
      </w:r>
      <w:r>
        <w:rPr>
          <w:rFonts w:cs="Arial" w:ascii="Arial" w:hAnsi="Arial"/>
          <w:color w:val="000000"/>
        </w:rPr>
        <w:t xml:space="preserve"> </w:t>
        <w:tab/>
        <w:t>Kolodinsky, Jan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 xml:space="preserve">  </w:t>
        <w:tab/>
        <w:t>University of Vermo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 xml:space="preserve">  </w:t>
        <w:tab/>
        <w:t>202 Morrill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lington VT  054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 </w:t>
        <w:tab/>
        <w:t>802-656-4616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802-656-14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jkolodin@zoo.uvm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Keywords </w:t>
      </w:r>
      <w:r>
        <w:rPr>
          <w:rFonts w:cs="Arial" w:ascii="Arial" w:hAnsi="Arial"/>
          <w:color w:val="000000"/>
        </w:rPr>
        <w:t xml:space="preserve"> </w:t>
        <w:tab/>
        <w:t>leadership, community development, and educ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"A University Wide Minor in Leadership and Community Development"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rausman, Paul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rizon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RNR/325 Biological Sciences E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ucson, AZ  857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20-621-384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20-621-8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ugler, Daniel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 S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ooperative State Research Servi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erospace Center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01 "D" Street, S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-22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401-686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2-401-517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82">
        <w:r>
          <w:rPr>
            <w:rStyle w:val="InternetLink"/>
            <w:rFonts w:cs="Arial" w:ascii="Arial" w:hAnsi="Arial"/>
            <w:color w:val="000000"/>
            <w:u w:val="none"/>
          </w:rPr>
          <w:t>kugler@csrs.esusd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unkle, M. Elizabeth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24 Poole Agricultural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-03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46-596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033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83">
        <w:r>
          <w:rPr>
            <w:rStyle w:val="InternetLink"/>
            <w:rFonts w:cs="Arial" w:ascii="Arial" w:hAnsi="Arial"/>
            <w:color w:val="000000"/>
            <w:u w:val="none"/>
          </w:rPr>
          <w:t>nbridges@clust1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program develop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a nutrition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Kvien, Craig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UGA CP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.O. Box 7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ifton, GA  3179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2-386-318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2-386-70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84">
        <w:r>
          <w:rPr>
            <w:rStyle w:val="InternetLink"/>
            <w:rFonts w:cs="Arial" w:ascii="Arial" w:hAnsi="Arial"/>
            <w:color w:val="000000"/>
            <w:u w:val="none"/>
          </w:rPr>
          <w:t>phys@tifton.bit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Ladisch, Christine M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chool of Consumer and Retail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 IN  47907-126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821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6-116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85">
        <w:r>
          <w:rPr>
            <w:rStyle w:val="InternetLink"/>
            <w:rFonts w:cs="Arial" w:ascii="Arial" w:hAnsi="Arial"/>
            <w:color w:val="000000"/>
            <w:u w:val="none"/>
          </w:rPr>
          <w:t>ladischc@cfs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creation of a school-wide research report; interdisciplinary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reation of a school-wide research repor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Lakner, Hilda Buckl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chool of Human Resources and Family Stud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ivision of Consumer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43 Bevier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05 South Goodwin Avenu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244-314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244-187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86">
        <w:r>
          <w:rPr>
            <w:rStyle w:val="InternetLink"/>
            <w:rFonts w:cs="Arial" w:ascii="Arial" w:hAnsi="Arial"/>
            <w:color w:val="000000"/>
            <w:u w:val="none"/>
          </w:rPr>
          <w:t>hidab@vmd.cso.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gional research priorities, process and projects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Survey of North Central Experiment Station Directors regarding their perceptions of the regional research proces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Larick, Duan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ox 76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leigh, NC  27695-76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9-515-297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9-515-71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87">
        <w:r>
          <w:rPr>
            <w:rStyle w:val="InternetLink"/>
            <w:rFonts w:cs="Arial" w:ascii="Arial" w:hAnsi="Arial"/>
            <w:color w:val="000000"/>
            <w:u w:val="none"/>
          </w:rPr>
          <w:t>DUANE_LARICK@NC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meat processing laborato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Meat Processing Laboratory Building and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 xml:space="preserve">Latimer, Joyce 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Georgia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riffin, GA  302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4-228-739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4-412-476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88">
        <w:r>
          <w:rPr>
            <w:rStyle w:val="InternetLink"/>
            <w:rFonts w:cs="Arial" w:ascii="Arial" w:hAnsi="Arial"/>
            <w:color w:val="000000"/>
            <w:u w:val="none"/>
          </w:rPr>
          <w:t>JLATIME@GAES.GRIFFIN.PEACHNE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search and Education Garden; management integration; motiv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ntegration of the Georgia Station Research and Education Garden into the College of Agricultural and Environment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Leatham, David J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Texas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epartment of 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College Station, TX 77843-212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409 845-580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409 862-156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-leatham@tam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Lei, David K. Y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rizon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Nutrition and Food Science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ucson, AZ  857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2-621-535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2-621-944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89">
        <w:r>
          <w:rPr>
            <w:rStyle w:val="InternetLink"/>
            <w:rFonts w:cs="Arial" w:ascii="Arial" w:hAnsi="Arial"/>
            <w:color w:val="000000"/>
            <w:u w:val="none"/>
          </w:rPr>
          <w:t>klnbch@ccit.arizon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product information; Jojoba; Hesperalo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Preparation of a pamphlet on the development of two new crops, Jojoba and Hesperaloe, by the University of Arizona for the semi-arid Southwes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Leigh, Jeffre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vada - Ren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Human Development &amp; Family Stud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ax C. Fleischmann College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eno, NV  8955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2-784-649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2-784-649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90">
        <w:r>
          <w:rPr>
            <w:rStyle w:val="InternetLink"/>
            <w:rFonts w:cs="Arial" w:ascii="Arial" w:hAnsi="Arial"/>
            <w:color w:val="000000"/>
            <w:u w:val="none"/>
          </w:rPr>
          <w:t>agadmin@unssun.nevada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Leklem, James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reg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Nutrition and Food Manage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ilam Hall 1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rvallis, OR  97331-51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3-737-096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3-737-69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91">
        <w:r>
          <w:rPr>
            <w:rStyle w:val="InternetLink"/>
            <w:rFonts w:cs="Arial" w:ascii="Arial" w:hAnsi="Arial"/>
            <w:color w:val="000000"/>
            <w:u w:val="none"/>
          </w:rPr>
          <w:t>leklemj@ccmail.ors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Lembi, Carol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West Lafayette, IN  4790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788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4-036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92">
        <w:r>
          <w:rPr>
            <w:rStyle w:val="InternetLink"/>
            <w:rFonts w:cs="Arial" w:ascii="Arial" w:hAnsi="Arial"/>
            <w:color w:val="000000"/>
            <w:u w:val="none"/>
          </w:rPr>
          <w:t>LEMBI@BTNY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Lemenager, Ronald P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nim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51 Lilly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-115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481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4-934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93">
        <w:r>
          <w:rPr>
            <w:rStyle w:val="InternetLink"/>
            <w:rFonts w:cs="Arial" w:ascii="Arial" w:hAnsi="Arial"/>
            <w:color w:val="000000"/>
            <w:u w:val="none"/>
          </w:rPr>
          <w:t>ron_lemenager@can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rategic planning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merican Society of Animal Science Strategic Planning Committ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Leong, Jo-Ann C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reg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20 Nash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rvallis, OR  97331-38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  <w:tab/>
        <w:t>Fax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Lewis, Gwendolyn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 S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Office of Higher Education Programs/CSR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g Box 22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-22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720-785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2-690-408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94">
        <w:r>
          <w:rPr>
            <w:rStyle w:val="InternetLink"/>
            <w:rFonts w:cs="Arial" w:ascii="Arial" w:hAnsi="Arial"/>
            <w:color w:val="000000"/>
            <w:u w:val="none"/>
          </w:rPr>
          <w:t>glewis@poseidon.esusda.gov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organizational structure; structure in land-grant universities; decision-mak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Organization, Structure, and Decision-Making in Land-Grant Universit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Lindsey, Don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New Mexic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College of Agriculture and Home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x 30003, Department 3A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Cruces, NM 88003-0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505-646-1807</w:t>
        <w:tab/>
      </w:r>
      <w:r>
        <w:rPr>
          <w:rFonts w:cs="Arial" w:ascii="Arial" w:hAnsi="Arial"/>
          <w:b/>
          <w:color w:val="000000"/>
        </w:rPr>
        <w:t>Fax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dlindsey@taipan.nm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ollege of Agriculture and Home Economics Student Mentoring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Lockaby, Graem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08 M. White Smith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uburn, AL  36849-541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34-844-105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1-792-40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Logan, Patrick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Rhode Islan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Plant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oodward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ingston, RI  02881-08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1-792-279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1-792-40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95">
        <w:r>
          <w:rPr>
            <w:rStyle w:val="InternetLink"/>
            <w:rFonts w:cs="Arial" w:ascii="Arial" w:hAnsi="Arial"/>
            <w:color w:val="000000"/>
            <w:u w:val="none"/>
          </w:rPr>
          <w:t>gwz101@uriacc.uri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Lohr, Virginia I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ashingt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Horticulture and Landscape Architec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llman, WA 99164-64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509 335-310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9 335-869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lohr@w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Teach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Peer Evaluation of University Instruction:  Developing Guidelin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Lovejoy, Stephen B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45 Krannert Building, Room #64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-114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424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4-917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96">
        <w:r>
          <w:rPr>
            <w:rStyle w:val="InternetLink"/>
            <w:rFonts w:cs="Arial" w:ascii="Arial" w:hAnsi="Arial"/>
            <w:color w:val="000000"/>
            <w:u w:val="none"/>
          </w:rPr>
          <w:t>lovejoy@vm.cc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; interdisciplinary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nstitutional arrangements for interdisciplinary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Lund, Lanny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California - Riversid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ollege of Natural and Agricultur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11 College Building Nort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iverside, CA  925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14-787-729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14-787-419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97">
        <w:r>
          <w:rPr>
            <w:rStyle w:val="InternetLink"/>
            <w:rFonts w:cs="Arial" w:ascii="Arial" w:hAnsi="Arial"/>
            <w:color w:val="000000"/>
            <w:u w:val="none"/>
          </w:rPr>
          <w:t>vangundy@ucrac1.ucr.edu</w:t>
        </w:r>
      </w:hyperlink>
      <w:r>
        <w:rPr>
          <w:rFonts w:cs="Arial" w:ascii="Arial" w:hAnsi="Arial"/>
          <w:color w:val="000000"/>
        </w:rPr>
        <w:t xml:space="preserve"> (Dean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Luttrell, Randall G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ntomology and Plant Path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x 9775//103 Clay Lyl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ssissippi State, MS  39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1-325-208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1-325-883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98">
        <w:r>
          <w:rPr>
            <w:rStyle w:val="InternetLink"/>
            <w:rFonts w:cs="Arial" w:ascii="Arial" w:hAnsi="Arial"/>
            <w:color w:val="000000"/>
            <w:u w:val="none"/>
          </w:rPr>
          <w:t>jlt1@ra.ms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communic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xamination and Improvement of Communication Within the Mississippi Agricultural and Forestry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MacAdam, Jennifer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  <w:spacing w:val="-3"/>
        </w:rPr>
        <w:t xml:space="preserve"> </w:t>
        <w:tab/>
        <w:t>Utah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  <w:spacing w:val="-3"/>
        </w:rPr>
        <w:t>Department of Plants, Soils, and Biometeor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Logan, UT  84322-482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  <w:spacing w:val="-3"/>
        </w:rPr>
        <w:t>435-797-236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435-797-337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  <w:spacing w:val="-3"/>
        </w:rPr>
        <w:t>jenmac@cc.u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Stakeholders, Research Fun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Land Grant University Research: Stakeholders and Funding 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2160" w:hanging="21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agee, Charles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Fort Valley State Colle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Research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ort Valley, GA  31030-329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2-825-680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2-825-637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199">
        <w:r>
          <w:rPr>
            <w:rStyle w:val="InternetLink"/>
            <w:rFonts w:cs="Arial" w:ascii="Arial" w:hAnsi="Arial"/>
            <w:color w:val="000000"/>
            <w:u w:val="none"/>
          </w:rPr>
          <w:t>fvscars@uscn.cc.ug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agette, William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aryland at College Park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423 ENAG/ANSC Building (#142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lege Park, MD  20742-57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1-405-119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1-314-90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00">
        <w:r>
          <w:rPr>
            <w:rStyle w:val="InternetLink"/>
            <w:rFonts w:cs="Arial" w:ascii="Arial" w:hAnsi="Arial"/>
            <w:color w:val="000000"/>
            <w:u w:val="none"/>
          </w:rPr>
          <w:t>WM3@UMAIL.UMD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Makus, Larry D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niversity of Idah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Department of 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cow, ID  83844-23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 xml:space="preserve">208-885-6037 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208-885-575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lmakus@uidaho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 Words:</w:t>
      </w:r>
      <w:r>
        <w:rPr>
          <w:rFonts w:cs="Arial" w:ascii="Arial" w:hAnsi="Arial"/>
          <w:color w:val="000000"/>
        </w:rPr>
        <w:tab/>
        <w:t>teaching, budget, allocations, department tri-state, general agriculture, distance educ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ssessing Allocation of the College of Agriculture General Education Budget among Departments/Developing a Tri-State Degree in General Agriculture via Dista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anbeck, Harvey B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ennsylvani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and Biological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10 Agricultural Engineering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y Park, PA  168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14-865-407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14-863-10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01">
        <w:r>
          <w:rPr>
            <w:rStyle w:val="InternetLink"/>
            <w:rFonts w:cs="Arial" w:ascii="Arial" w:hAnsi="Arial"/>
            <w:color w:val="000000"/>
            <w:u w:val="none"/>
          </w:rPr>
          <w:t>agbioeng@psupen.p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intercollege research grants program; grant programs; fun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ntercollege Research Grants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ao, Ivan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East Lansing, MI  488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7-355-844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7-353-169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02">
        <w:r>
          <w:rPr>
            <w:rStyle w:val="InternetLink"/>
            <w:rFonts w:cs="Arial" w:ascii="Arial" w:hAnsi="Arial"/>
            <w:color w:val="000000"/>
            <w:u w:val="none"/>
          </w:rPr>
          <w:t>09207mao@m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communic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OMMUNICATION in a University Community with Special Emphasis on AES and its Facul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arra, Michele Christin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ain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icultural and Resource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00 Winslow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rono, ME  0446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7-581-316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7-581-320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03">
        <w:r>
          <w:rPr>
            <w:rStyle w:val="InternetLink"/>
            <w:rFonts w:cs="Arial" w:ascii="Arial" w:hAnsi="Arial"/>
            <w:color w:val="000000"/>
            <w:u w:val="none"/>
          </w:rPr>
          <w:t>rar380@maine.main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arsh, Dyrempl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incol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06 Foster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.O. Box 2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efferson City, MO  65102-002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4-681-553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4-681-55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arshall, Maruice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od Science and Human Nutri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59 Food Scien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.O. Box 11037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ainesville, FL  32611-037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4-392-199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4-392-859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04">
        <w:r>
          <w:rPr>
            <w:rStyle w:val="InternetLink"/>
            <w:rFonts w:cs="Arial" w:ascii="Arial" w:hAnsi="Arial"/>
            <w:color w:val="000000"/>
            <w:u w:val="none"/>
          </w:rPr>
          <w:t>fos@gnv.ifas.uf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artin, Marshall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4 Krannert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-114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426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6-12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05">
        <w:r>
          <w:rPr>
            <w:rStyle w:val="InternetLink"/>
            <w:rFonts w:cs="Arial" w:ascii="Arial" w:hAnsi="Arial"/>
            <w:color w:val="000000"/>
            <w:u w:val="none"/>
          </w:rPr>
          <w:t>martin@agecon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non-traditional cliente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Non-traditional Clientele in Indian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Bruce, Martin S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ee Dee Research &amp; Education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oute 1 Box 5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lorence, SC  295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62-352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61-567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06">
        <w:r>
          <w:rPr>
            <w:rStyle w:val="InternetLink"/>
            <w:rFonts w:cs="Arial" w:ascii="Arial" w:hAnsi="Arial"/>
            <w:color w:val="000000"/>
            <w:u w:val="none"/>
          </w:rPr>
          <w:t>SBMRTN@CLUST1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teams; team-building; accountabil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valuation of Faculty-led Teams for Commodity Programm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Martin, Scott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  <w:spacing w:val="-3"/>
        </w:rPr>
        <w:t>University of Illinoi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  <w:spacing w:val="-3"/>
        </w:rPr>
        <w:t>486 Animal Sciences Laborato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ind w:left="1440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207 West Gregory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3"/>
        </w:rPr>
        <w:t>Urbana, Illinoi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217 244-287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217 244-25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  <w:spacing w:val="-3"/>
        </w:rPr>
        <w:t>se-martn@uiuc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  <w:spacing w:val="-3"/>
        </w:rPr>
        <w:t>reorganiz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  <w:spacing w:val="-3"/>
        </w:rPr>
        <w:t>Reorganization of the College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cCaslin, Bobby D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ew Mexic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onomy &amp; Hort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epartment 3Q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as Cruces, NM  88003-00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5-646-232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5-646-604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07">
        <w:r>
          <w:rPr>
            <w:rStyle w:val="InternetLink"/>
            <w:rFonts w:cs="Arial" w:ascii="Arial" w:hAnsi="Arial"/>
            <w:color w:val="000000"/>
            <w:u w:val="none"/>
          </w:rPr>
          <w:t>dbriggs@nmsu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McClean, Phillip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Dakot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Loftsgard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rgo, ND  58105-505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1-231-844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1-231-847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08">
        <w:r>
          <w:rPr>
            <w:rStyle w:val="InternetLink"/>
            <w:rFonts w:cs="Arial" w:ascii="Arial" w:hAnsi="Arial"/>
            <w:color w:val="000000"/>
            <w:u w:val="none"/>
          </w:rPr>
          <w:t>MCCLEAN@BEANGENES.CWS.NDSU.NODA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cCracken, Vicki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ashingt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ullman, WA  99164-62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9-335-190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9-335-117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09">
        <w:r>
          <w:rPr>
            <w:rStyle w:val="InternetLink"/>
            <w:rFonts w:cs="Arial" w:ascii="Arial" w:hAnsi="Arial"/>
            <w:color w:val="000000"/>
            <w:u w:val="none"/>
          </w:rPr>
          <w:t>mccracke@wsuvm1.csc.w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McCutcheon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Gloria Sanders</w:t>
      </w:r>
      <w:r>
        <w:rPr>
          <w:rFonts w:cs="Arial" w:ascii="Arial" w:hAnsi="Arial"/>
          <w:b/>
          <w:color w:val="000000"/>
        </w:rPr>
        <w:tab/>
        <w:t>Class</w:t>
      </w:r>
      <w:r>
        <w:rPr>
          <w:rFonts w:cs="Arial" w:ascii="Arial" w:hAnsi="Arial"/>
          <w:color w:val="000000"/>
        </w:rPr>
        <w:t xml:space="preserve"> 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Coastal Research and Education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865 Savannah Highwa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Charleston, SC 294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843-766-376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843-571-465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gmccthn@clemson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Networks, Teachers (K-12), County Extension Agents, Scientist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McGirr, Michael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S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 Box 09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-09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cInnis, Thomas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32 Long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-19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358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043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10">
        <w:r>
          <w:rPr>
            <w:rStyle w:val="InternetLink"/>
            <w:rFonts w:cs="Arial" w:ascii="Arial" w:hAnsi="Arial"/>
            <w:color w:val="000000"/>
            <w:u w:val="none"/>
          </w:rPr>
          <w:t>BOTANY@CLEMSON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McKendrick, Scott S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Utah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265 W 100 So.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Brigham City, Utah 843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phon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435 797-178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435 797-394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scottm@ext.u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Advisory Committee, Extension, Experiment Station,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cKenna, James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45 Smyth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lacksburg, VA  24061-04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3-231-978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3-231-34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11">
        <w:r>
          <w:rPr>
            <w:rStyle w:val="InternetLink"/>
            <w:rFonts w:cs="Arial" w:ascii="Arial" w:hAnsi="Arial"/>
            <w:color w:val="000000"/>
            <w:u w:val="none"/>
          </w:rPr>
          <w:t>JRM@VTVM1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teaching and advising portfolio; faculty development and recogni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 Teaching Portfolio for the College of Agriculture and Life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cLellan, Mark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od Science and Technology 129 Food Research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eneva, NY  14456-04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5-787-228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4-787-239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12">
        <w:r>
          <w:rPr>
            <w:rStyle w:val="InternetLink"/>
            <w:rFonts w:cs="Arial" w:ascii="Arial" w:hAnsi="Arial"/>
            <w:color w:val="000000"/>
            <w:u w:val="none"/>
          </w:rPr>
          <w:t>m-mclellan@cornel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; cost manage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ollege Office of Research, Assista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cLemore, Dan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-Knox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 O Box 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noxville, TN 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5-974-723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5-974-74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13">
        <w:r>
          <w:rPr>
            <w:rStyle w:val="InternetLink"/>
            <w:rFonts w:cs="Arial" w:ascii="Arial" w:hAnsi="Arial"/>
            <w:color w:val="000000"/>
            <w:u w:val="none"/>
          </w:rPr>
          <w:t>pa49528@utkvm1.ut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cNabb, Ke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uburn, AL  36849-541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34-844-104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34-844-487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14">
        <w:r>
          <w:rPr>
            <w:rStyle w:val="InternetLink"/>
            <w:rFonts w:cs="Arial" w:ascii="Arial" w:hAnsi="Arial"/>
            <w:color w:val="000000"/>
            <w:u w:val="none"/>
          </w:rPr>
          <w:t>MCNABB@FORESTRY.AUBUR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McNamara, Kevin T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145 Krannert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-114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65-494-423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65-494-917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mcnamara@agecon.purdu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cNitt, James I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Southern University and A&amp;M Colle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x 1117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aton Rouge, LA  7081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4-771-226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4-771-51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15">
        <w:r>
          <w:rPr>
            <w:rStyle w:val="InternetLink"/>
            <w:rFonts w:cs="Arial" w:ascii="Arial" w:hAnsi="Arial"/>
            <w:color w:val="000000"/>
            <w:u w:val="none"/>
          </w:rPr>
          <w:t>bphills@subrvm.bitnet</w:t>
        </w:r>
      </w:hyperlink>
      <w:r>
        <w:rPr>
          <w:rFonts w:cs="Arial" w:ascii="Arial" w:hAnsi="Arial"/>
          <w:color w:val="000000"/>
        </w:rPr>
        <w:t xml:space="preserve"> (ard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search program assessment / review; community studies; fu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hairman, Task Force to Review the College of Agriculture and Home Economics research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edeiros, Denis M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hi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uman Nutrition &amp; Food Manage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65 Campbell Hall, 1787 Neil Avenu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us, OH  42310-129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4-292-444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4-847-58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16">
        <w:r>
          <w:rPr>
            <w:rStyle w:val="InternetLink"/>
            <w:rFonts w:cs="Arial" w:ascii="Arial" w:hAnsi="Arial"/>
            <w:color w:val="000000"/>
            <w:u w:val="none"/>
          </w:rPr>
          <w:t>medeiros.2@o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; grant programs; fun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None; Essentially learned the experiment station operations as far as Hatch projects are concerned.  Also created a College of Human Ecology Research Offi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eeks, Carol B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ollege of Family and Cons.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Housing &amp; Cons.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15 Dawso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thens, GA  30602-362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6-542-485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6-542-48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17">
        <w:r>
          <w:rPr>
            <w:rStyle w:val="InternetLink"/>
            <w:rFonts w:cs="Arial" w:ascii="Arial" w:hAnsi="Arial"/>
            <w:color w:val="000000"/>
            <w:u w:val="none"/>
          </w:rPr>
          <w:t>cbmeeks@hestia.fcs.ug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migrant farm worker issu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Migrant Farm Worker Issues in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ellad, Kirkland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Southern University and A&amp;M Colle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aton Rouge, LA  7081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4-771-311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4-771-51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18">
        <w:r>
          <w:rPr>
            <w:rStyle w:val="InternetLink"/>
            <w:rFonts w:cs="Arial" w:ascii="Arial" w:hAnsi="Arial"/>
            <w:color w:val="000000"/>
            <w:u w:val="none"/>
          </w:rPr>
          <w:t>bphills@subrvm.bit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engel, David Bruc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-419 Lilly Hall of Life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-11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480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6-136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19">
        <w:r>
          <w:rPr>
            <w:rStyle w:val="InternetLink"/>
            <w:rFonts w:cs="Arial" w:ascii="Arial" w:hAnsi="Arial"/>
            <w:color w:val="000000"/>
            <w:u w:val="none"/>
          </w:rPr>
          <w:t>dmengel@dept.agry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interdisciplinary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Status of interdisciplinary research activitie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essina, Michael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exas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Texas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ollege Station, TX  77843-213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9-845-254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9-845-604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20">
        <w:r>
          <w:rPr>
            <w:rStyle w:val="InternetLink"/>
            <w:rFonts w:cs="Arial" w:ascii="Arial" w:hAnsi="Arial"/>
            <w:color w:val="000000"/>
            <w:u w:val="none"/>
          </w:rPr>
          <w:t>MGM@RSGIS4.TAM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natural resources; 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Mikkelsen, Robert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ox 761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leigh, NC  2769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9-515-265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9-515-216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Robert_Mikkelsen@nc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iles, Randall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ssouri-Columb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chool of Natural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-30 Agricultur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ia, MO  652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4-882-660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4-882-197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21">
        <w:r>
          <w:rPr>
            <w:rStyle w:val="InternetLink"/>
            <w:rFonts w:cs="Arial" w:ascii="Arial" w:hAnsi="Arial"/>
            <w:color w:val="000000"/>
            <w:u w:val="none"/>
          </w:rPr>
          <w:t>mccgw.agbruce@ssgate.missouri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Miller, Dennis D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epartment of Food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Stocking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Ithaca, NY 148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607 255-790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607 254-486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dm2@cornell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pre-college, 4-H, youth, recruit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Pre-College Task For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iller, Larry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 S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lant and Anim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30-E Aerospa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01 "D" Street, S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401-475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2-401-48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22">
        <w:r>
          <w:rPr>
            <w:rStyle w:val="InternetLink"/>
            <w:rFonts w:cs="Arial" w:ascii="Arial" w:hAnsi="Arial"/>
            <w:color w:val="000000"/>
            <w:u w:val="none"/>
          </w:rPr>
          <w:t>millerl@darth.esusda.gov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iller, Margaret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ssouri-Columb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MU-Veterinary Medicine Diagnostic Laborato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.O. Box 60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ia, MO  652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4-882-669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4-882-14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23">
        <w:r>
          <w:rPr>
            <w:rStyle w:val="InternetLink"/>
            <w:rFonts w:cs="Arial" w:ascii="Arial" w:hAnsi="Arial"/>
            <w:color w:val="000000"/>
            <w:u w:val="none"/>
          </w:rPr>
          <w:t>vmdlmam@mizzou1.missouri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iller, Robert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U.T. Tobacco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255 East Allens Bridge Roa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reeneville, TN  3774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5-638-653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5-638-645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24">
        <w:r>
          <w:rPr>
            <w:rStyle w:val="InternetLink"/>
            <w:rFonts w:cs="Arial" w:ascii="Arial" w:hAnsi="Arial"/>
            <w:color w:val="000000"/>
            <w:u w:val="none"/>
          </w:rPr>
          <w:t>PA54278@UTKVM1.UT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izell III, Russell F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North Florida Research and Education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oute 4, Box 409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nticello, FL  32344-93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4-997-259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4-997-817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25">
        <w:r>
          <w:rPr>
            <w:rStyle w:val="InternetLink"/>
            <w:rFonts w:cs="Arial" w:ascii="Arial" w:hAnsi="Arial"/>
            <w:color w:val="000000"/>
            <w:u w:val="none"/>
          </w:rPr>
          <w:t>rfm@gnv.ifas.uf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öller, Gregor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dah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od Science and Toxic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Holm Research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scow, ID  83844-22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8-885-708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8-885-893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26">
        <w:r>
          <w:rPr>
            <w:rStyle w:val="InternetLink"/>
            <w:rFonts w:cs="Arial" w:ascii="Arial" w:hAnsi="Arial"/>
            <w:color w:val="000000"/>
            <w:u w:val="none"/>
          </w:rPr>
          <w:t>gmoller@idui1.csrv.uidaho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knowledge management strategy for the University of Idah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UI DIRECT:  A Knowledge Management Strategy for the University of Idah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onk, David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431 Kennedy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thaca, NY  148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7-255-220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7-255-79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27">
        <w:r>
          <w:rPr>
            <w:rStyle w:val="InternetLink"/>
            <w:rFonts w:cs="Arial" w:ascii="Arial" w:hAnsi="Arial"/>
            <w:color w:val="000000"/>
            <w:u w:val="none"/>
          </w:rPr>
          <w:t>DHML@CORNEL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regional research priorities, process and projects; Potato Late Blight; collaborative research; collaborative extens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valuation of Research/Extension Collaboration for Regional Project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onroe, Pamela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ouisi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chool of Human Ec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28 Human Ecology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aton Rouge, LA  708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4-388-173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4-388-269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promotion and tenure guidelines; assessment; undergraduate retention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organ, Robin W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Delawa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Science and Agricultural Biochemist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ewark, DE  19717-13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2-831-252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2-831-365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28">
        <w:r>
          <w:rPr>
            <w:rStyle w:val="InternetLink"/>
            <w:rFonts w:cs="Arial" w:ascii="Arial" w:hAnsi="Arial"/>
            <w:color w:val="000000"/>
            <w:u w:val="none"/>
          </w:rPr>
          <w:t>Robin.Morgan@mvs.ude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biotechnology; biocontainment facility; 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Planning an Agricultural Biotechnology Center and Biocontainment Facility for the University of Delawa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orrison, David Gen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ouisi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Rosepine Research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.O. Box 2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osepine, LA  7065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8-463-770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8-788-75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29">
        <w:r>
          <w:rPr>
            <w:rStyle w:val="InternetLink"/>
            <w:rFonts w:cs="Arial" w:ascii="Arial" w:hAnsi="Arial"/>
            <w:color w:val="000000"/>
            <w:u w:val="none"/>
          </w:rPr>
          <w:t>laes@lsuvm.sncc.lsu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multidisciplinary research programs; cattle; forage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dentify Opportunities for Multidisciplinary Beef/Forage Research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oser, E. Barr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ouisi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aton Rouge, LA  70803-56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4-388-837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4-388-834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30">
        <w:r>
          <w:rPr>
            <w:rStyle w:val="InternetLink"/>
            <w:rFonts w:cs="Arial" w:ascii="Arial" w:hAnsi="Arial"/>
            <w:color w:val="000000"/>
            <w:u w:val="none"/>
          </w:rPr>
          <w:t>BARRY@STAT.L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policy; World Wide Web; internet; HTM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Faculty and Staff World Wide Web Usa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ote, C. Roland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-Knox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ngineering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.O. Box 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noxville, TN 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5-974-726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5-974-45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31">
        <w:r>
          <w:rPr>
            <w:rStyle w:val="InternetLink"/>
            <w:rFonts w:cs="Arial" w:ascii="Arial" w:hAnsi="Arial"/>
            <w:color w:val="000000"/>
            <w:u w:val="none"/>
          </w:rPr>
          <w:t>mote@utkux.utcc.ut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ullins, Gar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hi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10 Kottman Hall/2021 Coffey Roa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us, OH  43210-108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4-292-982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4-292-743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32">
        <w:r>
          <w:rPr>
            <w:rStyle w:val="InternetLink"/>
            <w:rFonts w:cs="Arial" w:ascii="Arial" w:hAnsi="Arial"/>
            <w:color w:val="000000"/>
            <w:u w:val="none"/>
          </w:rPr>
          <w:t>MULLINS@O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strategic planning; reorganization; curriculum development / review; staff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ulvaney, Donald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DS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nimal Scien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uburn, AL  3684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5-844-151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5-844-151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33">
        <w:r>
          <w:rPr>
            <w:rStyle w:val="InternetLink"/>
            <w:rFonts w:cs="Arial" w:ascii="Arial" w:hAnsi="Arial"/>
            <w:color w:val="000000"/>
            <w:u w:val="none"/>
          </w:rPr>
          <w:t>dmulvane@ag.aubur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prioritization process; professionalism course; leadership enhancement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No real title "Observations of the Prioritization Process in Times of Anticipated Reduction of Funding"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urphy, Michael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62 Animal Science Lab, 1207 W. Gregory Dr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009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333-70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34">
        <w:r>
          <w:rPr>
            <w:rStyle w:val="InternetLink"/>
            <w:rFonts w:cs="Arial" w:ascii="Arial" w:hAnsi="Arial"/>
            <w:color w:val="000000"/>
            <w:u w:val="none"/>
          </w:rPr>
          <w:t>MURPHY@VMD.CSO.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Murphy, Tim R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The 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Crop and Soi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riffin, GA 30223-179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770-228-730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70-412-477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tmurphy@arches.uga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Multi-disciplinary, team, turfgras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a Multi-Disciplinary Turfgrass Te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Myers, Stephen C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Hort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lant Scien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thens, GA  306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6-542-247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6-542-06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35">
        <w:r>
          <w:rPr>
            <w:rStyle w:val="InternetLink"/>
            <w:rFonts w:cs="Arial" w:ascii="Arial" w:hAnsi="Arial"/>
            <w:color w:val="000000"/>
            <w:u w:val="none"/>
          </w:rPr>
          <w:t>smyers@uga.cc.ug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rategic planning; international programs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Strategic Planning - International Programs in the College of Agriculture and Environment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Narayanan, Rangesa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vada - Ren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Reno, NV  89557-01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2-784-670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2-784-134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36">
        <w:r>
          <w:rPr>
            <w:rStyle w:val="InternetLink"/>
            <w:rFonts w:cs="Arial" w:ascii="Arial" w:hAnsi="Arial"/>
            <w:color w:val="000000"/>
            <w:u w:val="none"/>
          </w:rPr>
          <w:t>RANG@SCS.UNR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database; regional research priorities, process and projects; agencies; home pa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atabase for Nevada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 xml:space="preserve"> </w:t>
        <w:tab/>
        <w:t>Nelson, Gerald C. (Jerry)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 xml:space="preserve"> </w:t>
        <w:tab/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 xml:space="preserve"> </w:t>
        <w:tab/>
        <w:t>305 Mumford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01 W. Gregory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ana, I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</w:t>
        <w:tab/>
        <w:t>217-333-6465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217-333-553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g-nelson@uiuc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 xml:space="preserve"> </w:t>
        <w:tab/>
        <w:t>world food, sustainable agriculture, instructional technology, world-wide web, interactive softwa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s:</w:t>
      </w:r>
      <w:r>
        <w:rPr>
          <w:rFonts w:cs="Arial" w:ascii="Arial" w:hAnsi="Arial"/>
          <w:color w:val="000000"/>
        </w:rPr>
        <w:t xml:space="preserve"> </w:t>
        <w:tab/>
        <w:t>Illinois World Food and Sustainable Agriculture Program (ILWFSAP); ACELink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Nelson, Mack C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Fort Valley State Colle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ort Valley, GA  31030-329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2-825-682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2-825-637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37">
        <w:r>
          <w:rPr>
            <w:rStyle w:val="InternetLink"/>
            <w:rFonts w:cs="Arial" w:ascii="Arial" w:hAnsi="Arial"/>
            <w:color w:val="000000"/>
            <w:u w:val="none"/>
          </w:rPr>
          <w:t>fvscars@uscn.uscn.ug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Nickerson, Stephen C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ouisiana State University Agricultural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ill Farm Research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Mastis Research Lab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Rt. 1, Box 10,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omer, LA  710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8-927-965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8-927-413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38">
        <w:r>
          <w:rPr>
            <w:rStyle w:val="InternetLink"/>
            <w:rFonts w:cs="Arial" w:ascii="Arial" w:hAnsi="Arial"/>
            <w:color w:val="000000"/>
            <w:u w:val="none"/>
          </w:rPr>
          <w:t>bbrown@lsuvm.sncc.l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good laboratory practice guidelin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a Good Laboratory Practice Guidelines (GLP) System for the Louisiana Agriculture Experiment Station (L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Nielson, S. Suzann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od Science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60 Smith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-116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832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4-79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39">
        <w:r>
          <w:rPr>
            <w:rStyle w:val="InternetLink"/>
            <w:rFonts w:cs="Arial" w:ascii="Arial" w:hAnsi="Arial"/>
            <w:color w:val="000000"/>
            <w:u w:val="none"/>
          </w:rPr>
          <w:t>nielsons@novell.foodsci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food science; gender issues; promotion and tenure guidelines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1.  Survey of women faculty in School of Agriculture.  2.  Chaired committee to develop basic food science course series for graduate student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Nishijima, Wayne T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University of Hawaii at Mano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College of Tropical Agriculture and Human Resources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875 Komohana St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Hilo, HI 9672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808 959-915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808 959-31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waynen@hawaii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on-line reporting system, WEB, annual report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evelopment of an On-line Annual Reporting Syste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 xml:space="preserve">  </w:t>
        <w:tab/>
        <w:t>Noblet, Gayle Pittman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 xml:space="preserve">  </w:t>
        <w:tab/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 xml:space="preserve">  </w:t>
        <w:tab/>
        <w:t xml:space="preserve">Department of Biological Sciences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2 Long Hall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mson, SC 29634-19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 </w:t>
        <w:tab/>
        <w:t>864-656-3489</w:t>
        <w:tab/>
        <w:t xml:space="preserve"> </w:t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864-656-043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gnoblet@clemson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 xml:space="preserve">  </w:t>
        <w:tab/>
        <w:t>post-tenure revie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urrent Status of Post-tenure Review Proces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Ocumpaugh, William R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Texas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HCR-2, Box 43-C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eville, TX 781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512-358-6390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512-358-493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ocumpaug@fnbnet.ne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valuation of TAES Internal Grants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Okagaki, Lyn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Child Development &amp; Family Stud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West Lafayette, IN  47907-126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765-494-037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765-496-114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reiko@vm.cc.purdu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undergraduate education, student assess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Olexa, Michael T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G 155 E McCarty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PO Box 1102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Gainesville, FL 326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352 392-1881 X 32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352 392-989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olexa@fred.ifas.ufl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istance education, master's degree, agribusiness, agricultural education, compressed video, satellite, internet, videotap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Oliver, Stephen P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-Knox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05 McCord Hal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noxville, TN 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5-974-722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5-974-74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40">
        <w:r>
          <w:rPr>
            <w:rStyle w:val="InternetLink"/>
            <w:rFonts w:cs="Arial" w:ascii="Arial" w:hAnsi="Arial"/>
            <w:color w:val="000000"/>
            <w:u w:val="none"/>
          </w:rPr>
          <w:t>pa37438@utkvm1.ut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griculture research; philosophy; future; fun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The Role of the Experiment Station in the Direction, Guidance &amp; Funding of Agricultural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Olsen, Larry G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08 Agriculture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ast Lansing, MI  488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7-355-230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7-355-647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Olsenl@msue.me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Omaye, Stanle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vada - Ren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Reno, NV  8955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2-784-644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2-784-644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Onks, Dennis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ighland Rim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181 Experiment Station Roa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pringfield, TN  3717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5-384-529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5-384-198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41">
        <w:r>
          <w:rPr>
            <w:rStyle w:val="InternetLink"/>
            <w:rFonts w:cs="Arial" w:ascii="Arial" w:hAnsi="Arial"/>
            <w:color w:val="000000"/>
            <w:u w:val="none"/>
          </w:rPr>
          <w:t>pa120638@utkvm1.ut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rategic planning; resource utilization; branch sta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ffective Resource Utilization of Branch Experiment Sta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Ottinger, Mary An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aryland at College Park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ollege Park, MD  2074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1-405-577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1-314-955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42">
        <w:r>
          <w:rPr>
            <w:rStyle w:val="InternetLink"/>
            <w:rFonts w:cs="Arial" w:ascii="Arial" w:hAnsi="Arial"/>
            <w:color w:val="000000"/>
            <w:u w:val="none"/>
          </w:rPr>
          <w:t>MO20@UMAIL.UMD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natural resources; reviewing departments and programs; research program assessment / revie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 Consortium for Poultry and Avian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ace, Ralphenia D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uskege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ome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uskegee, AL  360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4-727-816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4-727-849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43">
        <w:r>
          <w:rPr>
            <w:rStyle w:val="InternetLink"/>
            <w:rFonts w:cs="Arial" w:ascii="Arial" w:hAnsi="Arial"/>
            <w:color w:val="000000"/>
            <w:u w:val="none"/>
          </w:rPr>
          <w:t>hillwa@tuskada.tus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Pan, William L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ashingt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Crop and Soi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llman, WA 99164-642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509-335-3611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509-335-867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wlpan@w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Plant Sciences Curriculu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Developing a Framework for a Unified Plant Sciences Curriculum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ardue, Samuel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12 Scott Hall, Box 76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leigh, NC 27695-76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9-515-554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9-515-262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44">
        <w:r>
          <w:rPr>
            <w:rStyle w:val="InternetLink"/>
            <w:rFonts w:cs="Arial" w:ascii="Arial" w:hAnsi="Arial"/>
            <w:color w:val="000000"/>
            <w:u w:val="none"/>
          </w:rPr>
          <w:t>SAM_PARDUE@NC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search and education center; regionalization of academic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a Regional Academic Center for Poultry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arker, George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 xml:space="preserve">Purdue University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Department of Forestry &amp; Natural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st Lafayette, IN 4790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765-494-3602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765-496-242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grp@fnr.purdu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interdisciplinary, teaching, research, extens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artridge, James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braska-Lincol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Plant 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406 Plant Science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ncoln, NE  68583-072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2-472-316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2-472-28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45">
        <w:r>
          <w:rPr>
            <w:rStyle w:val="InternetLink"/>
            <w:rFonts w:cs="Arial" w:ascii="Arial" w:hAnsi="Arial"/>
            <w:color w:val="000000"/>
            <w:u w:val="none"/>
          </w:rPr>
          <w:t>james@unlinfo.un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cruitment plan; program develop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Plant and Animal Health Major Curriculum, Analysis and reorganization of the Colleges Recruitment Activit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aterson, John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ssouri-Columb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Sciences Uni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1 Animal Sciences Research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ia, MO  65211-682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4-882-372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4-882-682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46">
        <w:r>
          <w:rPr>
            <w:rStyle w:val="InternetLink"/>
            <w:rFonts w:cs="Arial" w:ascii="Arial" w:hAnsi="Arial"/>
            <w:color w:val="000000"/>
            <w:u w:val="none"/>
          </w:rPr>
          <w:t>patersoj@ext.missouri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source utilization; 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Paulsen, Marvin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University of Illinois at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360 B Agricultural Engineering Sciences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1304 W. Pennsylvania Ave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Urbana, IL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217-333-792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217-244-03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mrp@age.uiuc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Graduate Program Handbook, graduate education, agricultural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Development of a Graduate Program Handbook for Agricultural Engineering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eairs, Frank B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lorad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t. Collins, CO  805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3-491-594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3-491-699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47">
        <w:r>
          <w:rPr>
            <w:rStyle w:val="InternetLink"/>
            <w:rFonts w:cs="Arial" w:ascii="Arial" w:hAnsi="Arial"/>
            <w:color w:val="000000"/>
            <w:u w:val="none"/>
          </w:rPr>
          <w:t>fbpeairs@lamar.colo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organization; water conservation; branch sta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1.  Reorganization of branch stations.  2.  Departmental merger.  3.  Review of water programs at Colorad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earson, Calvin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lorad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ruita, CO  815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3-858-632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3-858-362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48">
        <w:r>
          <w:rPr>
            <w:rStyle w:val="InternetLink"/>
            <w:rFonts w:cs="Arial" w:ascii="Arial" w:hAnsi="Arial"/>
            <w:color w:val="000000"/>
            <w:u w:val="none"/>
          </w:rPr>
          <w:t>CPEARSON@TEAL.CSN.ORG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search and education center; regionaliz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gionalization Research Centers in Western Colorad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ederson, Wayn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N-519 Turner Hall, 1102 S. Goodwin Ave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317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244-123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49">
        <w:r>
          <w:rPr>
            <w:rStyle w:val="InternetLink"/>
            <w:rFonts w:cs="Arial" w:ascii="Arial" w:hAnsi="Arial"/>
            <w:color w:val="000000"/>
            <w:u w:val="none"/>
          </w:rPr>
          <w:t>WPEDERSE@UX1.CSO.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enfield, Marjori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14 McLeod Hall, P.O. Box 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noxville, TN 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5-974-733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5-974-733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50">
        <w:r>
          <w:rPr>
            <w:rStyle w:val="InternetLink"/>
            <w:rFonts w:cs="Arial" w:ascii="Arial" w:hAnsi="Arial"/>
            <w:color w:val="000000"/>
            <w:u w:val="none"/>
          </w:rPr>
          <w:t>PA46598@UTKVM1.UT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erkins, Edward G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urnsides Research Laborato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208 West Pennsylvania Avenu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187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333-358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51">
        <w:r>
          <w:rPr>
            <w:rStyle w:val="InternetLink"/>
            <w:rFonts w:cs="Arial" w:ascii="Arial" w:hAnsi="Arial"/>
            <w:color w:val="000000"/>
            <w:u w:val="none"/>
          </w:rPr>
          <w:t>axxiaes@uicvmc.bitnet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Perry, Gregory M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Oreg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epartment of Ag &amp; Resource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Corvallis OR 9733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541-737-141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541-737-256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Greg.Perry@orst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erry, Jim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nnesot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530 Cleveland Ave Nort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. Paul, MN  55108-102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2-624-979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2-625-521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52">
        <w:r>
          <w:rPr>
            <w:rStyle w:val="InternetLink"/>
            <w:rFonts w:cs="Arial" w:ascii="Arial" w:hAnsi="Arial"/>
            <w:color w:val="000000"/>
            <w:u w:val="none"/>
          </w:rPr>
          <w:t>JPERRY@FORESTRY.UM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natural resources; regional collaboration; collabor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ffective Regional Collaboration among Land Grant Universit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esti, Gen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thens, GA  30602-277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6-542-135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6-542-182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53">
        <w:r>
          <w:rPr>
            <w:rStyle w:val="InternetLink"/>
            <w:rFonts w:cs="Arial" w:ascii="Arial" w:hAnsi="Arial"/>
            <w:color w:val="000000"/>
            <w:u w:val="none"/>
          </w:rPr>
          <w:t>gpesti@uga.cc.ug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eterson, Curt M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otany and Microbi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unches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uburn, AL  36849-540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5-844-163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5-844-164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54">
        <w:r>
          <w:rPr>
            <w:rStyle w:val="InternetLink"/>
            <w:rFonts w:cs="Arial" w:ascii="Arial" w:hAnsi="Arial"/>
            <w:color w:val="000000"/>
            <w:u w:val="none"/>
          </w:rPr>
          <w:t>cmpeters@ag.aubur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search inventory; strategic planning; fun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search Inventory of the Alabama Agricultural Research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eterson, Karen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ashingt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CCF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hite Hall 1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ullman, WA  99164-20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9-335-377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9-335-502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r>
        <w:rPr>
          <w:rFonts w:cs="Arial" w:ascii="Arial" w:hAnsi="Arial"/>
          <w:color w:val="000000"/>
        </w:rPr>
        <w:t>mildren@wsuvm1.csc.w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 xml:space="preserve"> </w:t>
        <w:tab/>
        <w:t>Peterson, E. Wesley F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 xml:space="preserve"> </w:t>
        <w:tab/>
        <w:t>University of Nebraska-Lincol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 xml:space="preserve"> </w:t>
        <w:tab/>
        <w:t>Department of 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ncoln, NE 68583-092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</w:t>
        <w:tab/>
        <w:t>402-472-7871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402-472-346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AGEC115@UNLVM.UNL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 xml:space="preserve"> </w:t>
        <w:tab/>
        <w:t>International education, agricultural curriculu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 xml:space="preserve"> </w:t>
        <w:tab/>
        <w:t>International Training for Students in the College of Agricultural Sciences and Natural Resource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etters, Robert M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Science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aleigh, NC  27695-76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9-515-402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9-515-778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55">
        <w:r>
          <w:rPr>
            <w:rStyle w:val="InternetLink"/>
            <w:rFonts w:cs="Arial" w:ascii="Arial" w:hAnsi="Arial"/>
            <w:color w:val="000000"/>
            <w:u w:val="none"/>
          </w:rPr>
          <w:t>nrmp%ncsumvs.bitnet@ncsuvm.cc.nc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Japan; western Europe; international linkag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The relationship between the Ag. Experiment Station and opportunities in developed countries such as Japan and those in western Europ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hillips, Beatrice W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uskege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Home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02 T.M. Campbell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uskegee, AL  360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5-727-832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5-727-849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56">
        <w:r>
          <w:rPr>
            <w:rStyle w:val="InternetLink"/>
            <w:rFonts w:cs="Arial" w:ascii="Arial" w:hAnsi="Arial"/>
            <w:color w:val="000000"/>
            <w:u w:val="none"/>
          </w:rPr>
          <w:t>hillwa@acd.tus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hipps, Patrick M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lant 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idewater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 O Box 709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uffolk, VA  2343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4-657-645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4-657-933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57">
        <w:r>
          <w:rPr>
            <w:rStyle w:val="InternetLink"/>
            <w:rFonts w:cs="Arial" w:ascii="Arial" w:hAnsi="Arial"/>
            <w:color w:val="000000"/>
            <w:u w:val="none"/>
          </w:rPr>
          <w:t>tvaughan@vtvm1.cc.v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conflict of interest policies; polic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 Compilation and Review of Conflict of Interest Polic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Jane Mt. Pleasant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300 Caldwell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thaca, NY  148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  <w:tab/>
        <w:t>Fax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ollak, E. Joh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22 Morriso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thaca, NY  148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7-255-441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7-255-982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58">
        <w:r>
          <w:rPr>
            <w:rStyle w:val="InternetLink"/>
            <w:rFonts w:cs="Arial" w:ascii="Arial" w:hAnsi="Arial"/>
            <w:color w:val="000000"/>
            <w:u w:val="none"/>
          </w:rPr>
          <w:t>shh4@cornel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ope, Phillip E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Forestry and Natural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est Lafayette, IN  4790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359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4-040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59">
        <w:r>
          <w:rPr>
            <w:rStyle w:val="InternetLink"/>
            <w:rFonts w:cs="Arial" w:ascii="Arial" w:hAnsi="Arial"/>
            <w:color w:val="000000"/>
            <w:u w:val="none"/>
          </w:rPr>
          <w:t>phil_pope@can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orter, William F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State University of New York at Syracus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ollege of Environmental Science and Forest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aculty of Environmental and Forestry Bi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 Forestry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yracuse, NY  132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5-470-674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5-470-69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60">
        <w:r>
          <w:rPr>
            <w:rStyle w:val="InternetLink"/>
            <w:rFonts w:cs="Arial" w:ascii="Arial" w:hAnsi="Arial"/>
            <w:color w:val="000000"/>
            <w:u w:val="none"/>
          </w:rPr>
          <w:t>wfporter@suvm.syr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; strategic planning; deer manage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hair, McIntire-Stennis Panel Review Special Assistant, National Park Service - Wildlife and Vegetation Division, Washington, D.C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Pratt, Richard C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The Ohi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epartment of Horticultural and Crop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OARDC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1680 Madison Ave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Wooster, OH  4469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330-253-397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330-263-388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pratt.3@o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Regional projects, grain quality, organizational struc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Preece, John E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  <w:spacing w:val="-3"/>
        </w:rPr>
        <w:t xml:space="preserve"> </w:t>
        <w:tab/>
        <w:t>Southern Illinois University at Carbonda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epartment of Plant, Soil and General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rbondale IL 629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618-453-179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618-453-745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jpreece@si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Prusa, Kenneth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Iow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Food Science and Human Nutri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1MacKay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mes, IA  500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5-294-432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5-294-619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61">
        <w:r>
          <w:rPr>
            <w:rStyle w:val="InternetLink"/>
            <w:rFonts w:cs="Arial" w:ascii="Arial" w:hAnsi="Arial"/>
            <w:color w:val="000000"/>
            <w:u w:val="none"/>
          </w:rPr>
          <w:t>m1.kjp@isumvs.ia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Qureshi, Muquarrab A.</w:t>
      </w:r>
      <w:r>
        <w:rPr>
          <w:rFonts w:cs="Arial" w:ascii="Arial" w:hAnsi="Arial"/>
          <w:b/>
          <w:color w:val="000000"/>
        </w:rPr>
        <w:tab/>
        <w:t>Class 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Box 7608, Department Of Poultry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Raleigh, NC 27695-76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919 515-538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919 515-262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M_Qureshi@nc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Undergraduate Research Symposium, Academic Func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Raffa, Kenneth F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Wisconsin-Madis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45 Russell Lab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dison, WI  53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8-262-112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8-262-332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62">
        <w:r>
          <w:rPr>
            <w:rStyle w:val="InternetLink"/>
            <w:rFonts w:cs="Arial" w:ascii="Arial" w:hAnsi="Arial"/>
            <w:color w:val="000000"/>
            <w:u w:val="none"/>
          </w:rPr>
          <w:t>raffa@macc.wis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Rahe, C. Hardi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43 ADS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uburn, AL  3684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34-844-150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34-844-151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63">
        <w:r>
          <w:rPr>
            <w:rStyle w:val="InternetLink"/>
            <w:rFonts w:cs="Arial" w:ascii="Arial" w:hAnsi="Arial"/>
            <w:color w:val="000000"/>
            <w:u w:val="none"/>
          </w:rPr>
          <w:t>HRAHE@AG.AUBUR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ORGANIZATION; Task For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dministrative reorganization of the Alabama Agricultural Experiment Station at 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Ransom, Michel D.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Kansas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rockmorton Plant Science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nhattan, KS  66506-55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3-532-720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3-532-609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mdransom@k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Ravlin, F. William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lacksburg, VA  2406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3-231-682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3-231-398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64">
        <w:r>
          <w:rPr>
            <w:rStyle w:val="InternetLink"/>
            <w:rFonts w:cs="Arial" w:ascii="Arial" w:hAnsi="Arial"/>
            <w:color w:val="000000"/>
            <w:u w:val="none"/>
          </w:rPr>
          <w:t>ravlin@vtvm1.cc.v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organization; resource allocation plans; 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ollege of Agriculture and Life Sciences restructuring and resource allocation plan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Rawls, Willie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Southern University and A&amp;M Colle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Vocational Educ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aton Rouge, LA  7081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4-771-226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4-771-51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65">
        <w:r>
          <w:rPr>
            <w:rStyle w:val="InternetLink"/>
            <w:rFonts w:cs="Arial" w:ascii="Arial" w:hAnsi="Arial"/>
            <w:color w:val="000000"/>
            <w:u w:val="none"/>
          </w:rPr>
          <w:t>bphhills@subrvm.bit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Rayas-Duarte, Patricia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Oklahom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148 Food  &amp; Ag Products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illwater OK 74078-605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405-744 6468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405-744 631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rayasdu@okway.okstat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 words:</w:t>
      </w:r>
      <w:r>
        <w:rPr>
          <w:rFonts w:cs="Arial" w:ascii="Arial" w:hAnsi="Arial"/>
          <w:color w:val="000000"/>
        </w:rPr>
        <w:tab/>
        <w:t xml:space="preserve">1996, Land-grant institutions, joint courses, joint collaboration, Agriculture curricula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: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Rein, Bradle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.S.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. Box 226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-226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401-464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2-401-517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66">
        <w:r>
          <w:rPr>
            <w:rStyle w:val="InternetLink"/>
            <w:rFonts w:cs="Arial" w:ascii="Arial" w:hAnsi="Arial"/>
            <w:color w:val="000000"/>
            <w:u w:val="none"/>
          </w:rPr>
          <w:t>BREIN@REEUSDA.GOV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Reisner, An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64 Mumford Hall, 1301 Gregory Avenu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4788</w:t>
        <w:tab/>
      </w:r>
      <w:r>
        <w:rPr>
          <w:rFonts w:cs="Arial" w:ascii="Arial" w:hAnsi="Arial"/>
          <w:b/>
          <w:color w:val="000000"/>
        </w:rPr>
        <w:t xml:space="preserve">Fax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67">
        <w:r>
          <w:rPr>
            <w:rStyle w:val="InternetLink"/>
            <w:rFonts w:cs="Arial" w:ascii="Arial" w:hAnsi="Arial"/>
            <w:color w:val="000000"/>
            <w:u w:val="none"/>
          </w:rPr>
          <w:t>reisnera@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environmental communications and education; curriculum development / revie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ing a Curriculum in Environmental Communications and Educ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Render, James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531B East Fee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ast Lansing, MI  488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7-353-916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7-336-10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68">
        <w:r>
          <w:rPr>
            <w:rStyle w:val="InternetLink"/>
            <w:rFonts w:cs="Arial" w:ascii="Arial" w:hAnsi="Arial"/>
            <w:color w:val="000000"/>
            <w:u w:val="none"/>
          </w:rPr>
          <w:t>render@pathology.cvm.m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issues pertaining to diversity; d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Rhoden, Errol G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uskege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lant and Soi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08 Milbank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uskegee, AL  360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5-727-843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5-727-849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69">
        <w:r>
          <w:rPr>
            <w:rStyle w:val="InternetLink"/>
            <w:rFonts w:cs="Arial" w:ascii="Arial" w:hAnsi="Arial"/>
            <w:color w:val="000000"/>
            <w:u w:val="none"/>
          </w:rPr>
          <w:t>hillwa@acd.tusk.edu</w:t>
        </w:r>
      </w:hyperlink>
      <w:r>
        <w:rPr>
          <w:rFonts w:cs="Arial" w:ascii="Arial" w:hAnsi="Arial"/>
          <w:color w:val="000000"/>
        </w:rPr>
        <w:t xml:space="preserve"> (ard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Riechert, Bonnie Parnell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The University of Tenness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P. O. Box 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Knoxville, TN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423 974-736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423 974-943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bonnie-riechert@utk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Public accountability, visibility, communications, strategic market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Enhancing the Visibility of the Tennessee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Ristaino, Jean</w:t>
      </w:r>
      <w:r>
        <w:rPr>
          <w:rFonts w:cs="Arial" w:ascii="Arial" w:hAnsi="Arial"/>
          <w:b/>
          <w:color w:val="000000"/>
        </w:rPr>
        <w:tab/>
        <w:t>Class 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 xml:space="preserve">Institution </w:t>
      </w:r>
      <w:r>
        <w:rPr>
          <w:rFonts w:cs="Arial" w:ascii="Arial" w:hAnsi="Arial"/>
          <w:color w:val="000000"/>
        </w:rPr>
        <w:tab/>
        <w:tab/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Address</w:t>
        <w:tab/>
        <w:tab/>
      </w:r>
      <w:r>
        <w:rPr>
          <w:rFonts w:cs="Arial" w:ascii="Arial" w:hAnsi="Arial"/>
          <w:color w:val="000000"/>
        </w:rPr>
        <w:t>Box 7616 Department of Plant 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leigh, NC 2769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 xml:space="preserve">Telephone </w:t>
        <w:tab/>
        <w:tab/>
      </w:r>
      <w:r>
        <w:rPr>
          <w:rFonts w:cs="Arial" w:ascii="Arial" w:hAnsi="Arial"/>
          <w:color w:val="000000"/>
        </w:rPr>
        <w:t>919-515-3257</w:t>
        <w:tab/>
      </w:r>
      <w:r>
        <w:rPr>
          <w:rFonts w:cs="Arial" w:ascii="Arial" w:hAnsi="Arial"/>
          <w:b/>
          <w:color w:val="000000"/>
        </w:rPr>
        <w:t>Fax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Jean_Ristaino@nc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ab/>
        <w:t>Environmental sciences, ethics, agriculture, and teach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Development of a course on Agriculture, Ethics, and the Environment for North Carolina State University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Roberts, P. Elain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lorad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ort Collins, CO  805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3-491-584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3-491-056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70">
        <w:r>
          <w:rPr>
            <w:rStyle w:val="InternetLink"/>
            <w:rFonts w:cs="Arial" w:ascii="Arial" w:hAnsi="Arial"/>
            <w:color w:val="000000"/>
            <w:u w:val="none"/>
          </w:rPr>
          <w:t>eroberts@lamar.colo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program review; 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cting Associate Dean, College of Agricultur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Roberts, Roland K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The University of Tenness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Department of Agricultural Economics and Rural Soci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O. Box 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xville, TN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423-974-7482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423-974-482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rrobert3@utk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non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Rockey, Sarah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 S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NRI Competitive Grants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23-H Aerospace Building, 901 "D" Street, S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401-511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2-401-64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71">
        <w:r>
          <w:rPr>
            <w:rStyle w:val="InternetLink"/>
            <w:rFonts w:cs="Arial" w:ascii="Arial" w:hAnsi="Arial"/>
            <w:color w:val="000000"/>
            <w:u w:val="none"/>
          </w:rPr>
          <w:t>rockey@darth.esusda.gov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Roeder, Richard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dah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and Veterinary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oscow, ID  8384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8-885-720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8-885-665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72">
        <w:r>
          <w:rPr>
            <w:rStyle w:val="InternetLink"/>
            <w:rFonts w:cs="Arial" w:ascii="Arial" w:hAnsi="Arial"/>
            <w:color w:val="000000"/>
            <w:u w:val="none"/>
          </w:rPr>
          <w:t>agres@idui1.csrv.uidaho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Rom, Curt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rkansas-Fayette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orticulture &amp; Forest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06 Plant Sciences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yetteville, AR  727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1-575-260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1-575-727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73">
        <w:r>
          <w:rPr>
            <w:rStyle w:val="InternetLink"/>
            <w:rFonts w:cs="Arial" w:ascii="Arial" w:hAnsi="Arial"/>
            <w:color w:val="000000"/>
            <w:u w:val="none"/>
          </w:rPr>
          <w:t>crom@uafsysb.uar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Russell, Mark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026 Poultry Scien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-102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767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4-934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74">
        <w:r>
          <w:rPr>
            <w:rStyle w:val="InternetLink"/>
            <w:rFonts w:cs="Arial" w:ascii="Arial" w:hAnsi="Arial"/>
            <w:color w:val="000000"/>
            <w:u w:val="none"/>
          </w:rPr>
          <w:t>mark_russel@acn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Ryan, Mark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ssouri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The School of Natural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02 Anheuser Busch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ia, MO  652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573-882-9425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573-884-507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 E-mail</w:t>
        <w:tab/>
      </w:r>
      <w:r>
        <w:rPr>
          <w:rFonts w:cs="Arial" w:ascii="Arial" w:hAnsi="Arial"/>
          <w:color w:val="000000"/>
        </w:rPr>
        <w:t>remmr@muccmail.missouri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Problem-based Lear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Evaluating Applications of Problem-based Learning for Undergraduate Curricul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alamon, Sonya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ivision of Human Development &amp; Family Stud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05 West Nevada Stree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0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382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333-906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75">
        <w:r>
          <w:rPr>
            <w:rStyle w:val="InternetLink"/>
            <w:rFonts w:cs="Arial" w:ascii="Arial" w:hAnsi="Arial"/>
            <w:color w:val="000000"/>
            <w:u w:val="none"/>
          </w:rPr>
          <w:t>ssalamon@ux1.cso.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community stud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a new teaching / research program in Community Stud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Salusso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Carol J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Washingt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Apparel, Merchandising, and Interior Des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09 White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 O Box 64202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Pullman, WA 99164-202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 xml:space="preserve">509-335-3821 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509-335-729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salusso@w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program linkages, interstate, inter-institutional cooper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Opportunities to Strengthen Linkages Among Apparel and Textiles Educators, Programs and Industry Partners Across the Pacific Northwes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Satterlee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Daniel G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Louisiana State University Agricultural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206 Clyde Ingram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epartment of Poultry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Baton Rouge, LA  708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504 388-440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504 388-446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satterlee@agctr.l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avage, Thomas F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reg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ithycombe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rvallis, OR  97331-67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3-737-506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3-737-417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76">
        <w:r>
          <w:rPr>
            <w:rStyle w:val="InternetLink"/>
            <w:rFonts w:cs="Arial" w:ascii="Arial" w:hAnsi="Arial"/>
            <w:color w:val="000000"/>
            <w:u w:val="none"/>
          </w:rPr>
          <w:t>savaget@ccmail.ors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avaiano, Dennis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nnesot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od Science and Nutri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2 McNeal Hall, 1985 Buford Avenu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. Paul, MN  551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2-624-623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2-625-37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77">
        <w:r>
          <w:rPr>
            <w:rStyle w:val="InternetLink"/>
            <w:rFonts w:cs="Arial" w:ascii="Arial" w:hAnsi="Arial"/>
            <w:color w:val="000000"/>
            <w:u w:val="none"/>
          </w:rPr>
          <w:t>savaiano@mail.che.um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budget analysi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Budget analysis and preparation of Budget presentation for College of Human Ec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axowsky, David M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Dakot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203B Morrill Hall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.O. Box 563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rgo, ND  581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1-237-747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1-237-74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78">
        <w:r>
          <w:rPr>
            <w:rStyle w:val="InternetLink"/>
            <w:rFonts w:cs="Arial" w:ascii="Arial" w:hAnsi="Arial"/>
            <w:color w:val="000000"/>
            <w:u w:val="none"/>
          </w:rPr>
          <w:t>nu031676@ndsuvm1.bit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gender issues; distance education and advising; d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aylor, William W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Delawa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 Administr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33 Townsend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ewark, DE  19717-13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2-831-250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2-831-365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79">
        <w:r>
          <w:rPr>
            <w:rStyle w:val="InternetLink"/>
            <w:rFonts w:cs="Arial" w:ascii="Arial" w:hAnsi="Arial"/>
            <w:color w:val="000000"/>
            <w:u w:val="none"/>
          </w:rPr>
          <w:t>william.saylor@mvs.ude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mplementation of the Strategic Plan of the College of Agricultural Science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Schaefer, Dan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niversity of Wisconsin-Madis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Animal Sciences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6 Anim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75 Observatory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ison, WI 53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 </w:t>
        <w:tab/>
        <w:t>608-263-4317</w:t>
        <w:tab/>
      </w:r>
      <w:r>
        <w:rPr>
          <w:rFonts w:cs="Arial" w:ascii="Arial" w:hAnsi="Arial"/>
          <w:b/>
          <w:color w:val="000000"/>
        </w:rPr>
        <w:t>Fax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chlegel, Ala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Kansas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outhwest Research-Extension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t. 1, Box 1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ribune, KS  6787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6-376-476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6-376-227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80">
        <w:r>
          <w:rPr>
            <w:rStyle w:val="InternetLink"/>
            <w:rFonts w:cs="Arial" w:ascii="Arial" w:hAnsi="Arial"/>
            <w:color w:val="000000"/>
            <w:u w:val="none"/>
          </w:rPr>
          <w:t>aschlegl@oznet.k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chmidt, Shell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905 South Goodwin Ave., 367 Bevier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636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333-936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81">
        <w:r>
          <w:rPr>
            <w:rStyle w:val="InternetLink"/>
            <w:rFonts w:cs="Arial" w:ascii="Arial" w:hAnsi="Arial"/>
            <w:color w:val="000000"/>
            <w:u w:val="none"/>
          </w:rPr>
          <w:t>SCHMIDT@UX1.CSO.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food science; human nutrition; reorganiz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Merging of Undergraduate and Graduate Curriculu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Schoulties, Calvin L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Center of Applied Technology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11 Westinghouse Rd. Ste. 1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endleton, SC  2967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64-646-212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64-646-217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cschlts@clemson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chwedler, Thomas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quaculture, Fisheries and Wildlif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lemson, SC  296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281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067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82">
        <w:r>
          <w:rPr>
            <w:rStyle w:val="InternetLink"/>
            <w:rFonts w:cs="Arial" w:ascii="Arial" w:hAnsi="Arial"/>
            <w:color w:val="000000"/>
            <w:u w:val="none"/>
          </w:rPr>
          <w:t>tschwdl@clust1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operational costs assessment; cost management; productivity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Operational Costs Assessment Of Experiment Station Managed Facilit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cott, H. Do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rkansas-Fayette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onomy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ayetteville, AR  727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1-575-574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1-575-746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83">
        <w:r>
          <w:rPr>
            <w:rStyle w:val="InternetLink"/>
            <w:rFonts w:cs="Arial" w:ascii="Arial" w:hAnsi="Arial"/>
            <w:color w:val="000000"/>
            <w:u w:val="none"/>
          </w:rPr>
          <w:t>dscott@cleora.uar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ummary of branch stations; branch sta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 summary of the Current Status of Branch Stations of the Agricultural Experiment Station, University of Arkansas, Fayetteville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Scott, Thomas R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128 Long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ool of Animal, Biomedical and Biological Sciences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ge of Agriculture, Forestry and Life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emson SC 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864-656-3163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864-656-739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trscott@clemson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 xml:space="preserve">  </w:t>
        <w:tab/>
        <w:t>Project evaluation, guidelines, and priorit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xperiment Station Project Evalu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couten, William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tah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iotechnology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ogan, UT  84322-47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1-797-275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1-797-276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84">
        <w:r>
          <w:rPr>
            <w:rStyle w:val="InternetLink"/>
            <w:rFonts w:cs="Arial" w:ascii="Arial" w:hAnsi="Arial"/>
            <w:color w:val="000000"/>
            <w:u w:val="none"/>
          </w:rPr>
          <w:t>WSCOUTEN@CSCFS1.U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ate government-university interac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nteractions between the State government and th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earcy, Stephen W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exas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. Engineering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oute 4A, West Campu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lege Station, TX  77843-21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9-845-366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9-847-862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85">
        <w:r>
          <w:rPr>
            <w:rStyle w:val="InternetLink"/>
            <w:rFonts w:cs="Arial" w:ascii="Arial" w:hAnsi="Arial"/>
            <w:color w:val="000000"/>
            <w:u w:val="none"/>
          </w:rPr>
          <w:t>searcy@venus.tam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eem, Robert C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New York State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P.O. Box 462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eneva, NY  14456-04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5-787-221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5-787-227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86">
        <w:r>
          <w:rPr>
            <w:rStyle w:val="InternetLink"/>
            <w:rFonts w:cs="Arial" w:ascii="Arial" w:hAnsi="Arial"/>
            <w:color w:val="000000"/>
            <w:u w:val="none"/>
          </w:rPr>
          <w:t>bob_seem@cornell.edu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"Learning to be an Associate Director"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eemann, Jeffrey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vada - Ren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Biochemist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ax C. Fleischmann College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eno, NV  8955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2-784-603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2-784-141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87">
        <w:r>
          <w:rPr>
            <w:rStyle w:val="InternetLink"/>
            <w:rFonts w:cs="Arial" w:ascii="Arial" w:hAnsi="Arial"/>
            <w:color w:val="000000"/>
            <w:u w:val="none"/>
          </w:rPr>
          <w:t>seemann@fs.scs.unr.edu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encinder, John C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est Virginia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ivision of Plant and Soi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.O. Box 618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rgantown, WV  26506-61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4-293-625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4-293-37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88">
        <w:r>
          <w:rPr>
            <w:rStyle w:val="InternetLink"/>
            <w:rFonts w:cs="Arial" w:ascii="Arial" w:hAnsi="Arial"/>
            <w:color w:val="000000"/>
            <w:u w:val="none"/>
          </w:rPr>
          <w:t>u0632@wvnm.wvne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; promotion and tenure guidelin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harratt, Brento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laska - Fairbank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USDA-AR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09 O'Neill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irbanks, AK  99775-008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7-474-418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7-474-618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r>
        <w:rPr>
          <w:rFonts w:cs="Arial" w:ascii="Arial" w:hAnsi="Arial"/>
          <w:color w:val="000000"/>
        </w:rPr>
        <w:t xml:space="preserve">None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Sheldon, Brian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Department of Food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ox 76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leigh, NC 27695-76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919-515-2971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919-515-71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brian_sheldon@nc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Career Catalyst, Director of Graduate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areer Catalyst Proposa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helton, Anthon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Office for Research, Entomology, Genev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45 Robert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thaca, NY  148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7-255-255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7-255-949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89">
        <w:r>
          <w:rPr>
            <w:rStyle w:val="InternetLink"/>
            <w:rFonts w:cs="Arial" w:ascii="Arial" w:hAnsi="Arial"/>
            <w:color w:val="000000"/>
            <w:u w:val="none"/>
          </w:rPr>
          <w:t>ams5@cornell.edu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rategic planning; funding; industry-university interac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hairman of Dean's Review Team of Geneva/NYSAES Food Science and Technology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herwood, John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klahom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Plant 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tillwater, OK  7407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5-744-995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5-744-737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90">
        <w:r>
          <w:rPr>
            <w:rStyle w:val="InternetLink"/>
            <w:rFonts w:cs="Arial" w:ascii="Arial" w:hAnsi="Arial"/>
            <w:color w:val="000000"/>
            <w:u w:val="none"/>
          </w:rPr>
          <w:t>plpajls@osucc.bit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; safety trai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hilling, Donn G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owry Road, Building 16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ainesville, FL  326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4-392-161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4-392-18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91">
        <w:r>
          <w:rPr>
            <w:rStyle w:val="InternetLink"/>
            <w:rFonts w:cs="Arial" w:ascii="Arial" w:hAnsi="Arial"/>
            <w:color w:val="000000"/>
            <w:u w:val="none"/>
          </w:rPr>
          <w:t>dgs@gnv.ifas.uf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; communication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Shokes, Frederick M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N. Florida Research &amp; Education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t. 3 Box 437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Quincy, FL  3235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4-875-7112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904-875-71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FMS@ICON.QCY.UFL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Shortle, James S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Pennsylvani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112 A. Armsby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y Park, PA  168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Fax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jshortle@p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non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him, Soyeo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rizon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Family and Consumer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ucson, AZ  8572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2-621-129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2-621-944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92">
        <w:r>
          <w:rPr>
            <w:rStyle w:val="InternetLink"/>
            <w:rFonts w:cs="Arial" w:ascii="Arial" w:hAnsi="Arial"/>
            <w:color w:val="000000"/>
            <w:u w:val="none"/>
          </w:rPr>
          <w:t>jinachoi@ccit.arizon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turfgrass; training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Turfgrass Training Program Series for Golf Industry Professional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hook, Georg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Wisconsin-Madis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airy Science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26 Animal Scien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dison, WI  53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8-263-330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8-263-941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93">
        <w:r>
          <w:rPr>
            <w:rStyle w:val="InternetLink"/>
            <w:rFonts w:cs="Arial" w:ascii="Arial" w:hAnsi="Arial"/>
            <w:color w:val="000000"/>
            <w:u w:val="none"/>
          </w:rPr>
          <w:t>shook@calshp.cals.wis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ing a Master Plan for the College of Agricultural and Life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idwell, Robert W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tah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, Dairy and Veterinary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eterso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ogan, UT  84322-56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1-750-190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1-750-395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94">
        <w:r>
          <w:rPr>
            <w:rStyle w:val="InternetLink"/>
            <w:rFonts w:cs="Arial" w:ascii="Arial" w:hAnsi="Arial"/>
            <w:color w:val="000000"/>
            <w:u w:val="none"/>
          </w:rPr>
          <w:t>paul@agx.u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 xml:space="preserve">biotechnology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ieber, James N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vada - Ren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Range, Wildlife and Forestry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enter for Environmental Science and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eno, NV  8955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2-784-161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2-784-422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95">
        <w:r>
          <w:rPr>
            <w:rStyle w:val="InternetLink"/>
            <w:rFonts w:cs="Arial" w:ascii="Arial" w:hAnsi="Arial"/>
            <w:color w:val="000000"/>
            <w:u w:val="none"/>
          </w:rPr>
          <w:t>agadmin@unssun.nevada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Singh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Rakesh K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1160 Food Scien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West Lafayette IN 47907-116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765-494-826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765 494 79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singhr@foodsci.purdu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education, food science, workshop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ims, J. T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Delawa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Plant and Soi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39 Townsend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ewark, DE  19717-13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2-831-139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2-831-365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96">
        <w:r>
          <w:rPr>
            <w:rStyle w:val="InternetLink"/>
            <w:rFonts w:cs="Arial" w:ascii="Arial" w:hAnsi="Arial"/>
            <w:color w:val="000000"/>
            <w:u w:val="none"/>
          </w:rPr>
          <w:t>aby27903@udelvm.ude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Strategic Plan for College of Agricultural Sciences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istler, Frederick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ouisi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Biological &amp; Agricultural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75 E. B. Doran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aton Rouge, LA  70803-45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4-388-105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4-388-349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97">
        <w:r>
          <w:rPr>
            <w:rStyle w:val="InternetLink"/>
            <w:rFonts w:cs="Arial" w:ascii="Arial" w:hAnsi="Arial"/>
            <w:color w:val="000000"/>
            <w:u w:val="none"/>
          </w:rPr>
          <w:t>fsistler@gumbo.bae.l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distance education and advis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ducating the Louisiana Commun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lack, Steve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334 Plant Scien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thaca, NY  1458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7-255-785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7-255-44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298">
        <w:r>
          <w:rPr>
            <w:rStyle w:val="InternetLink"/>
            <w:rFonts w:cs="Arial" w:ascii="Arial" w:hAnsi="Arial"/>
            <w:color w:val="000000"/>
            <w:u w:val="none"/>
          </w:rPr>
          <w:t>SS18@CORNEL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gional research priorities, process and projects; Potato Late Bligh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"Review of Regional Projects and Regional Project Evaluation in the Northeast".  NOTE:  Please see David Monk (</w:t>
      </w:r>
      <w:hyperlink r:id="rId299">
        <w:r>
          <w:rPr>
            <w:rStyle w:val="InternetLink"/>
            <w:rFonts w:cs="Arial" w:ascii="Arial" w:hAnsi="Arial"/>
            <w:color w:val="000000"/>
            <w:u w:val="none"/>
          </w:rPr>
          <w:t>dhm1@cornell.edu</w:t>
        </w:r>
      </w:hyperlink>
      <w:r>
        <w:rPr>
          <w:rFonts w:cs="Arial" w:ascii="Arial" w:hAnsi="Arial"/>
          <w:color w:val="000000"/>
        </w:rPr>
        <w:t>) who is collaborating on this project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leper, David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Missouri-Columb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olumbia, MO  652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4-882-280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4-882-146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00">
        <w:r>
          <w:rPr>
            <w:rStyle w:val="InternetLink"/>
            <w:rFonts w:cs="Arial" w:ascii="Arial" w:hAnsi="Arial"/>
            <w:color w:val="000000"/>
            <w:u w:val="none"/>
          </w:rPr>
          <w:t>agrofesq@mizzou1.missouri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; plant germplas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ssisting Agricultural Experiment Station with germplasm policies and issu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mick-Attisano, Regina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iculture Techn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060 Litton Reave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lacksburg, VA  24061-03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3-231-764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3-231-674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01">
        <w:r>
          <w:rPr>
            <w:rStyle w:val="InternetLink"/>
            <w:rFonts w:cs="Arial" w:ascii="Arial" w:hAnsi="Arial"/>
            <w:color w:val="000000"/>
            <w:u w:val="none"/>
          </w:rPr>
          <w:t>smickra@vtvm1.cc.v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cruitment plan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omprehensive Recruitment Plan for the College of Agriculture and Life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mith, C. Michael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Kansas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23 Water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nhattan, KS  66506-40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3-532-470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3-532-623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02">
        <w:r>
          <w:rPr>
            <w:rStyle w:val="InternetLink"/>
            <w:rFonts w:cs="Arial" w:ascii="Arial" w:hAnsi="Arial"/>
            <w:color w:val="000000"/>
            <w:u w:val="none"/>
          </w:rPr>
          <w:t>cmsmith@ksuvm.k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criteria for productivity; productivity; promotion and tenure guidelines; performance evalu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College-wide criteria for productivity used to determine annual performance evaluation, tenure or promotion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Smith, Mary Ann Lila</w:t>
      </w:r>
      <w:r>
        <w:rPr>
          <w:rFonts w:cs="Arial" w:ascii="Arial" w:hAnsi="Arial"/>
          <w:b/>
          <w:color w:val="000000"/>
        </w:rPr>
        <w:tab/>
        <w:t>Class</w:t>
      </w:r>
      <w:r>
        <w:rPr>
          <w:rFonts w:cs="Arial" w:ascii="Arial" w:hAnsi="Arial"/>
          <w:color w:val="000000"/>
        </w:rPr>
        <w:t xml:space="preserve"> 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University of Illinoi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1021 Plant Sciences Laborato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MC 6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1201 S. Dorner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217 333 5154</w:t>
      </w:r>
      <w:r>
        <w:rPr>
          <w:rFonts w:cs="Arial" w:ascii="Arial" w:hAnsi="Arial"/>
          <w:b/>
          <w:color w:val="000000"/>
        </w:rPr>
        <w:tab/>
        <w:t xml:space="preserve">Fax </w:t>
      </w:r>
      <w:r>
        <w:rPr>
          <w:rFonts w:cs="Arial" w:ascii="Arial" w:hAnsi="Arial"/>
          <w:color w:val="000000"/>
          <w:spacing w:val="-3"/>
        </w:rPr>
        <w:t>217 244 346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imagemal@uiuc.edu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Functional Foods for Health Program, Nutraceuticals, Inter-Campus Coordin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A Framework for Cross-Campus Interaction in a Functional Foods for Health Dual-Campus Program Initiat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mith, Matt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riftmier Engineering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thens, GA  30602-443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6-542-885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6-542-88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03">
        <w:r>
          <w:rPr>
            <w:rStyle w:val="InternetLink"/>
            <w:rFonts w:cs="Arial" w:ascii="Arial" w:hAnsi="Arial"/>
            <w:color w:val="000000"/>
            <w:u w:val="none"/>
          </w:rPr>
          <w:t>MSMITH@BAE.UG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nipes, Charles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lta Bran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.O. Box19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oneville, MS  3877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1-686-931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1-686-733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04">
        <w:r>
          <w:rPr>
            <w:rStyle w:val="InternetLink"/>
            <w:rFonts w:cs="Arial" w:ascii="Arial" w:hAnsi="Arial"/>
            <w:color w:val="000000"/>
            <w:u w:val="none"/>
          </w:rPr>
          <w:t>sutphin_sylvia@admin.ms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Snyder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Donald L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Utah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epartment of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Bus. 7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Logan, UT 84322-353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435 797-238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435 797-238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Mineral Lease Funds, Funding Allocation, Department Allocation, Scientist Alloc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ojka, Janice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Department VCS/ Lyn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chool of Veterinary Medicin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4790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765-494-854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65-496-264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jes@vet.purdu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Chief of staff, program develop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Chief of Staff, Veterinary Clinical Sciences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ontag, M. Suzann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uman Environment and Des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East Lansing, MI  488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7-353-293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7-336-105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05">
        <w:r>
          <w:rPr>
            <w:rStyle w:val="InternetLink"/>
            <w:rFonts w:cs="Arial" w:ascii="Arial" w:hAnsi="Arial"/>
            <w:color w:val="000000"/>
            <w:u w:val="none"/>
          </w:rPr>
          <w:t>sontag@m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interdisciplinary research; ecological impact; white tailed deer; deer manage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Michigan/Minnesota/Wisconsin Cooperative Research Project on Wildlife Damage-Forestry-Agronomy Interac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outhard, Douglas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103 War Memorial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lacksburg, VA  24061-035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3-231-425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3-231-847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06">
        <w:r>
          <w:rPr>
            <w:rStyle w:val="InternetLink"/>
            <w:rFonts w:cs="Arial" w:ascii="Arial" w:hAnsi="Arial"/>
            <w:color w:val="000000"/>
            <w:u w:val="none"/>
          </w:rPr>
          <w:t>DOUGLAS@V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scholarships; wellness initiative; development of wellness related activit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1.  College Scholarships.  2.  Wellness Initiat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Southern, L. Lee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Louisi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epartment of Anim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Baton Rouge, LA  708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504-388-344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504-388-36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lsouthern@agctr.l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outcomes assess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A Model of Outcomes Assessment for the College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Spira, Timothy P.</w:t>
      </w:r>
      <w:r>
        <w:rPr>
          <w:rFonts w:cs="Arial" w:ascii="Arial" w:hAnsi="Arial"/>
          <w:b/>
          <w:color w:val="000000"/>
        </w:rPr>
        <w:tab/>
        <w:t>Class</w:t>
      </w:r>
      <w:r>
        <w:rPr>
          <w:rFonts w:cs="Arial" w:ascii="Arial" w:hAnsi="Arial"/>
          <w:color w:val="000000"/>
        </w:rPr>
        <w:t xml:space="preserve"> 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epartment of Biologic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Clemson, SC 29634-19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864-656-142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864-656-043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stimoth@clemson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biodiversity program, research, teaching, public outrea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Fostering the Development of a Biodiversity Program Area at 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 xml:space="preserve">Sprecher, David J. 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Large Animal Clinic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East Lansing, MI  488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7-355-238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7-336-104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07">
        <w:r>
          <w:rPr>
            <w:rStyle w:val="InternetLink"/>
            <w:rFonts w:cs="Arial" w:ascii="Arial" w:hAnsi="Arial"/>
            <w:color w:val="000000"/>
            <w:u w:val="none"/>
          </w:rPr>
          <w:t>sprecher@cvm.m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fees for service; extension survey; survey fun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On-farm Service to Michigan Food Animal Producers; FEE or FR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preen, Thomas H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od Resource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Box 110240, McCarty Hall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ainesville, FL  32611-024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4-392-229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4-392-364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08">
        <w:r>
          <w:rPr>
            <w:rStyle w:val="InternetLink"/>
            <w:rFonts w:cs="Arial" w:ascii="Arial" w:hAnsi="Arial"/>
            <w:color w:val="000000"/>
            <w:u w:val="none"/>
          </w:rPr>
          <w:t>research@gnv.ifas.ufl.edu</w:t>
        </w:r>
      </w:hyperlink>
      <w:r>
        <w:rPr>
          <w:rFonts w:cs="Arial" w:ascii="Arial" w:hAnsi="Arial"/>
          <w:color w:val="000000"/>
        </w:rPr>
        <w:t xml:space="preserve"> (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urvey of royalty distribution; survey; royalty distribu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 Survey of Royalty Distribution Mechanisms at Major Land Grant Institu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tahlman, Phillip W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Kansas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KSU Agricultural Research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232 24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ve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ays, KS  67601-922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3-625-342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3-625-342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09">
        <w:r>
          <w:rPr>
            <w:rStyle w:val="InternetLink"/>
            <w:rFonts w:cs="Arial" w:ascii="Arial" w:hAnsi="Arial"/>
            <w:color w:val="000000"/>
            <w:u w:val="none"/>
          </w:rPr>
          <w:t>pstahlma@oznet.k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gional research priorities, process and projects; productiv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gional Research Project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tanley-Samuelson, David W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braska-Lincol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Room 311 Plant Industry Building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AN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ncoln, NE  68583-081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2-472-871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2-472-468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10">
        <w:r>
          <w:rPr>
            <w:rStyle w:val="InternetLink"/>
            <w:rFonts w:cs="Arial" w:ascii="Arial" w:hAnsi="Arial"/>
            <w:color w:val="000000"/>
            <w:u w:val="none"/>
          </w:rPr>
          <w:t>dss@unlinfo.un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tefanou, Spiro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ennsylvani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conomics and Rural Soci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08C Armsby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y Park, PA  168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14-863-863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14-865-374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11">
        <w:r>
          <w:rPr>
            <w:rStyle w:val="InternetLink"/>
            <w:rFonts w:cs="Arial" w:ascii="Arial" w:hAnsi="Arial"/>
            <w:color w:val="000000"/>
            <w:u w:val="none"/>
          </w:rPr>
          <w:t>ttc@psuvm.p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ssess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ssessment of Student Learning and Teaching in undergraduate education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terrett, Susa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EA. Shore Agricultural Research &amp; Extension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3446 Research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inter, VA  2342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4-442-641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4-442-477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12">
        <w:r>
          <w:rPr>
            <w:rStyle w:val="InternetLink"/>
            <w:rFonts w:cs="Arial" w:ascii="Arial" w:hAnsi="Arial"/>
            <w:color w:val="000000"/>
            <w:u w:val="none"/>
          </w:rPr>
          <w:t>VATORS@V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source planning matrix; off-campus center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source Planning matrix; off-campus center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tier, Jeffrey C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Wisconsin-Madis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rest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20 Russell Lab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630 Linden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dison, WI  53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8-262-397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8-262-992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13">
        <w:r>
          <w:rPr>
            <w:rStyle w:val="InternetLink"/>
            <w:rFonts w:cs="Arial" w:ascii="Arial" w:hAnsi="Arial"/>
            <w:color w:val="000000"/>
            <w:u w:val="none"/>
          </w:rPr>
          <w:t>jcstier@calshp.cals.wis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external advisory committe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"Guidelines for Unit External Advisory Committees."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 xml:space="preserve">Stoecker, Barbara J. 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klahom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Nutrition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tillwater, OK  7407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5-744-828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5-744-711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14">
        <w:r>
          <w:rPr>
            <w:rStyle w:val="InternetLink"/>
            <w:rFonts w:cs="Arial" w:ascii="Arial" w:hAnsi="Arial"/>
            <w:color w:val="000000"/>
            <w:u w:val="none"/>
          </w:rPr>
          <w:t>pknaub@vm1.ucc.okstate.edu</w:t>
        </w:r>
      </w:hyperlink>
      <w:r>
        <w:rPr>
          <w:rFonts w:cs="Arial" w:ascii="Arial" w:hAnsi="Arial"/>
          <w:color w:val="000000"/>
        </w:rPr>
        <w:t xml:space="preserve"> (dean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traka, Thomas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Forest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x 3410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-10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482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33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15">
        <w:r>
          <w:rPr>
            <w:rStyle w:val="InternetLink"/>
            <w:rFonts w:cs="Arial" w:ascii="Arial" w:hAnsi="Arial"/>
            <w:color w:val="000000"/>
            <w:u w:val="none"/>
          </w:rPr>
          <w:t>tjstrak@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distance education; natural resources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istance Education in the Natural Resources Are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traub, Richard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Wisconsin-Madis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ngineering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460 henry M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dison, WI  53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8-262-060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8-262-11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16">
        <w:r>
          <w:rPr>
            <w:rStyle w:val="InternetLink"/>
            <w:rFonts w:cs="Arial" w:ascii="Arial" w:hAnsi="Arial"/>
            <w:color w:val="000000"/>
            <w:u w:val="none"/>
          </w:rPr>
          <w:t>neal.jorgensen@mail.admin.wisc.edu</w:t>
        </w:r>
      </w:hyperlink>
      <w:r>
        <w:rPr>
          <w:rFonts w:cs="Arial" w:ascii="Arial" w:hAnsi="Arial"/>
          <w:color w:val="000000"/>
        </w:rPr>
        <w:t xml:space="preserve"> *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trickland, Timoth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.S.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901 D Street, SW - Room 3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-224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401-492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2-401-648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17">
        <w:r>
          <w:rPr>
            <w:rStyle w:val="InternetLink"/>
            <w:rFonts w:cs="Arial" w:ascii="Arial" w:hAnsi="Arial"/>
            <w:color w:val="000000"/>
            <w:u w:val="none"/>
          </w:rPr>
          <w:t>TSTRICKLAND@REEUSDA.GOV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NATURAL RESOURCES; White House Office of Science and Techn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 Framework for Monitoring the Nation's Natural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tuby, Richard G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 S Department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Natural Resources, Food and Soci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oom 329 Aerospa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01 D St. S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g Box 22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shington, DC  20250-22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2-401-442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2-401-1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18">
        <w:r>
          <w:rPr>
            <w:rStyle w:val="InternetLink"/>
            <w:rFonts w:cs="Arial" w:ascii="Arial" w:hAnsi="Arial"/>
            <w:color w:val="000000"/>
            <w:u w:val="none"/>
          </w:rPr>
          <w:t>stuby@csrs.esusda.gov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tucki, Joseph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W-317 Turner Hall, 1102 S. Goodwin Ave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936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244-78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19">
        <w:r>
          <w:rPr>
            <w:rStyle w:val="InternetLink"/>
            <w:rFonts w:cs="Arial" w:ascii="Arial" w:hAnsi="Arial"/>
            <w:color w:val="000000"/>
            <w:u w:val="none"/>
          </w:rPr>
          <w:t>JSTUCKI@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tushnoff, Cecil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lorad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Hort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3B Shepards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t. Collins, CO  805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03-491-711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03-491-774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20">
        <w:r>
          <w:rPr>
            <w:rStyle w:val="InternetLink"/>
            <w:rFonts w:cs="Arial" w:ascii="Arial" w:hAnsi="Arial"/>
            <w:color w:val="000000"/>
            <w:u w:val="none"/>
          </w:rPr>
          <w:t>stushnof@lamar.colo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administrative intern; plant biotechnology; water conservation; 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1.  Director of Plant Biotechnology.  2.  Review of all Experiment Station projects involving water at Colorado State University, with Frank Peairs, a class 4 classmat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ullivan, W. Michael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Rhode Islan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lant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ingston, RI  0288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1-792-454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1-792-249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21">
        <w:r>
          <w:rPr>
            <w:rStyle w:val="InternetLink"/>
            <w:rFonts w:cs="Arial" w:ascii="Arial" w:hAnsi="Arial"/>
            <w:color w:val="000000"/>
            <w:u w:val="none"/>
          </w:rPr>
          <w:t>gwz101@uriacc.uri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ummers, Teresa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ouisi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 xml:space="preserve">341 Himan Ecology Building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aton Rouge, LA  70803-430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4-388-240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4-388-269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22">
        <w:r>
          <w:rPr>
            <w:rStyle w:val="InternetLink"/>
            <w:rFonts w:cs="Arial" w:ascii="Arial" w:hAnsi="Arial"/>
            <w:color w:val="000000"/>
            <w:u w:val="none"/>
          </w:rPr>
          <w:t>laes@lsuvm.sncc.lsu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utphin, Dea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duc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414 Kennedy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thaca, NY  148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7-255-219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7-255-709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23">
        <w:r>
          <w:rPr>
            <w:rStyle w:val="InternetLink"/>
            <w:rFonts w:cs="Arial" w:ascii="Arial" w:hAnsi="Arial"/>
            <w:color w:val="000000"/>
            <w:u w:val="none"/>
          </w:rPr>
          <w:t>bilj@cornella.cit.cornell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administrative intern; program development; faculty development and recogni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irector of Academic Programs for the College of Agriculture and Life Sciences at 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weeney, Daniel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Kansas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.O. Box 31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rsons, KS  6735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6-421-482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6-421-013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24">
        <w:r>
          <w:rPr>
            <w:rStyle w:val="InternetLink"/>
            <w:rFonts w:cs="Arial" w:ascii="Arial" w:hAnsi="Arial"/>
            <w:color w:val="000000"/>
            <w:u w:val="none"/>
          </w:rPr>
          <w:t>DSWEENEY@OZNET.K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gricultural advisory committees; assessment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gricultural Advisory Committees - Important to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Sweeney, John R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Aquaculture, Fisheries and Wildlif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296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 xml:space="preserve">864-656-5333 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864-656-533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jrswny@clemson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annual faculty review, faculty evalua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A summary of the annual faculty review proces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Sylvia, David M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niversity of Florid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Soil and Water Science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69 McCarty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inesville, FL 32611-029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</w:t>
        <w:tab/>
        <w:t>352-392-9404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352-392-39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dmsa@gnv.ifas.ufl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 xml:space="preserve"> </w:t>
        <w:tab/>
        <w:t>computer, graduate instruction, multimedia, techn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 xml:space="preserve"> </w:t>
        <w:tab/>
        <w:t>Evaluation and Improvement of Technology-Assessed Graduate Instruc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aylor Jr.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George E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niversity of Nevada, Ren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College of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leischmann Agriculture Building/MS 37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eno, NV  89557-66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702-784-4966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702-784-478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bucket@equinox.unr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faculty evaluation, research, teaching, servi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and Implementation of a Faculty-Approved Quantitative System for Annual Evaluation of Performa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aylor, Walter N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t of Agricultural Education &amp; Experimental Statist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 O Drawer AV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ssissippi State, MS  39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1-325-332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1-325-783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25">
        <w:r>
          <w:rPr>
            <w:rStyle w:val="InternetLink"/>
            <w:rFonts w:cs="Arial" w:ascii="Arial" w:hAnsi="Arial"/>
            <w:color w:val="000000"/>
            <w:u w:val="none"/>
          </w:rPr>
          <w:t>sutphin_sylvia@admin.msstate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gricultural education; statistics; 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organizing the Department of Agricultural Education and Experimental Statistics at 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eachman, Jay D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Washingto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Human Develop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11 Hulbert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ullman, WA  99164-623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9-335-954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9-335-280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26">
        <w:r>
          <w:rPr>
            <w:rStyle w:val="InternetLink"/>
            <w:rFonts w:cs="Arial" w:ascii="Arial" w:hAnsi="Arial"/>
            <w:color w:val="000000"/>
            <w:u w:val="none"/>
          </w:rPr>
          <w:t>teachman@wsuvm1.csc.wsu.edu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enhance educational and research programs; soci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ntegration of Teaching and Research Func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 xml:space="preserve"> </w:t>
        <w:tab/>
        <w:t>TeBeest, David O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 xml:space="preserve"> </w:t>
        <w:tab/>
        <w:t>University of Arkansa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 xml:space="preserve"> </w:t>
        <w:tab/>
        <w:t>217 Plant Scienc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Department of Plant 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Fayetteville, Arkansas 727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</w:t>
        <w:tab/>
        <w:t>501-575-2678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501-575-76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Dtebeest@comp.uark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 xml:space="preserve"> </w:t>
        <w:tab/>
        <w:t>Arkansas, Foundation See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The Foundation Seed Program in Arkansa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Teel, Pete D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exas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Room 416, Minnie Belle Heep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lege Station, TX  77843-247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  <w:tab/>
        <w:t>Fax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homas, Daniel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iological and Agricultural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oastal Plain Experiment Station, Box 7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thens, GA  3179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2-386-337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2-386-395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27">
        <w:r>
          <w:rPr>
            <w:rStyle w:val="InternetLink"/>
            <w:rFonts w:cs="Arial" w:ascii="Arial" w:hAnsi="Arial"/>
            <w:color w:val="000000"/>
            <w:u w:val="none"/>
          </w:rPr>
          <w:t>thomasdl@tifton.bit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enhancement of author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nhancement of Authority to Faculty and Staff in Research Uni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Thomas, David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Wisconsin-Madis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nim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438 Animal Sciences Building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675 Observatory Dr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dison, WI  53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608-263-4306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608-262-515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  <w:hyperlink r:id="rId328">
        <w:r>
          <w:rPr>
            <w:rStyle w:val="InternetLink"/>
            <w:rFonts w:cs="Arial" w:ascii="Arial" w:hAnsi="Arial"/>
            <w:color w:val="000000"/>
            <w:u w:val="none"/>
          </w:rPr>
          <w:t>dthomas@facstaff.wisc.edu</w:t>
        </w:r>
      </w:hyperlink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animal, inventory, budge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>Reorganization of animal inventory and animal operations budget procedures in the Department of Anim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homas, Ronald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Food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16 Poole Agricultural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-03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569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03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29">
        <w:r>
          <w:rPr>
            <w:rStyle w:val="InternetLink"/>
            <w:rFonts w:cs="Arial" w:ascii="Arial" w:hAnsi="Arial"/>
            <w:color w:val="000000"/>
            <w:u w:val="none"/>
          </w:rPr>
          <w:t>rthms@clust1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hompson, Alto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A&amp;T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 xml:space="preserve">Agricultural Economics and Rural Sociology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.H. Moore Agricultural Research Facil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reensboro, NC  274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9-334-705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9-334-758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30">
        <w:r>
          <w:rPr>
            <w:rStyle w:val="InternetLink"/>
            <w:rFonts w:cs="Arial" w:ascii="Arial" w:hAnsi="Arial"/>
            <w:color w:val="000000"/>
            <w:u w:val="none"/>
          </w:rPr>
          <w:t>altont@mercury.nca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urvey research laboratory; survey; social sciences; fun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pplied Survey Research Laborato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hompson, Sarahele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conom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05 Mumford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304 W Gregory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619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333-553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31">
        <w:r>
          <w:rPr>
            <w:rStyle w:val="InternetLink"/>
            <w:rFonts w:cs="Arial" w:ascii="Arial" w:hAnsi="Arial"/>
            <w:color w:val="000000"/>
            <w:u w:val="none"/>
          </w:rPr>
          <w:t>sallyt@aes.ag.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Thompson, Sidney A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Biological and Agricultural Engineering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ftmier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hens GA  306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>706-542-0873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706-542-88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sidt@bae.uga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Budgeted Positions, Faculty, Staff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  <w:tab/>
      </w:r>
      <w:r>
        <w:rPr>
          <w:rFonts w:cs="Arial" w:ascii="Arial" w:hAnsi="Arial"/>
          <w:color w:val="000000"/>
        </w:rPr>
        <w:t xml:space="preserve">Comparison of the Research EFT for the College of Agriculture and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ronmental sciences for the Years 1991 and 199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homson, Joan S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ennsylvani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and Extension Educ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23 Ag. Administration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y Park, PA  16802-26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14-863-382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14-863-47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32">
        <w:r>
          <w:rPr>
            <w:rStyle w:val="InternetLink"/>
            <w:rFonts w:cs="Arial" w:ascii="Arial" w:hAnsi="Arial"/>
            <w:color w:val="000000"/>
            <w:u w:val="none"/>
          </w:rPr>
          <w:t>jthomson@psupen.p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distance education and advising; freshmen semina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xpanding Distance Education in the Agricultural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idwell, James H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Kentucky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quaculture and Natural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rankfort, KY  406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2-227-692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2-227-593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33">
        <w:r>
          <w:rPr>
            <w:rStyle w:val="InternetLink"/>
            <w:rFonts w:cs="Arial" w:ascii="Arial" w:hAnsi="Arial"/>
            <w:color w:val="000000"/>
            <w:u w:val="none"/>
          </w:rPr>
          <w:t>hbenson@ca.uky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illey, Marcia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klahom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418 AG.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illwater, OK  7407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5-744-615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5-744-82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34">
        <w:r>
          <w:rPr>
            <w:rStyle w:val="InternetLink"/>
            <w:rFonts w:cs="Arial" w:ascii="Arial" w:hAnsi="Arial"/>
            <w:color w:val="000000"/>
            <w:u w:val="none"/>
          </w:rPr>
          <w:t>MTILLEY@IKWAY.OKSTAT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tention; undergraduate retention; student inventor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 xml:space="preserve">Analysis of Use of Stratil Student Inventory to Improve Student Retention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ilton, James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Dakot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nimal and Range Science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Hult Hall 17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rgo, ND  581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1-237-766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1-237-852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35">
        <w:r>
          <w:rPr>
            <w:rStyle w:val="InternetLink"/>
            <w:rFonts w:cs="Arial" w:ascii="Arial" w:hAnsi="Arial"/>
            <w:color w:val="000000"/>
            <w:u w:val="none"/>
          </w:rPr>
          <w:t>nu019504@ndsuvm1.bit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ing, Kuan-Chong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Rutgers University-Cook Colle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ioresource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ew Brunswick, NJ  08903-02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8-932-975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8-932-793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36">
        <w:r>
          <w:rPr>
            <w:rStyle w:val="InternetLink"/>
            <w:rFonts w:cs="Arial" w:ascii="Arial" w:hAnsi="Arial"/>
            <w:color w:val="000000"/>
            <w:u w:val="none"/>
          </w:rPr>
          <w:t>ting@pisces.rutgers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environmental engineering; strategic plann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Environmental Engineering Strategic Plan for Cook College and Rutgers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ompkins, Fred D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-Knox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ngineering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.O. Box 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noxville, TN 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5-974-537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5-971-74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37">
        <w:r>
          <w:rPr>
            <w:rStyle w:val="InternetLink"/>
            <w:rFonts w:cs="Arial" w:ascii="Arial" w:hAnsi="Arial"/>
            <w:color w:val="000000"/>
            <w:u w:val="none"/>
          </w:rPr>
          <w:t>pa48428@utkvm1.ut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; organizational struc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ssessing the Role and Practice of the Department of Head in the State Experiment Station Administrative Struc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ouchton, Joseph T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onomy and Soils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02 Funches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uburn, AL  63849-541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5-844-395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5-844-386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38">
        <w:r>
          <w:rPr>
            <w:rStyle w:val="InternetLink"/>
            <w:rFonts w:cs="Arial" w:ascii="Arial" w:hAnsi="Arial"/>
            <w:color w:val="000000"/>
            <w:u w:val="none"/>
          </w:rPr>
          <w:t>touchto@ag.aubur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Trevathan, Larry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lant Pathology and Weed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 O Drawer P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ssissippi State University, MS  39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1-325-258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1-325-895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39">
        <w:r>
          <w:rPr>
            <w:rStyle w:val="InternetLink"/>
            <w:rFonts w:cs="Arial" w:ascii="Arial" w:hAnsi="Arial"/>
            <w:color w:val="000000"/>
            <w:u w:val="none"/>
          </w:rPr>
          <w:t>sutphin_sylvia@admin.msstate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Varco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Jac J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 xml:space="preserve">Plant and Soil Sciences Department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x 955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ma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sissippi State, MS 39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>601-325-231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1-325-874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Style w:val="Hypertext"/>
          <w:rFonts w:cs="Arial" w:ascii="Arial" w:hAnsi="Arial"/>
          <w:color w:val="000000"/>
          <w:u w:val="none"/>
        </w:rPr>
        <w:t>jvarco@onyx.msstate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evaluation instrument, self-audit, funded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van Ravenswaay, Eilee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Rutgers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Environment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ew Brunswick, NJ  089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8-932-918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8-932-864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40">
        <w:r>
          <w:rPr>
            <w:rStyle w:val="InternetLink"/>
            <w:rFonts w:cs="Arial" w:ascii="Arial" w:hAnsi="Arial"/>
            <w:color w:val="000000"/>
            <w:u w:val="none"/>
          </w:rPr>
          <w:t>uchrin_c@aesop.rutgers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Venette, James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Dakot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lant 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24 Walster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rgo, ND  581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1-237-707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1-237-785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41">
        <w:r>
          <w:rPr>
            <w:rStyle w:val="InternetLink"/>
            <w:rFonts w:cs="Arial" w:ascii="Arial" w:hAnsi="Arial"/>
            <w:color w:val="000000"/>
            <w:u w:val="none"/>
          </w:rPr>
          <w:t>nu025281@vm1.noda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faculty evaluations; promotion and tenure guidelin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Faculty Evaluations in the College of Agriculture at North Dakot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Verkade, Stephe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.O. Box 232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ia, SC  292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778-570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736-441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42">
        <w:r>
          <w:rPr>
            <w:rStyle w:val="InternetLink"/>
            <w:rFonts w:cs="Arial" w:ascii="Arial" w:hAnsi="Arial"/>
            <w:color w:val="000000"/>
            <w:u w:val="none"/>
          </w:rPr>
          <w:t>SVRKD@PRISM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marketing; image and percep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Marketing the Land Grant Colle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Verma, Lalit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Louisia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iological and Agricultural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aton Rouge, LA  70803-45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4-388-315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4-388-349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43">
        <w:r>
          <w:rPr>
            <w:rStyle w:val="InternetLink"/>
            <w:rFonts w:cs="Arial" w:ascii="Arial" w:hAnsi="Arial"/>
            <w:color w:val="000000"/>
            <w:u w:val="none"/>
          </w:rPr>
          <w:t>lverma@gumbo.age.l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waste management research projects; resource allocation pla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view of Waste Management Research Projects in the Louisiana 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Vest, H. Grant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tah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Plants, Soils and Biometeor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Logan, UT  84322-482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1-750-223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1-750-337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44">
        <w:r>
          <w:rPr>
            <w:rStyle w:val="InternetLink"/>
            <w:rFonts w:cs="Arial" w:ascii="Arial" w:hAnsi="Arial"/>
            <w:color w:val="000000"/>
            <w:u w:val="none"/>
          </w:rPr>
          <w:t>grant@agx.u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financial management; regional research priorities, process and project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view of UAES Management Practi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Name </w:t>
        <w:tab/>
      </w:r>
      <w:r>
        <w:rPr>
          <w:rFonts w:cs="Arial" w:ascii="Arial" w:hAnsi="Arial"/>
          <w:color w:val="000000"/>
        </w:rPr>
        <w:t>Viands, Donald R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Cornell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155 Robert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haca, NY 1485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 </w:t>
      </w:r>
      <w:r>
        <w:rPr>
          <w:rFonts w:cs="Arial" w:ascii="Arial" w:hAnsi="Arial"/>
          <w:color w:val="000000"/>
        </w:rPr>
        <w:tab/>
        <w:t>607-255-3081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607-254-461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drv3@cornell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 xml:space="preserve"> </w:t>
        <w:tab/>
        <w:t>Academic program revie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ssist in Coordinating the College Academic Program Revie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Volenec, Jeffrey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onomy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50 Lilly Hall of Life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-11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807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4-138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45">
        <w:r>
          <w:rPr>
            <w:rStyle w:val="InternetLink"/>
            <w:rFonts w:cs="Arial" w:ascii="Arial" w:hAnsi="Arial"/>
            <w:color w:val="000000"/>
            <w:u w:val="none"/>
          </w:rPr>
          <w:t>jvolenec@dept.agry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gender issues; surve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s Gender an Issue for Women in the School of Agriculture at Purdue University (with S. S. Neilsen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Voss, Paul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Wisconsin-Madis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308 Agriculture Hall, 1450 Linden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dison, WI  53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8-262-952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8-262-602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46">
        <w:r>
          <w:rPr>
            <w:rStyle w:val="InternetLink"/>
            <w:rFonts w:cs="Arial" w:ascii="Arial" w:hAnsi="Arial"/>
            <w:color w:val="000000"/>
            <w:u w:val="none"/>
          </w:rPr>
          <w:t>VOSS@SSC.WIS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interdisciplinary research; geographical information syste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mplications for the SAES of Land Information and Geographic Information Systems (LIS/GI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alker Jr., James Henr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Sou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Orangeburg, SC  291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536-897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536-71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47">
        <w:r>
          <w:rPr>
            <w:rStyle w:val="InternetLink"/>
            <w:rFonts w:cs="Arial" w:ascii="Arial" w:hAnsi="Arial"/>
            <w:color w:val="000000"/>
            <w:u w:val="none"/>
          </w:rPr>
          <w:t>scstate@clust1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allace, Susan Ulmer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onomy and Soi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x 34035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-035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352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344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48">
        <w:r>
          <w:rPr>
            <w:rStyle w:val="InternetLink"/>
            <w:rFonts w:cs="Arial" w:ascii="Arial" w:hAnsi="Arial"/>
            <w:color w:val="000000"/>
            <w:u w:val="none"/>
          </w:rPr>
          <w:t>suwalla@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aller, Steven S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Nebraska-Lincol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Agronom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47 Keim Hall, East Campu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ncoln, NE  68583-091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2-472-154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2-472-9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49">
        <w:r>
          <w:rPr>
            <w:rStyle w:val="InternetLink"/>
            <w:rFonts w:cs="Arial" w:ascii="Arial" w:hAnsi="Arial"/>
            <w:color w:val="000000"/>
            <w:u w:val="none"/>
          </w:rPr>
          <w:t>agrr001@unlvm.unl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search project outline; research program assessment / review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vision of the "Format for Research Project Outline, Agricultural Research Division, Institute of Agricultural &amp; Natural Resources, UNL" &amp; Natural Resources, UNL"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arner, Richard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13 Mumford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301 W. Gregory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024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333-581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50">
        <w:r>
          <w:rPr>
            <w:rStyle w:val="InternetLink"/>
            <w:rFonts w:cs="Arial" w:ascii="Arial" w:hAnsi="Arial"/>
            <w:color w:val="000000"/>
            <w:u w:val="none"/>
          </w:rPr>
          <w:t>dickw@aes.ag.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ustainable agriculture; leadership enhancement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of a strategy to develop leadership in sustainable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ashington, Cynthia Smith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labama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pparel, Merchandising and Des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 O Box 63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rmal, AL  35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05-851-542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05-851-543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51">
        <w:r>
          <w:rPr>
            <w:rStyle w:val="InternetLink"/>
            <w:rFonts w:cs="Arial" w:ascii="Arial" w:hAnsi="Arial"/>
            <w:color w:val="000000"/>
            <w:u w:val="none"/>
          </w:rPr>
          <w:t>amjws01@asnaam.asn.net</w:t>
        </w:r>
      </w:hyperlink>
      <w:r>
        <w:rPr>
          <w:rFonts w:cs="Arial" w:ascii="Arial" w:hAnsi="Arial"/>
          <w:color w:val="000000"/>
        </w:rPr>
        <w:t xml:space="preserve"> (ard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Watson Jr., William F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ssissippi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ox 968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ssissippi State, MS  3976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  <w:tab/>
        <w:t>Fax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edberg, John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Wisconsin-Madis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37 Russell Lab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dison, WI  53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08-262-322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08-262-332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52">
        <w:r>
          <w:rPr>
            <w:rStyle w:val="InternetLink"/>
            <w:rFonts w:cs="Arial" w:ascii="Arial" w:hAnsi="Arial"/>
            <w:color w:val="000000"/>
            <w:u w:val="none"/>
          </w:rPr>
          <w:t>wedberg@wisplan.uwex.wis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ehner, David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,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orticulture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lant Sciences Laboratory, 1201 S. Dorner Dr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7848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244-346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53">
        <w:r>
          <w:rPr>
            <w:rStyle w:val="InternetLink"/>
            <w:rFonts w:cs="Arial" w:ascii="Arial" w:hAnsi="Arial"/>
            <w:color w:val="000000"/>
            <w:u w:val="none"/>
          </w:rPr>
          <w:t>wehner@kbml.plant.uiuc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organizational structure; strategic planning; reorganiz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 a new structure for the College of Agriculture at the University of Illinois (This project included some members of Leadership class I and several others from the College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eidemann, Gregory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rkansas-Fayette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Plant 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ayetteville, AR  727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1-575-244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1-575-76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54">
        <w:r>
          <w:rPr>
            <w:rStyle w:val="InternetLink"/>
            <w:rFonts w:cs="Arial" w:ascii="Arial" w:hAnsi="Arial"/>
            <w:color w:val="000000"/>
            <w:u w:val="none"/>
          </w:rPr>
          <w:t>gw27236@uafsysb.uar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eiss, Michael J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Dakot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argo, ND  5810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1-237-792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1-237-852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55">
        <w:r>
          <w:rPr>
            <w:rStyle w:val="InternetLink"/>
            <w:rFonts w:cs="Arial" w:ascii="Arial" w:hAnsi="Arial"/>
            <w:color w:val="000000"/>
            <w:u w:val="none"/>
          </w:rPr>
          <w:t>nu107949@vm1.noda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eller, Stephen C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ort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65 Horticultur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-116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133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4-039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56">
        <w:r>
          <w:rPr>
            <w:rStyle w:val="InternetLink"/>
            <w:rFonts w:cs="Arial" w:ascii="Arial" w:hAnsi="Arial"/>
            <w:color w:val="000000"/>
            <w:u w:val="none"/>
          </w:rPr>
          <w:t>steve_weller@hort.mailhost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sustainable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Analysis of Sustainable Agriculture Research and Extension Programs at 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elsh Jr., Thomas H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Texas A&amp;M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442 Kleberg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epartment of Animal Scienc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lege Station, TX  77843-24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09-845-5929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09-845-643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57">
        <w:r>
          <w:rPr>
            <w:rStyle w:val="InternetLink"/>
            <w:rFonts w:cs="Arial" w:ascii="Arial" w:hAnsi="Arial"/>
            <w:color w:val="000000"/>
            <w:u w:val="none"/>
          </w:rPr>
          <w:t>z299rm@tamvm1.tamu.edu</w:t>
        </w:r>
      </w:hyperlink>
      <w:r>
        <w:rPr>
          <w:rFonts w:cs="Arial" w:ascii="Arial" w:hAnsi="Arial"/>
          <w:color w:val="000000"/>
        </w:rPr>
        <w:t xml:space="preserve"> (AE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est, Larr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thens, GA  30602-727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706-542-090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706-542-09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58">
        <w:r>
          <w:rPr>
            <w:rStyle w:val="InternetLink"/>
            <w:rFonts w:cs="Arial" w:ascii="Arial" w:hAnsi="Arial"/>
            <w:color w:val="000000"/>
            <w:u w:val="none"/>
          </w:rPr>
          <w:t>LWEST@UGA.CC.UGA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Whaley, Kimberlee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Ohio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 xml:space="preserve">350B. Campbell Hall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787 Neil Ave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lumbus, OH  43210-129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4-292-557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4-688-301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  <w:t>whaley.7@os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halon, Mark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ntom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-11 Pesticide Research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East Lansing, MI  48824-131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7-353-942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7-353-559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59">
        <w:r>
          <w:rPr>
            <w:rStyle w:val="InternetLink"/>
            <w:rFonts w:cs="Arial" w:ascii="Arial" w:hAnsi="Arial"/>
            <w:color w:val="000000"/>
            <w:u w:val="none"/>
          </w:rPr>
          <w:t>22513mew@m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pesticide alternativ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Short and Long-Term Strategies to Address the Research Needs for Pesticide Alternatives in Michigan Agr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White, Bryan A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Illinoi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460 Animal Science Lab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207 W. Gregory Dr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bana, IL  6180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217-333-209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217-333-88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b-white2@uxl.cso.uiuc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ab/>
        <w:t>White, Donald G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ab/>
        <w:t>University of Illinois at Urbana-Champa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ab/>
        <w:t>Department of Crop Sc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firstLine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2 South Goodwin Avenu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firstLine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ana, IL 61801-479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  <w:tab/>
        <w:t>217-333-1093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217-244-123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d-white@uiuc.edu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ab/>
        <w:t>curriculum for plant protec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:</w:t>
      </w:r>
      <w:r>
        <w:rPr>
          <w:rFonts w:cs="Arial" w:ascii="Arial" w:hAnsi="Arial"/>
          <w:color w:val="000000"/>
        </w:rPr>
        <w:tab/>
        <w:t>Development of curricula for the undergraduate Plant Protection option and for a non-thesis masters in plant protec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hitwell, Ted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orticulture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x 340375, Poole Ag.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-037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497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496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60">
        <w:r>
          <w:rPr>
            <w:rStyle w:val="InternetLink"/>
            <w:rFonts w:cs="Arial" w:ascii="Arial" w:hAnsi="Arial"/>
            <w:color w:val="000000"/>
            <w:u w:val="none"/>
          </w:rPr>
          <w:t>ted_whitewell@quickmail.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Wicker, Louise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University of Georgi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epartment Food Science and Techn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Athens GA 30602-76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706 542-1055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706 542-10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  <w:spacing w:val="-3"/>
        </w:rPr>
        <w:t>lwicker@arches.uga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ilson, J. Larry</w:t>
        <w:tab/>
      </w:r>
      <w:r>
        <w:rPr>
          <w:rFonts w:cs="Arial" w:ascii="Arial" w:hAnsi="Arial"/>
          <w:b/>
          <w:color w:val="000000"/>
        </w:rPr>
        <w:t>Class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-Knox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51 McCord Hall, P.O. Box 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noxville, TN 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5-974-716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5-974-744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61">
        <w:r>
          <w:rPr>
            <w:rStyle w:val="InternetLink"/>
            <w:rFonts w:cs="Arial" w:ascii="Arial" w:hAnsi="Arial"/>
            <w:color w:val="000000"/>
            <w:u w:val="none"/>
          </w:rPr>
          <w:t>PA48828@UTKVM1.UT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Windham, Mark T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Entomology and Plant Patholog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noxville, TN 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423-974-713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423-974-863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mwindham@UTK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inistorfer, Paul M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Tennessee-Knoxvil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Forestry, Wildlife, &amp; Fisher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.O. Box 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noxville, TN 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615-974-712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615-974-47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62">
        <w:r>
          <w:rPr>
            <w:rStyle w:val="InternetLink"/>
            <w:rFonts w:cs="Arial" w:ascii="Arial" w:hAnsi="Arial"/>
            <w:color w:val="000000"/>
            <w:u w:val="none"/>
          </w:rPr>
          <w:t>pb116318@utkvm1.utk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Wolfe, Mary Leigh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Blacksburg, VA  24061-0303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  <w:tab/>
        <w:t>Fax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Wood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Cynthia M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Virginia Polytechnic Institute &amp;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3400 Litton Reave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ab/>
        <w:t>Blacksburg, VA  24061-03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540 231-693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540 231-30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piglady@vt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Wood, C. Wesle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Aubur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202 Funches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uburn, AL  36849-541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34-844-3997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334-844-394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wwood@acesag.auburn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oodson, William R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Department of Horticultur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165 Horticulture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st Lafayette, IN  47907-116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317-494-1337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17-494-039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63">
        <w:r>
          <w:rPr>
            <w:rStyle w:val="InternetLink"/>
            <w:rFonts w:cs="Arial" w:ascii="Arial" w:hAnsi="Arial"/>
            <w:color w:val="000000"/>
            <w:u w:val="none"/>
          </w:rPr>
          <w:t>wrw@hort.purdue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interdisciplinary plant biology; graduate training programs / activities; training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Development and Implementation of an Interdisciplinary Plant Biology Graduate Training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oodward, Doreen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Experiment St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East Lansing, MI  488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17-355-0123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17-353-54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64">
        <w:r>
          <w:rPr>
            <w:rStyle w:val="InternetLink"/>
            <w:rFonts w:cs="Arial" w:ascii="Arial" w:hAnsi="Arial"/>
            <w:color w:val="000000"/>
            <w:u w:val="none"/>
          </w:rPr>
          <w:t>18215dkw@m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eyword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Wright, David W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Kansas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uman Development and Family Stud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anhattan, KS  665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3-532-551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3-532-550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65">
        <w:r>
          <w:rPr>
            <w:rStyle w:val="InternetLink"/>
            <w:rFonts w:cs="Arial" w:ascii="Arial" w:hAnsi="Arial"/>
            <w:color w:val="000000"/>
            <w:u w:val="none"/>
          </w:rPr>
          <w:t>david@ksuvm.k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administrative inter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Wysocki, Joseph L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USDA/CSRE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Stop 2210, 823 Aerospace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hington, DC 20250-221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</w:rPr>
        <w:t xml:space="preserve">202-401-4980 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202-401-170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jwysocki@reeusda.gov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 xml:space="preserve">  </w:t>
        <w:tab/>
        <w:t>Renewing, Water Quality, and Extension Initiat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 xml:space="preserve"> </w:t>
        <w:tab/>
        <w:t>Renewing the Water Quality Education Progr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Yahner, Richard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Pennsylvani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chool of Forest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07 Ferguson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y Park, PA  1680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14-863-3201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14-865-372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66">
        <w:r>
          <w:rPr>
            <w:rStyle w:val="InternetLink"/>
            <w:rFonts w:cs="Arial" w:ascii="Arial" w:hAnsi="Arial"/>
            <w:color w:val="000000"/>
            <w:u w:val="none"/>
          </w:rPr>
          <w:t>forestres@psupen.p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natural resources; prioritization process; survey; regional research priorities, process and project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Research Priorities for Agricultural Sciences in the 1900s:  Implications to Land-Grant Institu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</w:rPr>
        <w:t>Yeager, Janice I.</w:t>
      </w:r>
      <w:r>
        <w:rPr>
          <w:rFonts w:cs="Arial" w:ascii="Arial" w:hAnsi="Arial"/>
          <w:b/>
          <w:color w:val="000000"/>
        </w:rPr>
        <w:tab/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  <w:t>West Virginia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  <w:t>P. O.  61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2-A Allen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gantown, West Virginia 26506-612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 </w:t>
        <w:tab/>
        <w:t>304-293-2769</w:t>
        <w:tab/>
      </w: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 304-293-2750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jyeager@wvu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Keywords</w:t>
      </w:r>
      <w:r>
        <w:rPr>
          <w:rFonts w:cs="Arial" w:ascii="Arial" w:hAnsi="Arial"/>
          <w:color w:val="000000"/>
        </w:rPr>
        <w:tab/>
        <w:t>administration, leadership, faculty, students, mentoring administr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 xml:space="preserve"> </w:t>
        <w:tab/>
        <w:t>Yeboah, Anthony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 xml:space="preserve"> </w:t>
        <w:tab/>
        <w:t>North Carolina A&amp;T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 xml:space="preserve"> </w:t>
        <w:tab/>
        <w:t>24-A C.H. Moore Agricultural Research Buil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 xml:space="preserve">Telephone </w:t>
      </w:r>
      <w:r>
        <w:rPr>
          <w:rFonts w:cs="Arial" w:ascii="Arial" w:hAnsi="Arial"/>
          <w:color w:val="000000"/>
        </w:rPr>
        <w:t xml:space="preserve"> </w:t>
        <w:tab/>
        <w:t>336-334-707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336-334-767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E-mail</w:t>
        <w:tab/>
      </w:r>
      <w:r>
        <w:rPr>
          <w:rFonts w:cs="Arial" w:ascii="Arial" w:hAnsi="Arial"/>
          <w:color w:val="000000"/>
        </w:rPr>
        <w:t>Yeboaha@ncat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Project:</w:t>
      </w:r>
      <w:r>
        <w:rPr>
          <w:rFonts w:cs="Arial" w:ascii="Arial" w:hAnsi="Arial"/>
          <w:color w:val="000000"/>
        </w:rPr>
        <w:t xml:space="preserve"> </w:t>
        <w:tab/>
        <w:t>No specific project was completed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Yeiser, Jimmie L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University of Arkansas at Monticello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School of Forest Resour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 O Box 346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nticello, AR  71656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501-460-1052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501-460-109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67">
        <w:r>
          <w:rPr>
            <w:rStyle w:val="InternetLink"/>
            <w:rFonts w:cs="Arial" w:ascii="Arial" w:hAnsi="Arial"/>
            <w:color w:val="000000"/>
            <w:u w:val="none"/>
          </w:rPr>
          <w:t>thompson@usmont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grant progra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NRICGP Workshop on Grantsmanship Basic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</w:r>
      <w:r>
        <w:rPr>
          <w:rFonts w:cs="Arial" w:ascii="Arial" w:hAnsi="Arial"/>
          <w:color w:val="000000"/>
          <w:spacing w:val="-3"/>
        </w:rPr>
        <w:t>Yoder, Ronald E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ti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The University of Tennesse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Ag &amp; Biosystems Engineering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.O. Box 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Knoxville  TN  37901-107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phone </w:t>
        <w:tab/>
      </w:r>
      <w:r>
        <w:rPr>
          <w:rFonts w:cs="Arial" w:ascii="Arial" w:hAnsi="Arial"/>
          <w:color w:val="000000"/>
          <w:spacing w:val="-3"/>
        </w:rPr>
        <w:t>423 974-7130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  <w:spacing w:val="-3"/>
        </w:rPr>
        <w:t>423 974-45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ryoder@utk.edu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wor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Titl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Young, Eric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North Carolina State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Horticultural Science Departmen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ox 806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aleigh, NC  27695-7609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19-515-316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19-515-774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68">
        <w:r>
          <w:rPr>
            <w:rStyle w:val="InternetLink"/>
            <w:rFonts w:cs="Arial" w:ascii="Arial" w:hAnsi="Arial"/>
            <w:color w:val="000000"/>
            <w:u w:val="none"/>
          </w:rPr>
          <w:t>research@cals1.cals.ncsu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Keywords</w:t>
        <w:tab/>
        <w:tab/>
      </w:r>
      <w:r>
        <w:rPr>
          <w:rFonts w:cs="Arial" w:ascii="Arial" w:hAnsi="Arial"/>
          <w:color w:val="000000"/>
        </w:rPr>
        <w:t>research assistantship selection proces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Improvement of Agriculture Foundation Research Assistantship Selection Proces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Young, Lily Y.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Rutgers University-New Brunswick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Biotech Cent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.O. Box 231, Cook Colleg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ew Brunswick, NJ  0890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908-932-1584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908-932-6535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69">
        <w:r>
          <w:rPr>
            <w:rStyle w:val="InternetLink"/>
            <w:rFonts w:cs="Arial" w:ascii="Arial" w:hAnsi="Arial"/>
            <w:color w:val="000000"/>
            <w:u w:val="none"/>
          </w:rPr>
          <w:t>young@mbcl.rutgers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ecocomplex; resource recovery complex; energy recovery; reprocessing of waste materials fund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New Jersey ECO Complex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ab/>
        <w:t>Young, Roy Edward</w:t>
        <w:tab/>
      </w:r>
      <w:r>
        <w:rPr>
          <w:rFonts w:cs="Arial" w:ascii="Arial" w:hAnsi="Arial"/>
          <w:b/>
          <w:color w:val="000000"/>
        </w:rPr>
        <w:t xml:space="preserve">Class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Institution</w:t>
        <w:tab/>
      </w:r>
      <w:r>
        <w:rPr>
          <w:rFonts w:cs="Arial" w:ascii="Arial" w:hAnsi="Arial"/>
          <w:color w:val="000000"/>
        </w:rPr>
        <w:t>Clemson Universit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Address</w:t>
        <w:tab/>
      </w:r>
      <w:r>
        <w:rPr>
          <w:rFonts w:cs="Arial" w:ascii="Arial" w:hAnsi="Arial"/>
          <w:color w:val="000000"/>
        </w:rPr>
        <w:t>Agricultural &amp; Biological Engineering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226 McAdams Hall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mson, SC  2963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color w:val="000000"/>
        </w:rPr>
        <w:t>Telephone</w:t>
        <w:tab/>
      </w:r>
      <w:r>
        <w:rPr>
          <w:rFonts w:cs="Arial" w:ascii="Arial" w:hAnsi="Arial"/>
          <w:color w:val="000000"/>
        </w:rPr>
        <w:t>803-656-4076</w:t>
        <w:tab/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803-656-0338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1440" w:hanging="1440"/>
        <w:rPr/>
      </w:pPr>
      <w:r>
        <w:rPr>
          <w:rFonts w:cs="Arial" w:ascii="Arial" w:hAnsi="Arial"/>
          <w:b/>
          <w:color w:val="000000"/>
        </w:rPr>
        <w:t>E-mail</w:t>
        <w:tab/>
        <w:tab/>
      </w:r>
      <w:hyperlink r:id="rId370">
        <w:r>
          <w:rPr>
            <w:rStyle w:val="InternetLink"/>
            <w:rFonts w:cs="Arial" w:ascii="Arial" w:hAnsi="Arial"/>
            <w:color w:val="000000"/>
            <w:u w:val="none"/>
          </w:rPr>
          <w:t>ryoung@clemson.ed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Keywords</w:t>
        <w:tab/>
      </w:r>
      <w:r>
        <w:rPr>
          <w:rFonts w:cs="Arial" w:ascii="Arial" w:hAnsi="Arial"/>
          <w:color w:val="000000"/>
        </w:rPr>
        <w:t>organizational structure; national survey; land-grant survey; structure in land-grant universities; interdisciplinary research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ab/>
        <w:t>Organizational Structures of Agricultural Experiment Stations (AES) and Cooperative Extension Services (C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MICRO.IFAS.UFL.EDU" TargetMode="External"/><Relationship Id="rId3" Type="http://schemas.openxmlformats.org/officeDocument/2006/relationships/hyperlink" Target="mailto:walison@agctr.Isu.edu" TargetMode="External"/><Relationship Id="rId4" Type="http://schemas.openxmlformats.org/officeDocument/2006/relationships/hyperlink" Target="mailto:alldredg@wsuvm1.csc.wsu.edu" TargetMode="External"/><Relationship Id="rId5" Type="http://schemas.openxmlformats.org/officeDocument/2006/relationships/hyperlink" Target="mailto:pa131828@utkvm1.bitnet" TargetMode="External"/><Relationship Id="rId6" Type="http://schemas.openxmlformats.org/officeDocument/2006/relationships/hyperlink" Target="mailto:BPAT@NCSUMVS.NCSU.EDU" TargetMode="External"/><Relationship Id="rId7" Type="http://schemas.openxmlformats.org/officeDocument/2006/relationships/hyperlink" Target="mailto:ames@vetmednw.cvm.msu.edu" TargetMode="External"/><Relationship Id="rId8" Type="http://schemas.openxmlformats.org/officeDocument/2006/relationships/hyperlink" Target="mailto:APPEL@PPSERVER.TAMU.EDU" TargetMode="External"/><Relationship Id="rId9" Type="http://schemas.openxmlformats.org/officeDocument/2006/relationships/hyperlink" Target="mailto:Jeff_Armstrong@ncsu.edu" TargetMode="External"/><Relationship Id="rId10" Type="http://schemas.openxmlformats.org/officeDocument/2006/relationships/hyperlink" Target="mailto:pbackman@ag.auburn.edu" TargetMode="External"/><Relationship Id="rId11" Type="http://schemas.openxmlformats.org/officeDocument/2006/relationships/hyperlink" Target="mailto:NTAMB@AOL.COM" TargetMode="External"/><Relationship Id="rId12" Type="http://schemas.openxmlformats.org/officeDocument/2006/relationships/hyperlink" Target="mailto:DBAILEY@B202.USU.EDU" TargetMode="External"/><Relationship Id="rId13" Type="http://schemas.openxmlformats.org/officeDocument/2006/relationships/hyperlink" Target="mailto:muccgw.uebaile@ssgate.missouri.edu" TargetMode="External"/><Relationship Id="rId14" Type="http://schemas.openxmlformats.org/officeDocument/2006/relationships/hyperlink" Target="mailto:jbaker@tifton.cpes.peachnet.edu" TargetMode="External"/><Relationship Id="rId15" Type="http://schemas.openxmlformats.org/officeDocument/2006/relationships/hyperlink" Target="mailto:bphills@subrvm.bitnet" TargetMode="External"/><Relationship Id="rId16" Type="http://schemas.openxmlformats.org/officeDocument/2006/relationships/hyperlink" Target="mailto:EBANSET@UNLINFO.UNL.EDU" TargetMode="External"/><Relationship Id="rId17" Type="http://schemas.openxmlformats.org/officeDocument/2006/relationships/hyperlink" Target="mailto:kbarbari@shep.agsci.colostate.edu" TargetMode="External"/><Relationship Id="rId18" Type="http://schemas.openxmlformats.org/officeDocument/2006/relationships/hyperlink" Target="mailto:dbrkly@clust1.clemson.edu" TargetMode="External"/><Relationship Id="rId19" Type="http://schemas.openxmlformats.org/officeDocument/2006/relationships/hyperlink" Target="mailto:hbenson@ca.uky.edu" TargetMode="External"/><Relationship Id="rId20" Type="http://schemas.openxmlformats.org/officeDocument/2006/relationships/hyperlink" Target="mailto:jbauer@mial.che.umn.edu" TargetMode="External"/><Relationship Id="rId21" Type="http://schemas.openxmlformats.org/officeDocument/2006/relationships/hyperlink" Target="mailto:ljb@nervm.bitnet" TargetMode="External"/><Relationship Id="rId22" Type="http://schemas.openxmlformats.org/officeDocument/2006/relationships/hyperlink" Target="mailto:foodnutr@shep.agsci.colostate.edu" TargetMode="External"/><Relationship Id="rId23" Type="http://schemas.openxmlformats.org/officeDocument/2006/relationships/hyperlink" Target="mailto:beerman@wsu.edu" TargetMode="External"/><Relationship Id="rId24" Type="http://schemas.openxmlformats.org/officeDocument/2006/relationships/hyperlink" Target="mailto:benekew@lua6.lu.edu" TargetMode="External"/><Relationship Id="rId25" Type="http://schemas.openxmlformats.org/officeDocument/2006/relationships/hyperlink" Target="mailto:es00@sdsumus.bitnet" TargetMode="External"/><Relationship Id="rId26" Type="http://schemas.openxmlformats.org/officeDocument/2006/relationships/hyperlink" Target="mailto:qllb@uga.cc.uga.edu" TargetMode="External"/><Relationship Id="rId27" Type="http://schemas.openxmlformats.org/officeDocument/2006/relationships/hyperlink" Target="mailto:BERGLUND@PLAINS.NODAK.EDU" TargetMode="External"/><Relationship Id="rId28" Type="http://schemas.openxmlformats.org/officeDocument/2006/relationships/hyperlink" Target="mailto:lberkett@lover.uvm.edu" TargetMode="External"/><Relationship Id="rId29" Type="http://schemas.openxmlformats.org/officeDocument/2006/relationships/hyperlink" Target="mailto:PB130318@UTKVM1.UTK.EDU" TargetMode="External"/><Relationship Id="rId30" Type="http://schemas.openxmlformats.org/officeDocument/2006/relationships/hyperlink" Target="mailto:berry@vm1.nodak.edu" TargetMode="External"/><Relationship Id="rId31" Type="http://schemas.openxmlformats.org/officeDocument/2006/relationships/hyperlink" Target="mailto:gjm@uafsysa.uark.edu" TargetMode="External"/><Relationship Id="rId32" Type="http://schemas.openxmlformats.org/officeDocument/2006/relationships/hyperlink" Target="mailto:hansblas@uxl.cso.uiuc.edu" TargetMode="External"/><Relationship Id="rId33" Type="http://schemas.openxmlformats.org/officeDocument/2006/relationships/hyperlink" Target="mailto:ag-resch@uga.cc.uga.edu" TargetMode="External"/><Relationship Id="rId34" Type="http://schemas.openxmlformats.org/officeDocument/2006/relationships/hyperlink" Target="mailto:laes@lsuvm.sncc.lsu.edu" TargetMode="External"/><Relationship Id="rId35" Type="http://schemas.openxmlformats.org/officeDocument/2006/relationships/hyperlink" Target="mailto:BOGGESSB@CC:MAIL.ORST.EDU" TargetMode="External"/><Relationship Id="rId36" Type="http://schemas.openxmlformats.org/officeDocument/2006/relationships/hyperlink" Target="mailto:hillwa@tuskada.tusk.edu" TargetMode="External"/><Relationship Id="rId37" Type="http://schemas.openxmlformats.org/officeDocument/2006/relationships/hyperlink" Target="mailto:2084lmgr@msu.edu" TargetMode="External"/><Relationship Id="rId38" Type="http://schemas.openxmlformats.org/officeDocument/2006/relationships/hyperlink" Target="mailto:jon_brandt@ncsu.edu" TargetMode="External"/><Relationship Id="rId39" Type="http://schemas.openxmlformats.org/officeDocument/2006/relationships/hyperlink" Target="mailto:brendemuhl@animal.ufl.edu" TargetMode="External"/><Relationship Id="rId40" Type="http://schemas.openxmlformats.org/officeDocument/2006/relationships/hyperlink" Target="mailto:ARACHIS@TIFTON.CPES.PEACHNET.EDU" TargetMode="External"/><Relationship Id="rId41" Type="http://schemas.openxmlformats.org/officeDocument/2006/relationships/hyperlink" Target="mailto:wbrdgs@clust1.clemson.edu" TargetMode="External"/><Relationship Id="rId42" Type="http://schemas.openxmlformats.org/officeDocument/2006/relationships/hyperlink" Target="mailto:d-briskin@uiuc.edu" TargetMode="External"/><Relationship Id="rId43" Type="http://schemas.openxmlformats.org/officeDocument/2006/relationships/hyperlink" Target="mailto:pa72438@utkvm1.utk.edu" TargetMode="External"/><Relationship Id="rId44" Type="http://schemas.openxmlformats.org/officeDocument/2006/relationships/hyperlink" Target="mailto:mortimer@umes.umd.edu" TargetMode="External"/><Relationship Id="rId45" Type="http://schemas.openxmlformats.org/officeDocument/2006/relationships/hyperlink" Target="mailto:fvscars@uscn.uscn.uga.edu" TargetMode="External"/><Relationship Id="rId46" Type="http://schemas.openxmlformats.org/officeDocument/2006/relationships/hyperlink" Target="mailto:rbrown@wfscgate.tamu.edu" TargetMode="External"/><Relationship Id="rId47" Type="http://schemas.openxmlformats.org/officeDocument/2006/relationships/hyperlink" Target="mailto:hwbr@gnv.ifas.ufl.edu" TargetMode="External"/><Relationship Id="rId48" Type="http://schemas.openxmlformats.org/officeDocument/2006/relationships/hyperlink" Target="mailto:jfb@wsu.edu" TargetMode="External"/><Relationship Id="rId49" Type="http://schemas.openxmlformats.org/officeDocument/2006/relationships/hyperlink" Target="mailto:sutphin_sylvia@admin.msstate.edu" TargetMode="External"/><Relationship Id="rId50" Type="http://schemas.openxmlformats.org/officeDocument/2006/relationships/hyperlink" Target="mailto:uas001%25msu.dnet@stsunix1.bitnet" TargetMode="External"/><Relationship Id="rId51" Type="http://schemas.openxmlformats.org/officeDocument/2006/relationships/hyperlink" Target="mailto:burnsl@ccmail.orst.edu" TargetMode="External"/><Relationship Id="rId52" Type="http://schemas.openxmlformats.org/officeDocument/2006/relationships/hyperlink" Target="mailto:tom_burr@qmrelay.mail.cornell.edu" TargetMode="External"/><Relationship Id="rId53" Type="http://schemas.openxmlformats.org/officeDocument/2006/relationships/hyperlink" Target="mailto:dbriggs@nmsu.edu" TargetMode="External"/><Relationship Id="rId54" Type="http://schemas.openxmlformats.org/officeDocument/2006/relationships/hyperlink" Target="mailto:dcamper@clust1.clemson.edu" TargetMode="External"/><Relationship Id="rId55" Type="http://schemas.openxmlformats.org/officeDocument/2006/relationships/hyperlink" Target="mailto:pa104048@utkvm1.utk.edu" TargetMode="External"/><Relationship Id="rId56" Type="http://schemas.openxmlformats.org/officeDocument/2006/relationships/hyperlink" Target="mailto:aesdir@ibm.cl.msu.edu" TargetMode="External"/><Relationship Id="rId57" Type="http://schemas.openxmlformats.org/officeDocument/2006/relationships/hyperlink" Target="mailto:cate@darth.esusda.gov" TargetMode="External"/><Relationship Id="rId58" Type="http://schemas.openxmlformats.org/officeDocument/2006/relationships/hyperlink" Target="mailto:TCENTNER@AGECON.CONNER.UGA.EDU" TargetMode="External"/><Relationship Id="rId59" Type="http://schemas.openxmlformats.org/officeDocument/2006/relationships/hyperlink" Target="mailto:arch@gvn.ifas.ufl.edu" TargetMode="External"/><Relationship Id="rId60" Type="http://schemas.openxmlformats.org/officeDocument/2006/relationships/hyperlink" Target="mailto:jgc@gnv.ifas.ufl.edu" TargetMode="External"/><Relationship Id="rId61" Type="http://schemas.openxmlformats.org/officeDocument/2006/relationships/hyperlink" Target="mailto:entm3443@mizzou1.missouri.edu" TargetMode="External"/><Relationship Id="rId62" Type="http://schemas.openxmlformats.org/officeDocument/2006/relationships/hyperlink" Target="mailto:wrc2@cornell.edu" TargetMode="External"/><Relationship Id="rId63" Type="http://schemas.openxmlformats.org/officeDocument/2006/relationships/hyperlink" Target="mailto:clarke@aesop.rutgers.edu" TargetMode="External"/><Relationship Id="rId64" Type="http://schemas.openxmlformats.org/officeDocument/2006/relationships/hyperlink" Target="mailto:jbrand@canr1.cag.uconn.edu" TargetMode="External"/><Relationship Id="rId65" Type="http://schemas.openxmlformats.org/officeDocument/2006/relationships/hyperlink" Target="mailto:cleland@csrs.esusda.gov" TargetMode="External"/><Relationship Id="rId66" Type="http://schemas.openxmlformats.org/officeDocument/2006/relationships/hyperlink" Target="mailto:cloud@vtm1.cc.vt.edu" TargetMode="External"/><Relationship Id="rId67" Type="http://schemas.openxmlformats.org/officeDocument/2006/relationships/hyperlink" Target="mailto:w_condon@unhh.unh.edu" TargetMode="External"/><Relationship Id="rId68" Type="http://schemas.openxmlformats.org/officeDocument/2006/relationships/hyperlink" Target="mailto:cook@calshp.cals.wisc.edu" TargetMode="External"/><Relationship Id="rId69" Type="http://schemas.openxmlformats.org/officeDocument/2006/relationships/hyperlink" Target="mailto:cooksey@ucrac1.ucr.edu" TargetMode="External"/><Relationship Id="rId70" Type="http://schemas.openxmlformats.org/officeDocument/2006/relationships/hyperlink" Target="mailto:uacoxaed@ccit.arizona.edu" TargetMode="External"/><Relationship Id="rId71" Type="http://schemas.openxmlformats.org/officeDocument/2006/relationships/hyperlink" Target="mailto:NMC1@RA.MSSTATE.EDU" TargetMode="External"/><Relationship Id="rId72" Type="http://schemas.openxmlformats.org/officeDocument/2006/relationships/hyperlink" Target="mailto:cdee@clust1.clemson.edu" TargetMode="External"/><Relationship Id="rId73" Type="http://schemas.openxmlformats.org/officeDocument/2006/relationships/hyperlink" Target="mailto:curtisl@ccmail.orst.edu" TargetMode="External"/><Relationship Id="rId74" Type="http://schemas.openxmlformats.org/officeDocument/2006/relationships/hyperlink" Target="mailto:cleo@ux1.cso.uiuc.edu" TargetMode="External"/><Relationship Id="rId75" Type="http://schemas.openxmlformats.org/officeDocument/2006/relationships/hyperlink" Target="mailto:aesdir@msu.edu" TargetMode="External"/><Relationship Id="rId76" Type="http://schemas.openxmlformats.org/officeDocument/2006/relationships/hyperlink" Target="mailto:u0632@wvnvm.wvnet.edu" TargetMode="External"/><Relationship Id="rId77" Type="http://schemas.openxmlformats.org/officeDocument/2006/relationships/hyperlink" Target="mailto:datko@csrs.esusda.gov" TargetMode="External"/><Relationship Id="rId78" Type="http://schemas.openxmlformats.org/officeDocument/2006/relationships/hyperlink" Target="mailto:margaret_daub@ncsu.edu" TargetMode="External"/><Relationship Id="rId79" Type="http://schemas.openxmlformats.org/officeDocument/2006/relationships/hyperlink" Target="mailto:ldaugher@nmsu.edu" TargetMode="External"/><Relationship Id="rId80" Type="http://schemas.openxmlformats.org/officeDocument/2006/relationships/hyperlink" Target="mailto:ddavis@vetmed.tamu.edu" TargetMode="External"/><Relationship Id="rId81" Type="http://schemas.openxmlformats.org/officeDocument/2006/relationships/hyperlink" Target="mailto:jodawson@ux1.cso.uiuc.edu" TargetMode="External"/><Relationship Id="rId82" Type="http://schemas.openxmlformats.org/officeDocument/2006/relationships/hyperlink" Target="mailto:ddct@clust1.clemson.edu" TargetMode="External"/><Relationship Id="rId83" Type="http://schemas.openxmlformats.org/officeDocument/2006/relationships/hyperlink" Target="mailto:JDEEDS@RA.MSSTATE.EDU" TargetMode="External"/><Relationship Id="rId84" Type="http://schemas.openxmlformats.org/officeDocument/2006/relationships/hyperlink" Target="mailto:heltsley@mailbox.mail.umn.edu" TargetMode="External"/><Relationship Id="rId85" Type="http://schemas.openxmlformats.org/officeDocument/2006/relationships/hyperlink" Target="mailto:denbow@vtvm1.cc.vt.edu" TargetMode="External"/><Relationship Id="rId86" Type="http://schemas.openxmlformats.org/officeDocument/2006/relationships/hyperlink" Target="mailto:ckrueger@psupen.psu.edu" TargetMode="External"/><Relationship Id="rId87" Type="http://schemas.openxmlformats.org/officeDocument/2006/relationships/hyperlink" Target="mailto:BDODD@CLUST1.CLEMSON.EDU" TargetMode="External"/><Relationship Id="rId88" Type="http://schemas.openxmlformats.org/officeDocument/2006/relationships/hyperlink" Target="mailto:vets046@unlvm.unl.edu" TargetMode="External"/><Relationship Id="rId89" Type="http://schemas.openxmlformats.org/officeDocument/2006/relationships/hyperlink" Target="mailto:m404wd@tamvm1.tamu.edu" TargetMode="External"/><Relationship Id="rId90" Type="http://schemas.openxmlformats.org/officeDocument/2006/relationships/hyperlink" Target="mailto:pete_dunn@mailhost.entm.purdue.edu" TargetMode="External"/><Relationship Id="rId91" Type="http://schemas.openxmlformats.org/officeDocument/2006/relationships/hyperlink" Target="mailto:MLE@GNV.IFAS.UFL.EDU" TargetMode="External"/><Relationship Id="rId92" Type="http://schemas.openxmlformats.org/officeDocument/2006/relationships/hyperlink" Target="mailto:dme@gis.agr.okstate.edu" TargetMode="External"/><Relationship Id="rId93" Type="http://schemas.openxmlformats.org/officeDocument/2006/relationships/hyperlink" Target="mailto:laes@lsuvm.sncc.lsu.edu" TargetMode="External"/><Relationship Id="rId94" Type="http://schemas.openxmlformats.org/officeDocument/2006/relationships/hyperlink" Target="mailto:bphills@subrvm.bitnet" TargetMode="External"/><Relationship Id="rId95" Type="http://schemas.openxmlformats.org/officeDocument/2006/relationships/hyperlink" Target="mailto:pa147318@utknm1.utk.edu" TargetMode="External"/><Relationship Id="rId96" Type="http://schemas.openxmlformats.org/officeDocument/2006/relationships/hyperlink" Target="mailto:slf@psu.edu" TargetMode="External"/><Relationship Id="rId97" Type="http://schemas.openxmlformats.org/officeDocument/2006/relationships/hyperlink" Target="mailto:aferris@canr1.cag.uconn.edu" TargetMode="External"/><Relationship Id="rId98" Type="http://schemas.openxmlformats.org/officeDocument/2006/relationships/hyperlink" Target="mailto:FA2@PSUVM.PSU.EDU" TargetMode="External"/><Relationship Id="rId99" Type="http://schemas.openxmlformats.org/officeDocument/2006/relationships/hyperlink" Target="mailto:fletcher@uga.cc.uga.edu" TargetMode="External"/><Relationship Id="rId100" Type="http://schemas.openxmlformats.org/officeDocument/2006/relationships/hyperlink" Target="mailto:flor@darth.esusda.gov" TargetMode="External"/><Relationship Id="rId101" Type="http://schemas.openxmlformats.org/officeDocument/2006/relationships/hyperlink" Target="mailto:19932jaf@msu.bitnet" TargetMode="External"/><Relationship Id="rId102" Type="http://schemas.openxmlformats.org/officeDocument/2006/relationships/hyperlink" Target="mailto:floros@foodsci.purdue.edu" TargetMode="External"/><Relationship Id="rId103" Type="http://schemas.openxmlformats.org/officeDocument/2006/relationships/hyperlink" Target="mailto:aamjws01@asnaam.asn.net" TargetMode="External"/><Relationship Id="rId104" Type="http://schemas.openxmlformats.org/officeDocument/2006/relationships/hyperlink" Target="mailto:research@cals1.cals.ncsu.edu" TargetMode="External"/><Relationship Id="rId105" Type="http://schemas.openxmlformats.org/officeDocument/2006/relationships/hyperlink" Target="mailto:ritf@nmsu.edu" TargetMode="External"/><Relationship Id="rId106" Type="http://schemas.openxmlformats.org/officeDocument/2006/relationships/hyperlink" Target="mailto:jfridgen@msu.edu" TargetMode="External"/><Relationship Id="rId107" Type="http://schemas.openxmlformats.org/officeDocument/2006/relationships/hyperlink" Target="mailto:snrerik@mizzou1.missouri.edu" TargetMode="External"/><Relationship Id="rId108" Type="http://schemas.openxmlformats.org/officeDocument/2006/relationships/hyperlink" Target="mailto:ef27096@uafsysb.uark.edu" TargetMode="External"/><Relationship Id="rId109" Type="http://schemas.openxmlformats.org/officeDocument/2006/relationships/hyperlink" Target="mailto:sutphin_sylvia@admin.msstate.edu" TargetMode="External"/><Relationship Id="rId110" Type="http://schemas.openxmlformats.org/officeDocument/2006/relationships/hyperlink" Target="mailto:wgardne@griffin.uga.edu" TargetMode="External"/><Relationship Id="rId111" Type="http://schemas.openxmlformats.org/officeDocument/2006/relationships/hyperlink" Target="mailto:u0632@wvnvm.wvnet.edu" TargetMode="External"/><Relationship Id="rId112" Type="http://schemas.openxmlformats.org/officeDocument/2006/relationships/hyperlink" Target="mailto:gaskins@ocelot.csc.wsu.edu" TargetMode="External"/><Relationship Id="rId113" Type="http://schemas.openxmlformats.org/officeDocument/2006/relationships/hyperlink" Target="mailto:2680001@rutvm1.bitnet" TargetMode="External"/><Relationship Id="rId114" Type="http://schemas.openxmlformats.org/officeDocument/2006/relationships/hyperlink" Target="mailto:gayle@garfield.ncat.edu" TargetMode="External"/><Relationship Id="rId115" Type="http://schemas.openxmlformats.org/officeDocument/2006/relationships/hyperlink" Target="mailto:ghate@tifton.cpes.peachnet.edu" TargetMode="External"/><Relationship Id="rId116" Type="http://schemas.openxmlformats.org/officeDocument/2006/relationships/hyperlink" Target="mailto:JGILL@CITE.ESUSDA.GOV" TargetMode="External"/><Relationship Id="rId117" Type="http://schemas.openxmlformats.org/officeDocument/2006/relationships/hyperlink" Target="mailto:auaaes@ducvax.auburn.edu" TargetMode="External"/><Relationship Id="rId118" Type="http://schemas.openxmlformats.org/officeDocument/2006/relationships/hyperlink" Target="mailto:xvsumxg@vcuvm1.ucc.vcu.edu" TargetMode="External"/><Relationship Id="rId119" Type="http://schemas.openxmlformats.org/officeDocument/2006/relationships/hyperlink" Target="mailto:gilliland@csrs.esusda.gov" TargetMode="External"/><Relationship Id="rId120" Type="http://schemas.openxmlformats.org/officeDocument/2006/relationships/hyperlink" Target="mailto:f-gilstrap@tamu.edu" TargetMode="External"/><Relationship Id="rId121" Type="http://schemas.openxmlformats.org/officeDocument/2006/relationships/hyperlink" Target="mailto:sallas@forestry.auburn.edu" TargetMode="External"/><Relationship Id="rId122" Type="http://schemas.openxmlformats.org/officeDocument/2006/relationships/hyperlink" Target="mailto:l.glover@cgnet.com" TargetMode="External"/><Relationship Id="rId123" Type="http://schemas.openxmlformats.org/officeDocument/2006/relationships/hyperlink" Target="mailto:cjg4@cornell.edu" TargetMode="External"/><Relationship Id="rId124" Type="http://schemas.openxmlformats.org/officeDocument/2006/relationships/hyperlink" Target="mailto:gwz101@uriacc.uri.edu" TargetMode="External"/><Relationship Id="rId125" Type="http://schemas.openxmlformats.org/officeDocument/2006/relationships/hyperlink" Target="mailto:goldfish@tamu.edu" TargetMode="External"/><Relationship Id="rId126" Type="http://schemas.openxmlformats.org/officeDocument/2006/relationships/hyperlink" Target="mailto:barry_goodwin@ncsu.edu" TargetMode="External"/><Relationship Id="rId127" Type="http://schemas.openxmlformats.org/officeDocument/2006/relationships/hyperlink" Target="mailto:DGRAHAM@UAFSYSB.UARK.EDU" TargetMode="External"/><Relationship Id="rId128" Type="http://schemas.openxmlformats.org/officeDocument/2006/relationships/hyperlink" Target="mailto:j-grammann@tamu.edu" TargetMode="External"/><Relationship Id="rId129" Type="http://schemas.openxmlformats.org/officeDocument/2006/relationships/hyperlink" Target="mailto:greenjl@bcc.orst.edu" TargetMode="External"/><Relationship Id="rId130" Type="http://schemas.openxmlformats.org/officeDocument/2006/relationships/hyperlink" Target="mailto:mgregoire@iastate.edu" TargetMode="External"/><Relationship Id="rId131" Type="http://schemas.openxmlformats.org/officeDocument/2006/relationships/hyperlink" Target="mailto:mikeg@vmd.cso.uiuc.edu" TargetMode="External"/><Relationship Id="rId132" Type="http://schemas.openxmlformats.org/officeDocument/2006/relationships/hyperlink" Target="mailto:fletcher@sn1.cvm.ncsu.edu" TargetMode="External"/><Relationship Id="rId133" Type="http://schemas.openxmlformats.org/officeDocument/2006/relationships/hyperlink" Target="mailto:pb130318@utkvm1.utk.edu" TargetMode="External"/><Relationship Id="rId134" Type="http://schemas.openxmlformats.org/officeDocument/2006/relationships/hyperlink" Target="mailto:fstcrh@vtvm1.cc.vt.edu" TargetMode="External"/><Relationship Id="rId135" Type="http://schemas.openxmlformats.org/officeDocument/2006/relationships/hyperlink" Target="mailto:agdean@wvnvm.wvnet.edu" TargetMode="External"/><Relationship Id="rId136" Type="http://schemas.openxmlformats.org/officeDocument/2006/relationships/hyperlink" Target="mailto:HAGHIGHI@ECN.PURDUE.EDU" TargetMode="External"/><Relationship Id="rId137" Type="http://schemas.openxmlformats.org/officeDocument/2006/relationships/hyperlink" Target="mailto:Catherine.Halbrendt@mvs.udel.edu" TargetMode="External"/><Relationship Id="rId138" Type="http://schemas.openxmlformats.org/officeDocument/2006/relationships/hyperlink" Target="mailto:nuexpsta@vm1.nodak.edu" TargetMode="External"/><Relationship Id="rId139" Type="http://schemas.openxmlformats.org/officeDocument/2006/relationships/hyperlink" Target="mailto:nuexpsta@vm1.nodak.edu" TargetMode="External"/><Relationship Id="rId140" Type="http://schemas.openxmlformats.org/officeDocument/2006/relationships/hyperlink" Target="mailto:u0632@wvnvm.wvnet.edu" TargetMode="External"/><Relationship Id="rId141" Type="http://schemas.openxmlformats.org/officeDocument/2006/relationships/hyperlink" Target="mailto:HATZIOS@VT.EDU" TargetMode="External"/><Relationship Id="rId142" Type="http://schemas.openxmlformats.org/officeDocument/2006/relationships/hyperlink" Target="mailto:havlin@ksunm.ksu.edu" TargetMode="External"/><Relationship Id="rId143" Type="http://schemas.openxmlformats.org/officeDocument/2006/relationships/hyperlink" Target="mailto:jhayes@clust1.clemson.edu" TargetMode="External"/><Relationship Id="rId144" Type="http://schemas.openxmlformats.org/officeDocument/2006/relationships/hyperlink" Target="mailto:mchealey@cc.usu.edu" TargetMode="External"/><Relationship Id="rId145" Type="http://schemas.openxmlformats.org/officeDocument/2006/relationships/hyperlink" Target="mailto:hefferan@darth.esusda.gov" TargetMode="External"/><Relationship Id="rId146" Type="http://schemas.openxmlformats.org/officeDocument/2006/relationships/hyperlink" Target="mailto:srh@okway.okstate.edu" TargetMode="External"/><Relationship Id="rId147" Type="http://schemas.openxmlformats.org/officeDocument/2006/relationships/hyperlink" Target="mailto:okdivag@mvs.ucc.okstate.edu" TargetMode="External"/><Relationship Id="rId148" Type="http://schemas.openxmlformats.org/officeDocument/2006/relationships/hyperlink" Target="mailto:rah@ksuvm.ksu.edu" TargetMode="External"/><Relationship Id="rId149" Type="http://schemas.openxmlformats.org/officeDocument/2006/relationships/hyperlink" Target="mailto:agdn0731@mizzou1.missouri.edu" TargetMode="External"/><Relationship Id="rId150" Type="http://schemas.openxmlformats.org/officeDocument/2006/relationships/hyperlink" Target="mailto:hhill@clust1.clemson.edu" TargetMode="External"/><Relationship Id="rId151" Type="http://schemas.openxmlformats.org/officeDocument/2006/relationships/hyperlink" Target="mailto:m1.tkh@isumvs.iastate.edu" TargetMode="External"/><Relationship Id="rId152" Type="http://schemas.openxmlformats.org/officeDocument/2006/relationships/hyperlink" Target="mailto:pa112138@utknm1.bitnet" TargetMode="External"/><Relationship Id="rId153" Type="http://schemas.openxmlformats.org/officeDocument/2006/relationships/hyperlink" Target="mailto:jimhook@tifton.cpes.peachnet.edu" TargetMode="External"/><Relationship Id="rId154" Type="http://schemas.openxmlformats.org/officeDocument/2006/relationships/hyperlink" Target="mailto:HORNGW@OKWAY.OKSTATE.EDU" TargetMode="External"/><Relationship Id="rId155" Type="http://schemas.openxmlformats.org/officeDocument/2006/relationships/hyperlink" Target="mailto:fmhl@ra.msstate.edu" TargetMode="External"/><Relationship Id="rId156" Type="http://schemas.openxmlformats.org/officeDocument/2006/relationships/hyperlink" Target="mailto:YHUANG@UGA.CC.UGA.EDU" TargetMode="External"/><Relationship Id="rId157" Type="http://schemas.openxmlformats.org/officeDocument/2006/relationships/hyperlink" Target="mailto:hunter@vm.cc.famu.edu" TargetMode="External"/><Relationship Id="rId158" Type="http://schemas.openxmlformats.org/officeDocument/2006/relationships/hyperlink" Target="mailto:mhussey@tamvm1.tamu.edu" TargetMode="External"/><Relationship Id="rId159" Type="http://schemas.openxmlformats.org/officeDocument/2006/relationships/hyperlink" Target="mailto:hussey@uga.cc.uga.edu" TargetMode="External"/><Relationship Id="rId160" Type="http://schemas.openxmlformats.org/officeDocument/2006/relationships/hyperlink" Target="mailto:JIRBY@REEUSDA.GOV" TargetMode="External"/><Relationship Id="rId161" Type="http://schemas.openxmlformats.org/officeDocument/2006/relationships/hyperlink" Target="mailto:irvin.3@osuledu" TargetMode="External"/><Relationship Id="rId162" Type="http://schemas.openxmlformats.org/officeDocument/2006/relationships/hyperlink" Target="mailto:aes@corral.uwyo.edu" TargetMode="External"/><Relationship Id="rId163" Type="http://schemas.openxmlformats.org/officeDocument/2006/relationships/hyperlink" Target="mailto:USSJJ@MSU.OSCS.MONTANA" TargetMode="External"/><Relationship Id="rId164" Type="http://schemas.openxmlformats.org/officeDocument/2006/relationships/hyperlink" Target="mailto:JAKES.1@OSU.EDU" TargetMode="External"/><Relationship Id="rId165" Type="http://schemas.openxmlformats.org/officeDocument/2006/relationships/hyperlink" Target="mailto:JEPSONP@BCCORST.EDU" TargetMode="External"/><Relationship Id="rId166" Type="http://schemas.openxmlformats.org/officeDocument/2006/relationships/hyperlink" Target="mailto:jb_jett@ncsu.edu" TargetMode="External"/><Relationship Id="rId167" Type="http://schemas.openxmlformats.org/officeDocument/2006/relationships/hyperlink" Target="mailto:lael@lsuvm.sncc.lsu.edu" TargetMode="External"/><Relationship Id="rId168" Type="http://schemas.openxmlformats.org/officeDocument/2006/relationships/hyperlink" Target="mailto:aaxsm@oscs.montanta.edu" TargetMode="External"/><Relationship Id="rId169" Type="http://schemas.openxmlformats.org/officeDocument/2006/relationships/hyperlink" Target="mailto:janetmj@vt.edu" TargetMode="External"/><Relationship Id="rId170" Type="http://schemas.openxmlformats.org/officeDocument/2006/relationships/hyperlink" Target="mailto:jjohnson@gaes.griffin.peachnet.edu" TargetMode="External"/><Relationship Id="rId171" Type="http://schemas.openxmlformats.org/officeDocument/2006/relationships/hyperlink" Target="mailto:agrr001@unlvm.unl.edu" TargetMode="External"/><Relationship Id="rId172" Type="http://schemas.openxmlformats.org/officeDocument/2006/relationships/hyperlink" Target="mailto:kkarnok@uga.cc.uga.edu" TargetMode="External"/><Relationship Id="rId173" Type="http://schemas.openxmlformats.org/officeDocument/2006/relationships/hyperlink" Target="mailto:blk1@sfr.msstate.edu" TargetMode="External"/><Relationship Id="rId174" Type="http://schemas.openxmlformats.org/officeDocument/2006/relationships/hyperlink" Target="mailto:Kelloggl@ccmail.orst.edu" TargetMode="External"/><Relationship Id="rId175" Type="http://schemas.openxmlformats.org/officeDocument/2006/relationships/hyperlink" Target="mailto:jkelly@clemson.edu" TargetMode="External"/><Relationship Id="rId176" Type="http://schemas.openxmlformats.org/officeDocument/2006/relationships/hyperlink" Target="mailto:DKENNEDY@FS.SCS.UNR.EDU" TargetMode="External"/><Relationship Id="rId177" Type="http://schemas.openxmlformats.org/officeDocument/2006/relationships/hyperlink" Target="mailto:kenyons@vet.purdue.edu" TargetMode="External"/><Relationship Id="rId178" Type="http://schemas.openxmlformats.org/officeDocument/2006/relationships/hyperlink" Target="mailto:ansc407@unlvm.unl.edu" TargetMode="External"/><Relationship Id="rId179" Type="http://schemas.openxmlformats.org/officeDocument/2006/relationships/hyperlink" Target="mailto:ekladivko@dept.agry.purdue.edu" TargetMode="External"/><Relationship Id="rId180" Type="http://schemas.openxmlformats.org/officeDocument/2006/relationships/hyperlink" Target="mailto:al.adk@isumvs.iastate.edu" TargetMode="External"/><Relationship Id="rId181" Type="http://schemas.openxmlformats.org/officeDocument/2006/relationships/hyperlink" Target="mailto:KOLISON@ACD.TUSK.EDU" TargetMode="External"/><Relationship Id="rId182" Type="http://schemas.openxmlformats.org/officeDocument/2006/relationships/hyperlink" Target="mailto:kugler@csrs.esusda.edu" TargetMode="External"/><Relationship Id="rId183" Type="http://schemas.openxmlformats.org/officeDocument/2006/relationships/hyperlink" Target="mailto:nbridges@clust1.clemson.edu" TargetMode="External"/><Relationship Id="rId184" Type="http://schemas.openxmlformats.org/officeDocument/2006/relationships/hyperlink" Target="mailto:phys@tifton.bitnet" TargetMode="External"/><Relationship Id="rId185" Type="http://schemas.openxmlformats.org/officeDocument/2006/relationships/hyperlink" Target="mailto:ladischc@cfs.purdue.edu" TargetMode="External"/><Relationship Id="rId186" Type="http://schemas.openxmlformats.org/officeDocument/2006/relationships/hyperlink" Target="mailto:hidab@vmd.cso.uiuc.edu" TargetMode="External"/><Relationship Id="rId187" Type="http://schemas.openxmlformats.org/officeDocument/2006/relationships/hyperlink" Target="mailto:DUANE_LARICK@NCSU.EDU" TargetMode="External"/><Relationship Id="rId188" Type="http://schemas.openxmlformats.org/officeDocument/2006/relationships/hyperlink" Target="mailto:JLATIME@GAES.GRIFFIN.PEACHNET.EDU" TargetMode="External"/><Relationship Id="rId189" Type="http://schemas.openxmlformats.org/officeDocument/2006/relationships/hyperlink" Target="mailto:klnbch@ccit.arizona.edu" TargetMode="External"/><Relationship Id="rId190" Type="http://schemas.openxmlformats.org/officeDocument/2006/relationships/hyperlink" Target="mailto:agadmin@unssun.nevada.edu" TargetMode="External"/><Relationship Id="rId191" Type="http://schemas.openxmlformats.org/officeDocument/2006/relationships/hyperlink" Target="mailto:leklemj@ccmail.orst.edu" TargetMode="External"/><Relationship Id="rId192" Type="http://schemas.openxmlformats.org/officeDocument/2006/relationships/hyperlink" Target="mailto:LEMBI@BTNY.PURDUE.EDU" TargetMode="External"/><Relationship Id="rId193" Type="http://schemas.openxmlformats.org/officeDocument/2006/relationships/hyperlink" Target="mailto:ron_lemenager@can.purdue.edu" TargetMode="External"/><Relationship Id="rId194" Type="http://schemas.openxmlformats.org/officeDocument/2006/relationships/hyperlink" Target="mailto:glewis@poseidon.esusda.gov" TargetMode="External"/><Relationship Id="rId195" Type="http://schemas.openxmlformats.org/officeDocument/2006/relationships/hyperlink" Target="mailto:gwz101@uriacc.uri.edu" TargetMode="External"/><Relationship Id="rId196" Type="http://schemas.openxmlformats.org/officeDocument/2006/relationships/hyperlink" Target="mailto:lovejoy@vm.cc.purdue.edu" TargetMode="External"/><Relationship Id="rId197" Type="http://schemas.openxmlformats.org/officeDocument/2006/relationships/hyperlink" Target="mailto:vangundy@ucrac1.ucr.edu" TargetMode="External"/><Relationship Id="rId198" Type="http://schemas.openxmlformats.org/officeDocument/2006/relationships/hyperlink" Target="mailto:jlt1@ra.msstate.edu" TargetMode="External"/><Relationship Id="rId199" Type="http://schemas.openxmlformats.org/officeDocument/2006/relationships/hyperlink" Target="mailto:fvscars@uscn.cc.uga.edu" TargetMode="External"/><Relationship Id="rId200" Type="http://schemas.openxmlformats.org/officeDocument/2006/relationships/hyperlink" Target="mailto:WM3@UMAIL.UMD.EDU" TargetMode="External"/><Relationship Id="rId201" Type="http://schemas.openxmlformats.org/officeDocument/2006/relationships/hyperlink" Target="mailto:agbioeng@psupen.psu.edu" TargetMode="External"/><Relationship Id="rId202" Type="http://schemas.openxmlformats.org/officeDocument/2006/relationships/hyperlink" Target="mailto:09207mao@msu.edu" TargetMode="External"/><Relationship Id="rId203" Type="http://schemas.openxmlformats.org/officeDocument/2006/relationships/hyperlink" Target="mailto:rar380@maine.maine.edu" TargetMode="External"/><Relationship Id="rId204" Type="http://schemas.openxmlformats.org/officeDocument/2006/relationships/hyperlink" Target="mailto:fos@gnv.ifas.ufl.edu" TargetMode="External"/><Relationship Id="rId205" Type="http://schemas.openxmlformats.org/officeDocument/2006/relationships/hyperlink" Target="mailto:martin@agecon.purdue.edu" TargetMode="External"/><Relationship Id="rId206" Type="http://schemas.openxmlformats.org/officeDocument/2006/relationships/hyperlink" Target="mailto:SBMRTN@CLUST1.CLEMSON.EDU" TargetMode="External"/><Relationship Id="rId207" Type="http://schemas.openxmlformats.org/officeDocument/2006/relationships/hyperlink" Target="mailto:dbriggs@nmsu.edu" TargetMode="External"/><Relationship Id="rId208" Type="http://schemas.openxmlformats.org/officeDocument/2006/relationships/hyperlink" Target="mailto:MCCLEAN@BEANGENES.CWS.NDSU.NODAK.EDU" TargetMode="External"/><Relationship Id="rId209" Type="http://schemas.openxmlformats.org/officeDocument/2006/relationships/hyperlink" Target="mailto:mccracke@wsuvm1.csc.wsu.edu" TargetMode="External"/><Relationship Id="rId210" Type="http://schemas.openxmlformats.org/officeDocument/2006/relationships/hyperlink" Target="mailto:BOTANY@CLEMSON.CLEMSON.EDU" TargetMode="External"/><Relationship Id="rId211" Type="http://schemas.openxmlformats.org/officeDocument/2006/relationships/hyperlink" Target="mailto:JRM@VTVM1" TargetMode="External"/><Relationship Id="rId212" Type="http://schemas.openxmlformats.org/officeDocument/2006/relationships/hyperlink" Target="mailto:m-mclellan@cornell.edu" TargetMode="External"/><Relationship Id="rId213" Type="http://schemas.openxmlformats.org/officeDocument/2006/relationships/hyperlink" Target="mailto:pa49528@utkvm1.utk.edu" TargetMode="External"/><Relationship Id="rId214" Type="http://schemas.openxmlformats.org/officeDocument/2006/relationships/hyperlink" Target="mailto:MCNABB@FORESTRY.AUBURN.EDU" TargetMode="External"/><Relationship Id="rId215" Type="http://schemas.openxmlformats.org/officeDocument/2006/relationships/hyperlink" Target="mailto:bphills@subrvm.bitnet" TargetMode="External"/><Relationship Id="rId216" Type="http://schemas.openxmlformats.org/officeDocument/2006/relationships/hyperlink" Target="mailto:medeiros.2@osu.edu" TargetMode="External"/><Relationship Id="rId217" Type="http://schemas.openxmlformats.org/officeDocument/2006/relationships/hyperlink" Target="mailto:cbmeeks@hestia.fcs.uga.edu" TargetMode="External"/><Relationship Id="rId218" Type="http://schemas.openxmlformats.org/officeDocument/2006/relationships/hyperlink" Target="mailto:bphills@subrvm.bitnet" TargetMode="External"/><Relationship Id="rId219" Type="http://schemas.openxmlformats.org/officeDocument/2006/relationships/hyperlink" Target="mailto:dmengel@dept.agry.purdue.edu" TargetMode="External"/><Relationship Id="rId220" Type="http://schemas.openxmlformats.org/officeDocument/2006/relationships/hyperlink" Target="mailto:MGM@RSGIS4.TAMU.EDU" TargetMode="External"/><Relationship Id="rId221" Type="http://schemas.openxmlformats.org/officeDocument/2006/relationships/hyperlink" Target="mailto:mccgw.agbruce@ssgate.missouri.edu" TargetMode="External"/><Relationship Id="rId222" Type="http://schemas.openxmlformats.org/officeDocument/2006/relationships/hyperlink" Target="mailto:millerl@darth.esusda.gov" TargetMode="External"/><Relationship Id="rId223" Type="http://schemas.openxmlformats.org/officeDocument/2006/relationships/hyperlink" Target="mailto:vmdlmam@mizzou1.missouri.edu" TargetMode="External"/><Relationship Id="rId224" Type="http://schemas.openxmlformats.org/officeDocument/2006/relationships/hyperlink" Target="mailto:PA54278@UTKVM1.UTK.EDU" TargetMode="External"/><Relationship Id="rId225" Type="http://schemas.openxmlformats.org/officeDocument/2006/relationships/hyperlink" Target="mailto:rfm@gnv.ifas.ufl.edu" TargetMode="External"/><Relationship Id="rId226" Type="http://schemas.openxmlformats.org/officeDocument/2006/relationships/hyperlink" Target="mailto:gmoller@idui1.csrv.uidaho.edu" TargetMode="External"/><Relationship Id="rId227" Type="http://schemas.openxmlformats.org/officeDocument/2006/relationships/hyperlink" Target="mailto:DHML@CORNELL.EDU" TargetMode="External"/><Relationship Id="rId228" Type="http://schemas.openxmlformats.org/officeDocument/2006/relationships/hyperlink" Target="mailto:Robin.Morgan@mvs.udel.edu" TargetMode="External"/><Relationship Id="rId229" Type="http://schemas.openxmlformats.org/officeDocument/2006/relationships/hyperlink" Target="mailto:laes@lsuvm.sncc.lsu.edu" TargetMode="External"/><Relationship Id="rId230" Type="http://schemas.openxmlformats.org/officeDocument/2006/relationships/hyperlink" Target="mailto:BARRY@STAT.LSU.EDU" TargetMode="External"/><Relationship Id="rId231" Type="http://schemas.openxmlformats.org/officeDocument/2006/relationships/hyperlink" Target="mailto:mote@utkux.utcc.utk.edu" TargetMode="External"/><Relationship Id="rId232" Type="http://schemas.openxmlformats.org/officeDocument/2006/relationships/hyperlink" Target="mailto:MULLINS@OSU.EDU" TargetMode="External"/><Relationship Id="rId233" Type="http://schemas.openxmlformats.org/officeDocument/2006/relationships/hyperlink" Target="mailto:dmulvane@ag.auburn.edu" TargetMode="External"/><Relationship Id="rId234" Type="http://schemas.openxmlformats.org/officeDocument/2006/relationships/hyperlink" Target="mailto:MURPHY@VMD.CSO.UIUC.EDU" TargetMode="External"/><Relationship Id="rId235" Type="http://schemas.openxmlformats.org/officeDocument/2006/relationships/hyperlink" Target="mailto:smyers@uga.cc.uga.edu" TargetMode="External"/><Relationship Id="rId236" Type="http://schemas.openxmlformats.org/officeDocument/2006/relationships/hyperlink" Target="mailto:RANG@SCS.UNR.EDU" TargetMode="External"/><Relationship Id="rId237" Type="http://schemas.openxmlformats.org/officeDocument/2006/relationships/hyperlink" Target="mailto:fvscars@uscn.uscn.uga.edu" TargetMode="External"/><Relationship Id="rId238" Type="http://schemas.openxmlformats.org/officeDocument/2006/relationships/hyperlink" Target="mailto:bbrown@lsuvm.sncc.lsu.edu" TargetMode="External"/><Relationship Id="rId239" Type="http://schemas.openxmlformats.org/officeDocument/2006/relationships/hyperlink" Target="mailto:nielsons@novell.foodsci.purdue.edu" TargetMode="External"/><Relationship Id="rId240" Type="http://schemas.openxmlformats.org/officeDocument/2006/relationships/hyperlink" Target="mailto:pa37438@utkvm1.utk.edu" TargetMode="External"/><Relationship Id="rId241" Type="http://schemas.openxmlformats.org/officeDocument/2006/relationships/hyperlink" Target="mailto:pa120638@utkvm1.utk.edu" TargetMode="External"/><Relationship Id="rId242" Type="http://schemas.openxmlformats.org/officeDocument/2006/relationships/hyperlink" Target="mailto:MO20@UMAIL.UMD.EDU" TargetMode="External"/><Relationship Id="rId243" Type="http://schemas.openxmlformats.org/officeDocument/2006/relationships/hyperlink" Target="mailto:hillwa@tuskada.tusk.edu" TargetMode="External"/><Relationship Id="rId244" Type="http://schemas.openxmlformats.org/officeDocument/2006/relationships/hyperlink" Target="mailto:SAM_PARDUE@NCSU.EDU" TargetMode="External"/><Relationship Id="rId245" Type="http://schemas.openxmlformats.org/officeDocument/2006/relationships/hyperlink" Target="mailto:james@unlinfo.unl.edu" TargetMode="External"/><Relationship Id="rId246" Type="http://schemas.openxmlformats.org/officeDocument/2006/relationships/hyperlink" Target="mailto:patersoj@ext.missouri.edu" TargetMode="External"/><Relationship Id="rId247" Type="http://schemas.openxmlformats.org/officeDocument/2006/relationships/hyperlink" Target="mailto:fbpeairs@lamar.colostate.edu" TargetMode="External"/><Relationship Id="rId248" Type="http://schemas.openxmlformats.org/officeDocument/2006/relationships/hyperlink" Target="mailto:CPEARSON@TEAL.CSN.ORG" TargetMode="External"/><Relationship Id="rId249" Type="http://schemas.openxmlformats.org/officeDocument/2006/relationships/hyperlink" Target="mailto:WPEDERSE@UX1.CSO.UIUC.EDU" TargetMode="External"/><Relationship Id="rId250" Type="http://schemas.openxmlformats.org/officeDocument/2006/relationships/hyperlink" Target="mailto:PA46598@UTKVM1.UTK.EDU" TargetMode="External"/><Relationship Id="rId251" Type="http://schemas.openxmlformats.org/officeDocument/2006/relationships/hyperlink" Target="mailto:axxiaes@uicvmc.bitnet" TargetMode="External"/><Relationship Id="rId252" Type="http://schemas.openxmlformats.org/officeDocument/2006/relationships/hyperlink" Target="mailto:JPERRY@FORESTRY.UMN.EDU" TargetMode="External"/><Relationship Id="rId253" Type="http://schemas.openxmlformats.org/officeDocument/2006/relationships/hyperlink" Target="mailto:gpesti@uga.cc.uga.edu" TargetMode="External"/><Relationship Id="rId254" Type="http://schemas.openxmlformats.org/officeDocument/2006/relationships/hyperlink" Target="mailto:cmpeters@ag.auburn.edu" TargetMode="External"/><Relationship Id="rId255" Type="http://schemas.openxmlformats.org/officeDocument/2006/relationships/hyperlink" Target="mailto:nrmp%25ncsumvs.bitnet@ncsuvm.cc.ncsu.edu" TargetMode="External"/><Relationship Id="rId256" Type="http://schemas.openxmlformats.org/officeDocument/2006/relationships/hyperlink" Target="mailto:hillwa@acd.tusk.edu" TargetMode="External"/><Relationship Id="rId257" Type="http://schemas.openxmlformats.org/officeDocument/2006/relationships/hyperlink" Target="mailto:tvaughan@vtvm1.cc.vt.edu" TargetMode="External"/><Relationship Id="rId258" Type="http://schemas.openxmlformats.org/officeDocument/2006/relationships/hyperlink" Target="mailto:shh4@cornell.edu" TargetMode="External"/><Relationship Id="rId259" Type="http://schemas.openxmlformats.org/officeDocument/2006/relationships/hyperlink" Target="mailto:phil_pope@can.purdue.edu" TargetMode="External"/><Relationship Id="rId260" Type="http://schemas.openxmlformats.org/officeDocument/2006/relationships/hyperlink" Target="mailto:wfporter@suvm.syr.edu" TargetMode="External"/><Relationship Id="rId261" Type="http://schemas.openxmlformats.org/officeDocument/2006/relationships/hyperlink" Target="mailto:m1.kjp@isumvs.iastate.edu" TargetMode="External"/><Relationship Id="rId262" Type="http://schemas.openxmlformats.org/officeDocument/2006/relationships/hyperlink" Target="mailto:raffa@macc.wisc.edu" TargetMode="External"/><Relationship Id="rId263" Type="http://schemas.openxmlformats.org/officeDocument/2006/relationships/hyperlink" Target="mailto:HRAHE@AG.AUBURN.EDU" TargetMode="External"/><Relationship Id="rId264" Type="http://schemas.openxmlformats.org/officeDocument/2006/relationships/hyperlink" Target="mailto:ravlin@vtvm1.cc.vt.edu" TargetMode="External"/><Relationship Id="rId265" Type="http://schemas.openxmlformats.org/officeDocument/2006/relationships/hyperlink" Target="mailto:bphhills@subrvm.bitnet" TargetMode="External"/><Relationship Id="rId266" Type="http://schemas.openxmlformats.org/officeDocument/2006/relationships/hyperlink" Target="mailto:BREIN@REEUSDA.GOV" TargetMode="External"/><Relationship Id="rId267" Type="http://schemas.openxmlformats.org/officeDocument/2006/relationships/hyperlink" Target="mailto:reisnera@uiuc.edu" TargetMode="External"/><Relationship Id="rId268" Type="http://schemas.openxmlformats.org/officeDocument/2006/relationships/hyperlink" Target="mailto:render@pathology.cvm.msu.edu" TargetMode="External"/><Relationship Id="rId269" Type="http://schemas.openxmlformats.org/officeDocument/2006/relationships/hyperlink" Target="mailto:hillwa@acd.tusk.edu" TargetMode="External"/><Relationship Id="rId270" Type="http://schemas.openxmlformats.org/officeDocument/2006/relationships/hyperlink" Target="mailto:eroberts@lamar.colostate.edu" TargetMode="External"/><Relationship Id="rId271" Type="http://schemas.openxmlformats.org/officeDocument/2006/relationships/hyperlink" Target="mailto:rockey@darth.esusda.gov" TargetMode="External"/><Relationship Id="rId272" Type="http://schemas.openxmlformats.org/officeDocument/2006/relationships/hyperlink" Target="mailto:agres@idui1.csrv.uidaho.edu" TargetMode="External"/><Relationship Id="rId273" Type="http://schemas.openxmlformats.org/officeDocument/2006/relationships/hyperlink" Target="mailto:crom@uafsysb.uark.edu" TargetMode="External"/><Relationship Id="rId274" Type="http://schemas.openxmlformats.org/officeDocument/2006/relationships/hyperlink" Target="mailto:mark_russel@acn.purdue.edu" TargetMode="External"/><Relationship Id="rId275" Type="http://schemas.openxmlformats.org/officeDocument/2006/relationships/hyperlink" Target="mailto:ssalamon@ux1.cso.uiuc.edu" TargetMode="External"/><Relationship Id="rId276" Type="http://schemas.openxmlformats.org/officeDocument/2006/relationships/hyperlink" Target="mailto:savaget@ccmail.orst.edu" TargetMode="External"/><Relationship Id="rId277" Type="http://schemas.openxmlformats.org/officeDocument/2006/relationships/hyperlink" Target="mailto:savaiano@mail.che.umn.edu" TargetMode="External"/><Relationship Id="rId278" Type="http://schemas.openxmlformats.org/officeDocument/2006/relationships/hyperlink" Target="mailto:nu031676@ndsuvm1.bitnet" TargetMode="External"/><Relationship Id="rId279" Type="http://schemas.openxmlformats.org/officeDocument/2006/relationships/hyperlink" Target="mailto:william.saylor@mvs.udel.edu" TargetMode="External"/><Relationship Id="rId280" Type="http://schemas.openxmlformats.org/officeDocument/2006/relationships/hyperlink" Target="mailto:aschlegl@oznet.ksu.edu" TargetMode="External"/><Relationship Id="rId281" Type="http://schemas.openxmlformats.org/officeDocument/2006/relationships/hyperlink" Target="mailto:SCHMIDT@UX1.CSO.UIUC.EDU" TargetMode="External"/><Relationship Id="rId282" Type="http://schemas.openxmlformats.org/officeDocument/2006/relationships/hyperlink" Target="mailto:tschwdl@clust1.clemson.edu" TargetMode="External"/><Relationship Id="rId283" Type="http://schemas.openxmlformats.org/officeDocument/2006/relationships/hyperlink" Target="mailto:dscott@cleora.uark.edu" TargetMode="External"/><Relationship Id="rId284" Type="http://schemas.openxmlformats.org/officeDocument/2006/relationships/hyperlink" Target="mailto:WSCOUTEN@CSCFS1.USU.EDU" TargetMode="External"/><Relationship Id="rId285" Type="http://schemas.openxmlformats.org/officeDocument/2006/relationships/hyperlink" Target="mailto:searcy@venus.tamu.edu" TargetMode="External"/><Relationship Id="rId286" Type="http://schemas.openxmlformats.org/officeDocument/2006/relationships/hyperlink" Target="mailto:bob_seem@cornell.edu" TargetMode="External"/><Relationship Id="rId287" Type="http://schemas.openxmlformats.org/officeDocument/2006/relationships/hyperlink" Target="mailto:seemann@fs.scs.unr.edu" TargetMode="External"/><Relationship Id="rId288" Type="http://schemas.openxmlformats.org/officeDocument/2006/relationships/hyperlink" Target="mailto:u0632@wvnm.wvnet.edu" TargetMode="External"/><Relationship Id="rId289" Type="http://schemas.openxmlformats.org/officeDocument/2006/relationships/hyperlink" Target="mailto:ams5@cornell.edu" TargetMode="External"/><Relationship Id="rId290" Type="http://schemas.openxmlformats.org/officeDocument/2006/relationships/hyperlink" Target="mailto:plpajls@osucc.bitnet" TargetMode="External"/><Relationship Id="rId291" Type="http://schemas.openxmlformats.org/officeDocument/2006/relationships/hyperlink" Target="mailto:dgs@gnv.ifas.ufl.edu" TargetMode="External"/><Relationship Id="rId292" Type="http://schemas.openxmlformats.org/officeDocument/2006/relationships/hyperlink" Target="mailto:jinachoi@ccit.arizona.edu" TargetMode="External"/><Relationship Id="rId293" Type="http://schemas.openxmlformats.org/officeDocument/2006/relationships/hyperlink" Target="mailto:shook@calshp.cals.wisc.edu" TargetMode="External"/><Relationship Id="rId294" Type="http://schemas.openxmlformats.org/officeDocument/2006/relationships/hyperlink" Target="mailto:paul@agx.usu.edu" TargetMode="External"/><Relationship Id="rId295" Type="http://schemas.openxmlformats.org/officeDocument/2006/relationships/hyperlink" Target="mailto:agadmin@unssun.nevada.edu" TargetMode="External"/><Relationship Id="rId296" Type="http://schemas.openxmlformats.org/officeDocument/2006/relationships/hyperlink" Target="mailto:aby27903@udelvm.udel.edu" TargetMode="External"/><Relationship Id="rId297" Type="http://schemas.openxmlformats.org/officeDocument/2006/relationships/hyperlink" Target="mailto:fsistler@gumbo.bae.lsu.edu" TargetMode="External"/><Relationship Id="rId298" Type="http://schemas.openxmlformats.org/officeDocument/2006/relationships/hyperlink" Target="mailto:SS18@CORNELL.EDU" TargetMode="External"/><Relationship Id="rId299" Type="http://schemas.openxmlformats.org/officeDocument/2006/relationships/hyperlink" Target="mailto:dhm1@cornell.edu" TargetMode="External"/><Relationship Id="rId300" Type="http://schemas.openxmlformats.org/officeDocument/2006/relationships/hyperlink" Target="mailto:agrofesq@mizzou1.missouri.edu" TargetMode="External"/><Relationship Id="rId301" Type="http://schemas.openxmlformats.org/officeDocument/2006/relationships/hyperlink" Target="mailto:smickra@vtvm1.cc.vt.edu" TargetMode="External"/><Relationship Id="rId302" Type="http://schemas.openxmlformats.org/officeDocument/2006/relationships/hyperlink" Target="mailto:cmsmith@ksuvm.ksu.edu" TargetMode="External"/><Relationship Id="rId303" Type="http://schemas.openxmlformats.org/officeDocument/2006/relationships/hyperlink" Target="mailto:MSMITH@BAE.UGA.EDU" TargetMode="External"/><Relationship Id="rId304" Type="http://schemas.openxmlformats.org/officeDocument/2006/relationships/hyperlink" Target="mailto:sutphin_sylvia@admin.msstate.edu" TargetMode="External"/><Relationship Id="rId305" Type="http://schemas.openxmlformats.org/officeDocument/2006/relationships/hyperlink" Target="mailto:sontag@msu.edu" TargetMode="External"/><Relationship Id="rId306" Type="http://schemas.openxmlformats.org/officeDocument/2006/relationships/hyperlink" Target="mailto:DOUGLAS@VT.EDU" TargetMode="External"/><Relationship Id="rId307" Type="http://schemas.openxmlformats.org/officeDocument/2006/relationships/hyperlink" Target="mailto:sprecher@cvm.msu.edu" TargetMode="External"/><Relationship Id="rId308" Type="http://schemas.openxmlformats.org/officeDocument/2006/relationships/hyperlink" Target="mailto:research@gnv.ifas.ufl.edu" TargetMode="External"/><Relationship Id="rId309" Type="http://schemas.openxmlformats.org/officeDocument/2006/relationships/hyperlink" Target="mailto:pstahlma@oznet.ksu.edu" TargetMode="External"/><Relationship Id="rId310" Type="http://schemas.openxmlformats.org/officeDocument/2006/relationships/hyperlink" Target="mailto:dss@unlinfo.unl.edu" TargetMode="External"/><Relationship Id="rId311" Type="http://schemas.openxmlformats.org/officeDocument/2006/relationships/hyperlink" Target="mailto:ttc@psuvm.psu.edu" TargetMode="External"/><Relationship Id="rId312" Type="http://schemas.openxmlformats.org/officeDocument/2006/relationships/hyperlink" Target="mailto:VATORS@VT.EDU" TargetMode="External"/><Relationship Id="rId313" Type="http://schemas.openxmlformats.org/officeDocument/2006/relationships/hyperlink" Target="mailto:jcstier@calshp.cals.wisc.edu" TargetMode="External"/><Relationship Id="rId314" Type="http://schemas.openxmlformats.org/officeDocument/2006/relationships/hyperlink" Target="mailto:pknaub@vm1.ucc.okstate.edu" TargetMode="External"/><Relationship Id="rId315" Type="http://schemas.openxmlformats.org/officeDocument/2006/relationships/hyperlink" Target="mailto:tjstrak@clemson.edu" TargetMode="External"/><Relationship Id="rId316" Type="http://schemas.openxmlformats.org/officeDocument/2006/relationships/hyperlink" Target="mailto:neal.jorgensen@mail.admin.wisc.edu" TargetMode="External"/><Relationship Id="rId317" Type="http://schemas.openxmlformats.org/officeDocument/2006/relationships/hyperlink" Target="mailto:TSTRICKLAND@REEUSDA.GOV" TargetMode="External"/><Relationship Id="rId318" Type="http://schemas.openxmlformats.org/officeDocument/2006/relationships/hyperlink" Target="mailto:stuby@csrs.esusda.gov" TargetMode="External"/><Relationship Id="rId319" Type="http://schemas.openxmlformats.org/officeDocument/2006/relationships/hyperlink" Target="mailto:JSTUCKI@UIUC.EDU" TargetMode="External"/><Relationship Id="rId320" Type="http://schemas.openxmlformats.org/officeDocument/2006/relationships/hyperlink" Target="mailto:stushnof@lamar.colostate.edu" TargetMode="External"/><Relationship Id="rId321" Type="http://schemas.openxmlformats.org/officeDocument/2006/relationships/hyperlink" Target="mailto:gwz101@uriacc.uri.edu" TargetMode="External"/><Relationship Id="rId322" Type="http://schemas.openxmlformats.org/officeDocument/2006/relationships/hyperlink" Target="mailto:laes@lsuvm.sncc.lsu.edu" TargetMode="External"/><Relationship Id="rId323" Type="http://schemas.openxmlformats.org/officeDocument/2006/relationships/hyperlink" Target="mailto:bilj@cornella.cit.cornell.edu" TargetMode="External"/><Relationship Id="rId324" Type="http://schemas.openxmlformats.org/officeDocument/2006/relationships/hyperlink" Target="mailto:DSWEENEY@OZNET.KSU.EDU" TargetMode="External"/><Relationship Id="rId325" Type="http://schemas.openxmlformats.org/officeDocument/2006/relationships/hyperlink" Target="mailto:sutphin_sylvia@admin.msstate.edu" TargetMode="External"/><Relationship Id="rId326" Type="http://schemas.openxmlformats.org/officeDocument/2006/relationships/hyperlink" Target="mailto:teachman@wsuvm1.csc.wsu.edu" TargetMode="External"/><Relationship Id="rId327" Type="http://schemas.openxmlformats.org/officeDocument/2006/relationships/hyperlink" Target="mailto:thomasdl@tifton.bitnet" TargetMode="External"/><Relationship Id="rId328" Type="http://schemas.openxmlformats.org/officeDocument/2006/relationships/hyperlink" Target="mailto:dthomas@facstaff.wisc.edu" TargetMode="External"/><Relationship Id="rId329" Type="http://schemas.openxmlformats.org/officeDocument/2006/relationships/hyperlink" Target="mailto:rthms@clust1.clemson.edu" TargetMode="External"/><Relationship Id="rId330" Type="http://schemas.openxmlformats.org/officeDocument/2006/relationships/hyperlink" Target="mailto:altont@mercury.ncat.edu" TargetMode="External"/><Relationship Id="rId331" Type="http://schemas.openxmlformats.org/officeDocument/2006/relationships/hyperlink" Target="mailto:sallyt@aes.ag.uiuc.edu" TargetMode="External"/><Relationship Id="rId332" Type="http://schemas.openxmlformats.org/officeDocument/2006/relationships/hyperlink" Target="mailto:jthomson@psupen.psu.edu" TargetMode="External"/><Relationship Id="rId333" Type="http://schemas.openxmlformats.org/officeDocument/2006/relationships/hyperlink" Target="mailto:hbenson@ca.uky.edu" TargetMode="External"/><Relationship Id="rId334" Type="http://schemas.openxmlformats.org/officeDocument/2006/relationships/hyperlink" Target="mailto:MTILLEY@IKWAY.OKSTATE.EDU" TargetMode="External"/><Relationship Id="rId335" Type="http://schemas.openxmlformats.org/officeDocument/2006/relationships/hyperlink" Target="mailto:nu019504@ndsuvm1.bitnet" TargetMode="External"/><Relationship Id="rId336" Type="http://schemas.openxmlformats.org/officeDocument/2006/relationships/hyperlink" Target="mailto:ting@pisces.rutgers.edu" TargetMode="External"/><Relationship Id="rId337" Type="http://schemas.openxmlformats.org/officeDocument/2006/relationships/hyperlink" Target="mailto:pa48428@utkvm1.utk.edu" TargetMode="External"/><Relationship Id="rId338" Type="http://schemas.openxmlformats.org/officeDocument/2006/relationships/hyperlink" Target="mailto:touchto@ag.auburn.edu" TargetMode="External"/><Relationship Id="rId339" Type="http://schemas.openxmlformats.org/officeDocument/2006/relationships/hyperlink" Target="mailto:sutphin_sylvia@admin.msstate.edu" TargetMode="External"/><Relationship Id="rId340" Type="http://schemas.openxmlformats.org/officeDocument/2006/relationships/hyperlink" Target="mailto:uchrin_c@aesop.rutgers.edu" TargetMode="External"/><Relationship Id="rId341" Type="http://schemas.openxmlformats.org/officeDocument/2006/relationships/hyperlink" Target="mailto:nu025281@vm1.nodak.edu" TargetMode="External"/><Relationship Id="rId342" Type="http://schemas.openxmlformats.org/officeDocument/2006/relationships/hyperlink" Target="mailto:SVRKD@PRISM.CLEMSON.EDU" TargetMode="External"/><Relationship Id="rId343" Type="http://schemas.openxmlformats.org/officeDocument/2006/relationships/hyperlink" Target="mailto:lverma@gumbo.age.lsu.edu" TargetMode="External"/><Relationship Id="rId344" Type="http://schemas.openxmlformats.org/officeDocument/2006/relationships/hyperlink" Target="mailto:grant@agx.usu.edu" TargetMode="External"/><Relationship Id="rId345" Type="http://schemas.openxmlformats.org/officeDocument/2006/relationships/hyperlink" Target="mailto:jvolenec@dept.agry.purdue.edu" TargetMode="External"/><Relationship Id="rId346" Type="http://schemas.openxmlformats.org/officeDocument/2006/relationships/hyperlink" Target="mailto:VOSS@SSC.WISC.EDU" TargetMode="External"/><Relationship Id="rId347" Type="http://schemas.openxmlformats.org/officeDocument/2006/relationships/hyperlink" Target="mailto:scstate@clust1.clemson.edu" TargetMode="External"/><Relationship Id="rId348" Type="http://schemas.openxmlformats.org/officeDocument/2006/relationships/hyperlink" Target="mailto:suwalla@clemson.edu" TargetMode="External"/><Relationship Id="rId349" Type="http://schemas.openxmlformats.org/officeDocument/2006/relationships/hyperlink" Target="mailto:agrr001@unlvm.unl.edu" TargetMode="External"/><Relationship Id="rId350" Type="http://schemas.openxmlformats.org/officeDocument/2006/relationships/hyperlink" Target="mailto:dickw@aes.ag.uiuc.edu" TargetMode="External"/><Relationship Id="rId351" Type="http://schemas.openxmlformats.org/officeDocument/2006/relationships/hyperlink" Target="mailto:amjws01@asnaam.asn.net" TargetMode="External"/><Relationship Id="rId352" Type="http://schemas.openxmlformats.org/officeDocument/2006/relationships/hyperlink" Target="mailto:wedberg@wisplan.uwex.wisc.edu" TargetMode="External"/><Relationship Id="rId353" Type="http://schemas.openxmlformats.org/officeDocument/2006/relationships/hyperlink" Target="mailto:wehner@kbml.plant.uiuc.edu" TargetMode="External"/><Relationship Id="rId354" Type="http://schemas.openxmlformats.org/officeDocument/2006/relationships/hyperlink" Target="mailto:gw27236@uafsysb.uark.edu" TargetMode="External"/><Relationship Id="rId355" Type="http://schemas.openxmlformats.org/officeDocument/2006/relationships/hyperlink" Target="mailto:nu107949@vm1.nodak.edu" TargetMode="External"/><Relationship Id="rId356" Type="http://schemas.openxmlformats.org/officeDocument/2006/relationships/hyperlink" Target="mailto:steve_weller@hort.mailhost.purdue.edu" TargetMode="External"/><Relationship Id="rId357" Type="http://schemas.openxmlformats.org/officeDocument/2006/relationships/hyperlink" Target="mailto:z299rm@tamvm1.tamu.edu" TargetMode="External"/><Relationship Id="rId358" Type="http://schemas.openxmlformats.org/officeDocument/2006/relationships/hyperlink" Target="mailto:LWEST@UGA.CC.UGA.EDU" TargetMode="External"/><Relationship Id="rId359" Type="http://schemas.openxmlformats.org/officeDocument/2006/relationships/hyperlink" Target="mailto:22513mew@msu.edu" TargetMode="External"/><Relationship Id="rId360" Type="http://schemas.openxmlformats.org/officeDocument/2006/relationships/hyperlink" Target="mailto:ted_whitewell@quickmail.clemson.edu" TargetMode="External"/><Relationship Id="rId361" Type="http://schemas.openxmlformats.org/officeDocument/2006/relationships/hyperlink" Target="mailto:PA48828@UTKVM1.UTK.EDU" TargetMode="External"/><Relationship Id="rId362" Type="http://schemas.openxmlformats.org/officeDocument/2006/relationships/hyperlink" Target="mailto:pb116318@utkvm1.utk.edu" TargetMode="External"/><Relationship Id="rId363" Type="http://schemas.openxmlformats.org/officeDocument/2006/relationships/hyperlink" Target="mailto:wrw@hort.purdue.edu" TargetMode="External"/><Relationship Id="rId364" Type="http://schemas.openxmlformats.org/officeDocument/2006/relationships/hyperlink" Target="mailto:18215dkw@msu.edu" TargetMode="External"/><Relationship Id="rId365" Type="http://schemas.openxmlformats.org/officeDocument/2006/relationships/hyperlink" Target="mailto:david@ksuvm.ksu.edu" TargetMode="External"/><Relationship Id="rId366" Type="http://schemas.openxmlformats.org/officeDocument/2006/relationships/hyperlink" Target="mailto:forestres@psupen.psu.edu" TargetMode="External"/><Relationship Id="rId367" Type="http://schemas.openxmlformats.org/officeDocument/2006/relationships/hyperlink" Target="mailto:thompson@usmont.edu" TargetMode="External"/><Relationship Id="rId368" Type="http://schemas.openxmlformats.org/officeDocument/2006/relationships/hyperlink" Target="mailto:research@cals1.cals.ncsu.edu" TargetMode="External"/><Relationship Id="rId369" Type="http://schemas.openxmlformats.org/officeDocument/2006/relationships/hyperlink" Target="mailto:young@mbcl.rutgers.edu" TargetMode="External"/><Relationship Id="rId370" Type="http://schemas.openxmlformats.org/officeDocument/2006/relationships/hyperlink" Target="mailto:ryoung@clemson.edu" TargetMode="Externa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20:20:00Z</dcterms:created>
  <dc:creator>Vicki McCracken</dc:creator>
  <dc:description/>
  <dc:language>en-US</dc:language>
  <cp:lastModifiedBy>Anna Marie Rasberry</cp:lastModifiedBy>
  <dcterms:modified xsi:type="dcterms:W3CDTF">2002-01-14T19:37:00Z</dcterms:modified>
  <cp:revision>124</cp:revision>
  <dc:subject/>
  <dc:title>Name:</dc:title>
</cp:coreProperties>
</file>