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ill Auburn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SDA/CSRE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STOP 2223, 1400 Independence Ave.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hington, DC 20250-222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02-720-538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202-720-607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uburn@reeusda.go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elvin Baughma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Minnesot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35 Natural Resource Admin Bld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. Paul, MN 5510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51-625-1288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12-624-87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baughma@cnr.umn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acit "Sarge" Bilgili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Auburn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Room 252 Ann Upchurch Hall, Mell Street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burn, AL 36849-541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34-844-261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34-844-264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bilgili@acesag.auburn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ue Blodgett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Montan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Leon Johnson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zeman, MT 5971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406-994-24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lodgett@montana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egina Bracy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Hammond Research Cente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LSU Agriculture Center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549 Old Covington Highwa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mmond, LA 7040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04-543-412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04-543-412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bracy@agctr.l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am K.C. Chang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North Dakot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IACC 323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rgo, ND 5810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01-231-748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01-231-748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chang@plains.nodak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William Curra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Penn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10 ASI Bldg.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y Park, PA 168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14-863-101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14-863-704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wsc2@p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Patricia Curtis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North Carolin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Box 7624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leigh, NC 27695-762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19-515-951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19-515-712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pat_ curtis@nc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arbara Davis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Virginia Tech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38 Wallace Hall (0430)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cksburg, VA 2406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40-231-6168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40-231-391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adavis@vt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Frank Dooley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Purdu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145 Krannert-Room 687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 Lafayette, IN 47907-114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65-494-424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65-499-17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ooley@agecon.purdu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mes T. English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Missour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lant Microbiology &amp; Patholog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8 Waters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umbia, MO  6521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73-882-147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73-882-058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englishj@missouri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mes Epperso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Georg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01 Conner Hall 7509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hens, GA 306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06-542-0766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06-542-073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epperson@agecon.uga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ameron Faustma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Connecticu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636 Horsebarn Road, Ext U-4040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rrs, CT 06269-409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60-486-2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60-486-437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faustma@ansc1.cag.uconn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. Mark Fly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Tennesse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.O. Box 1071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xville, TN 379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65-974-7979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65-974-471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arkfly@utk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uis Garcia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olorado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Fort Collins, CO 8052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70-491-514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70-491-514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arcia@engr.colostat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ebecca Gould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Kansas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03 Justin Hall, HRIM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hattan, KS 66506-140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85-532-220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85-532-552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ould@humec.k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mes Griffin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Louisian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02 Life Sciences Buildin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ton Rouge, LA 70803-172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25-388-1768</w:t>
        <w:tab/>
        <w:tab/>
        <w:tab/>
        <w:t>Fax 225-388-467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griffin@agctr.l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arolyn Grygiel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North Dakota State Universit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ltz Hall, Room 163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rgo, ND 5810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01-231-8180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01-231-759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rygiel@prairie.nodak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aniel Guye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Michigan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11 Farrall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ast Lansing, MI 488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17-353-451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uyer@msn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ichael Hammig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lemson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20 Barre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emson, SC 29634-035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64-656-322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64-656-577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 xml:space="preserve">    </w:t>
        <w:tab/>
        <w:tab/>
        <w:t>mhammig@clemson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arlene Hapai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Hawaii at Mano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050 Maile Way, Gilmore Hall Room 211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nolulu, HI 9682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08-974-736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08-974-769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hapai@hawaii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homas Henick-Kling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ornell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630 W. north Street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va, NY 1445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15-787-227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15-787-228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hl2@cornel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Ames Herbert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Virginia Polytechnic Institute &amp;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6321 Holland Roa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ffolk, VA 2343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57-657-6450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57-657-933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herbert@vt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teve Hill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Northern Marianas Colleg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.O. Box 1250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ipan, MP 9695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70-433-0639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70-433-216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tevehill@hotmail.c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ohn Hitch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Tennesse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20 Experiment Station Roa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ossville, TN 3855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31-484-003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31-484-32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whitch@usit.ne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ichael Hoffman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ornell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630 W. North Street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va, NY 14456-04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15-787-2208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ph3@cornel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avid Hole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tah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4820 Old Main Hi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gan, UT 84322-482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435-797-223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435-797-337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hole@mendel.u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ichard Hoo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S Departmnet of Agricultur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800 9th Street SW, Room 3900 N,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l Stop 2251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hington, DC 20250-225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02-720-1973/202-720-203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hood@reeusda.go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arald Horst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Nebraska-Lincol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Department of Agronom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7H Plant Sciences Buildin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coln, NE  68583-07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402-472-285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asey Ho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he Ohio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680 Madison Avenue, 203B Thorne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oster, OH 4469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03-263-361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03-263-368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hoy.1@o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liff Johnston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Purdu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150 Lilly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 Lafayette, IN 47907-115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65-496-1716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65-496-292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lays@purdu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obert Joly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Purdu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165 Horticulture Center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 Lafayette, IN 47907-116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65-494-699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65-494-039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oly@purdu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ynn Kennedy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Louisian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01 Ag administration Bldg.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ton Rouge, LA 70803-560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25-388-2726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225-388-271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kennedy@agctr.l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ohn Killefer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West Virginia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.O. Box 6108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rgantown, WV 26506-610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04-293-2406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04-293-223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killef@wv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Patricia Knight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Mississippi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.O. Box 193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plarville, MS 3947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01-795-452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01-795-065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ricia@ra.msstat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arbara Knuth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ornell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Department of Natural Resource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haca, NY 14853-30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07-255-282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07-255-034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ak3@cornel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Zhanjiang Liu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Auburn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03 Swingle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burn, AL  3684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34-844-405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onald Mau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Hawai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050 Male Wa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nolulu, HI 9682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08-956-839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08-956-901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aur@ctahr.hawaii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obert McGorri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Oregon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00 Wuegand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vallis, OR 97331-66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41-737-873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41-737-187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cgorrin@bcc.orst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ruce McPhero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Penn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501 ASI Bldg.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y Park, PA 168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14-865-3088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14-865-304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am10@p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erry Meisenbach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SDA/CSRE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400 Independence Avenue, SW, Stop 2207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hington, DC 20250-220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02-720-267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202-690-028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meisenbach@reeusda.go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onya Meyer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Wyomin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.O. Box 3354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ramie, WY 82071-335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07-766-515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07-766-568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wildcat@uwyo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ruce Miller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tah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498 No. 800 East, 2300 Old Main Hi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gan, UT 84322-23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435-797-223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435-797-40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emiller@cc.u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ukant Misra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exas Tech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Box 42132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bbock, TX 79409-213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06-742-201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06-742-109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ukant.misra@tt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ichael L. Morris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Tennesse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Child and Family Studies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5 Jessie Harris Buildin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xville, TN 37996-19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65-974-629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65-974-274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orrisl@utk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cott Morris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Illinois at Urbana Champaig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82-M AESB MC-60, 1304 West Pennsylvania Ave.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bana, IL 618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17-333-9330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217-333-932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morris@uiuc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ichael Mulle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Tennessee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P.O. Box 1071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xville, TN 37901-107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65-974-710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65-974-799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mullen@utk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Ian Munn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Mississippi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Box 9681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ssissippi State, MS 3976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62-325-4546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62-325-872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imunn@cfr.msstat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ck Odle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North Carolin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Box 7621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leigh, NC 27695-762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19-515-4050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19-661-285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odle@nc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. Keith Owens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exas Agriculture Experiment Stati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619 Garner Field Roa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valde, TX 788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30-278-915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30-278-157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-owens@tam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ary Payne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North Carolina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Box 7616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leigh, NC 27695-761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19-515-6994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19-515-771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ary_payne@nc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ouglas Powell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Purdue Univeris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267 CDFS Buildin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 Lafayette, IN 47907-126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65-494-951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65-496-114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E</w:t>
      </w:r>
      <w:r>
        <w:rPr>
          <w:rFonts w:eastAsia="MS Mincho;ＭＳ 明朝" w:cs="Times New Roman" w:ascii="Times New Roman" w:hAnsi="Times New Roman"/>
          <w:b/>
          <w:bCs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>ail</w:t>
        <w:tab/>
        <w:tab/>
        <w:tab/>
        <w:t>powelld@purdu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oland J. Quitugua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Guam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Agriculture &amp; Natural Resources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LS UOG Station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gilao, Guam  9692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71-735-2093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71-734-56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. Allen Rasmusse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tah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4810 Old Main Hi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gan, UT 8434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435-797-2469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435-797-379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allenr@ext.u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ennis Ray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he University of Arizon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Forbes Building Room 303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cson, AZ 85721-003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20-621-761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20-621-718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tray@u.arizona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ixie Reaves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Virginia Tech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Dept. of Ag &amp; Applied Economics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cksburg, VA 24061-040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40-231-6153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40-231-741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ixie@vt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ck Rechcigl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Florid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5007 60 the Street East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denton, FL 3420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41-751-7636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41-751-763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Rechcigl@gnv.ifas.uf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erry Riordan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Nebraska-Lincol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Department of Agronom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7F Plant Sciences Buildin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coln, NE  68583-07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402-472-114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Philip Schwab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SDA-CSRE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17 W. Whitten, USDA 1400 Independence Avenue SW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hington, DC 2025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02-720-411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philip.schwab@usda.go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eon Slaughter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Marylan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0107 Symons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lege Park, MD 2074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01-405-776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01-405-857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s24@umail.umd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radford Smith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Oregon Stat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College of Veterinary Medicine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vallis, OR 97331-48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541-737-694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541-754-63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radford.b.smith@orst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andra Solaima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uskegee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105 Milbank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skegee, AL 3608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34-727-840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34-727-855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solaim@tusk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Katherine Stevenso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Georg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Department of Plant Pathology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hens, GA 30602-727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06-542-1239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06-542-126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ks@arches.uga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artin Stokes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Main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05 Rogers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ono, ME 04469-576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07-581-273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207-581-274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tokes@maine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William Thomas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Georg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01 Conner Hall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hens, GA 3060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06-542-908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06-542-413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bthomas@agecon.uga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ruz Torres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exas A&amp;M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TAMU Mail Stop 2125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lege Station, TX 77843-212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79-845-5332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torres@rsocsun.tam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amuel Traina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The Ohio State University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021 Coffery Roa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umbus, OH 432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14-292-9037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14-292-743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traina.1@osu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ladys Vaughn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SREES/ US Department of Agricultur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800 9th Street, SW, Room 4701 Water Front Centre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hington, DC 2002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202-720-2864</w:t>
        <w:tab/>
        <w:tab/>
        <w:tab/>
        <w:t>Fax 202-690-246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Gvaughn@reeusda.go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Charles Vavrina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Florid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686 State Road 29 North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mokalee, FL 3414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941-658-3400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41-368-370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scv@icon.imok.uf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eslie Weston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Cornell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0 Plant Science Building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haca, NY 1485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607-255-0621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607-255-999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law20@cornel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James White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Rutgers Universit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59 Dudley Roa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w Brunswick, NJ 08901-852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732-932-9375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732-932-9377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ab/>
        <w:t>Jwhite@aesop.rutgers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avid Wofford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Florid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183 McCarty Hall, P.O. Box 110300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inesville, FL 32611-03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352-392-1823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352-392-724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sw@gnv.ifas.uf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avid Wright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Florid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30 Research Road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ncy, FL 3235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850-875-7119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850-875-7148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dlw@gnv.ifas.ufl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Nam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arylynn Yates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lass</w:t>
      </w:r>
      <w:r>
        <w:rPr>
          <w:rFonts w:eastAsia="MS Mincho;ＭＳ 明朝" w:cs="Times New Roman" w:ascii="Times New Roman" w:hAnsi="Times New Roman"/>
          <w:sz w:val="24"/>
        </w:rPr>
        <w:t xml:space="preserve"> 1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nstitution</w:t>
      </w:r>
      <w:r>
        <w:rPr>
          <w:rFonts w:eastAsia="MS Mincho;ＭＳ 明朝" w:cs="Times New Roman" w:ascii="Times New Roman" w:hAnsi="Times New Roman"/>
          <w:sz w:val="24"/>
        </w:rPr>
        <w:tab/>
        <w:tab/>
        <w:t>University of California, Riversid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ddress</w:t>
      </w:r>
      <w:r>
        <w:rPr>
          <w:rFonts w:eastAsia="MS Mincho;ＭＳ 明朝" w:cs="Times New Roman" w:ascii="Times New Roman" w:hAnsi="Times New Roman"/>
          <w:sz w:val="24"/>
        </w:rPr>
        <w:tab/>
        <w:tab/>
        <w:t>203 College Building North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verside, CA 9252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on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909-787-5116 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Fax</w:t>
      </w:r>
      <w:r>
        <w:rPr>
          <w:rFonts w:eastAsia="MS Mincho;ＭＳ 明朝" w:cs="Times New Roman" w:ascii="Times New Roman" w:hAnsi="Times New Roman"/>
          <w:sz w:val="24"/>
        </w:rPr>
        <w:t xml:space="preserve"> 909-787-399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mai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marylynn.yates@ucr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2:30:00Z</dcterms:created>
  <dc:creator>Teresa Nemec</dc:creator>
  <dc:description/>
  <dc:language>en-US</dc:language>
  <cp:lastModifiedBy>Teresa Nemec</cp:lastModifiedBy>
  <dcterms:modified xsi:type="dcterms:W3CDTF">2001-11-26T15:50:00Z</dcterms:modified>
  <cp:revision>16</cp:revision>
  <dc:subject/>
  <dc:title/>
</cp:coreProperties>
</file>