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bidi="ar-SA"/>
        </w:rPr>
      </w:pPr>
      <w:r>
        <w:rPr>
          <w:lang w:bidi="ar-SA"/>
        </w:rPr>
        <w:t>Interim Actions: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reciation to Dr. Steve Pueppke for his willingness to represent the Experiment Station Section on the Farm Bill Committee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 xml:space="preserve">Appointment of Dr. Tom Burr to the Budget and Legislative Committee as a NERA delegate 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 xml:space="preserve">Appointment of Dr. Tom Brady to the NERA Budget and Legislative Committee as a NERA delegate 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ointment of Dr. Kirkland Mellad to the NRSP Review Committee as a ARD delegate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ointment of Dr. Abel Ponce de Leon to the Science and Technology Committee as a NCRA delegate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ointment of Dr. Josef Kokini to the Science and Technology Committee as a NCRA delegate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ointment of Dr. John Kirby to the NRSP Review Committee as a NCRA delegate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ointment of Dr. Bill Ravlin as Chair of the Science and Technology Committee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ointment of Dr. LeRoy Daugherty as the ESCOP representative for ECOP</w:t>
      </w:r>
    </w:p>
    <w:p>
      <w:pPr>
        <w:pStyle w:val="Normal"/>
        <w:numPr>
          <w:ilvl w:val="0"/>
          <w:numId w:val="2"/>
        </w:numPr>
        <w:spacing w:before="0" w:after="0"/>
        <w:rPr>
          <w:lang w:bidi="ar-SA"/>
        </w:rPr>
      </w:pPr>
      <w:r>
        <w:rPr>
          <w:lang w:bidi="ar-SA"/>
        </w:rPr>
        <w:t>Appointment of Dr. Mike Vayda as Chair of the Budget and Legislative Committee</w:t>
      </w:r>
    </w:p>
    <w:p>
      <w:pPr>
        <w:pStyle w:val="Normal"/>
        <w:numPr>
          <w:ilvl w:val="0"/>
          <w:numId w:val="2"/>
        </w:numPr>
        <w:spacing w:before="0" w:after="280"/>
        <w:rPr>
          <w:lang w:bidi="ar-SA"/>
        </w:rPr>
      </w:pPr>
      <w:r>
        <w:rPr>
          <w:lang w:bidi="ar-SA"/>
        </w:rPr>
        <w:t>Appointment of Dr. Mike Vayda as Chair of the NRSP Review Committee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48:00Z</dcterms:created>
  <dc:creator>dpearce</dc:creator>
  <dc:description/>
  <cp:keywords/>
  <dc:language>en-US</dc:language>
  <cp:lastModifiedBy>dpearce</cp:lastModifiedBy>
  <dcterms:modified xsi:type="dcterms:W3CDTF">2009-11-29T17:49:00Z</dcterms:modified>
  <cp:revision>1</cp:revision>
  <dc:subject/>
  <dc:title/>
</cp:coreProperties>
</file>