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Written Agenda Item C:</w:t>
      </w:r>
      <w:r>
        <w:rPr/>
        <w:t xml:space="preserve"> National Plant Germplasm Coordinating Committee </w:t>
      </w:r>
    </w:p>
    <w:p>
      <w:pPr>
        <w:pStyle w:val="Normal"/>
        <w:rPr/>
      </w:pPr>
      <w:r>
        <w:rPr>
          <w:b/>
        </w:rPr>
        <w:t xml:space="preserve">Presenters: </w:t>
      </w:r>
      <w:r>
        <w:rPr/>
        <w:t>Lee Sommers/Eric Young</w:t>
      </w:r>
    </w:p>
    <w:p>
      <w:pPr>
        <w:pStyle w:val="Normal"/>
        <w:rPr/>
      </w:pPr>
      <w:r>
        <w:rPr/>
        <w:t>September 15, 2009</w:t>
      </w:r>
    </w:p>
    <w:p>
      <w:pPr>
        <w:pStyle w:val="Normal"/>
        <w:rPr/>
      </w:pPr>
      <w:r>
        <w:rPr/>
        <w:t> </w:t>
      </w:r>
    </w:p>
    <w:p>
      <w:pPr>
        <w:pStyle w:val="Normal"/>
        <w:rPr/>
      </w:pPr>
      <w:r>
        <w:rPr/>
        <w:t>The National Plant Germplasm Coordinating Committee (NPGCC) met in Beltsville, MD on June 23-24, 2009 at the USDA/ARS George Washington Carver Center. The meeting attendees were Lee Sommers, Tom Burr, Peter Bretting, P.S. Benepal, Ed Kaleikau, Jerry Arkin, Eric Young, Candice Gardner, Ann Marie Thro, and Joe Colletti.</w:t>
      </w:r>
    </w:p>
    <w:p>
      <w:pPr>
        <w:pStyle w:val="Normal"/>
        <w:rPr/>
      </w:pPr>
      <w:r>
        <w:rPr/>
      </w:r>
    </w:p>
    <w:p>
      <w:pPr>
        <w:pStyle w:val="Normal"/>
        <w:rPr/>
      </w:pPr>
      <w:r>
        <w:rPr/>
        <w:t>Peter Bretting gave an update from the National Plant Germplasm System (NPGS) and the Plant Germplasm Operations Committee (PGOC) that included the following points:</w:t>
      </w:r>
    </w:p>
    <w:p>
      <w:pPr>
        <w:pStyle w:val="Normal"/>
        <w:rPr/>
      </w:pPr>
      <w:r>
        <w:rPr/>
        <w:t>·         New USDA/REE Undersecretary has asked for briefing papers in many areas, including one on the germplasm system.  Peter and others have written and submitted this paper which outlines the NPGS strengths and needs.</w:t>
      </w:r>
    </w:p>
    <w:p>
      <w:pPr>
        <w:pStyle w:val="Normal"/>
        <w:rPr/>
      </w:pPr>
      <w:r>
        <w:rPr/>
        <w:t>·         The American Type Culture Collection (ATCC) is no longer focused on maintaining plant related microbes, so NPGS has been asked to take this on.  The possibility of doing this within the NPGS is being investigated.</w:t>
      </w:r>
    </w:p>
    <w:p>
      <w:pPr>
        <w:pStyle w:val="Normal"/>
        <w:rPr/>
      </w:pPr>
      <w:r>
        <w:rPr/>
        <w:t>·         The move to GRIN-Global will be fairly slow within the NPGS because current GRIN database is so large and has numerous users.  Other countries will be using the new database system sooner, but the US will eventually transition to it also.</w:t>
      </w:r>
    </w:p>
    <w:p>
      <w:pPr>
        <w:pStyle w:val="Normal"/>
        <w:rPr/>
      </w:pPr>
      <w:r>
        <w:rPr/>
        <w:t>·         Even though the Plant Introduction Stations are all facing budget cuts, it has been determined that they can not depend on user fees for significant support because it would shift priorities.  Appropriate fees for particular services may be able to supplement budgets in the future, but there are no plans currently to implement this.</w:t>
      </w:r>
    </w:p>
    <w:p>
      <w:pPr>
        <w:pStyle w:val="Normal"/>
        <w:rPr/>
      </w:pPr>
      <w:r>
        <w:rPr/>
        <w:t>·         The Plant Introduction Stations continue to receive a large number of requests for seed from private individuals, ~20% of total requests.  If the requestor is not involved in research, they are not eligible for seed, but this can become a public relations issue.  Usually the Station will send a response explaining the policy and reasons for it.  Feedback on this response is generally positive</w:t>
      </w:r>
    </w:p>
    <w:p>
      <w:pPr>
        <w:pStyle w:val="Normal"/>
        <w:rPr/>
      </w:pPr>
      <w:r>
        <w:rPr/>
        <w:t>·         PGOC will be working on a system-wide policy for handeling requests from the general public.  NPGCC will be involved in reviewing and commenting on drafts of this policy as they are developed.</w:t>
      </w:r>
    </w:p>
    <w:p>
      <w:pPr>
        <w:pStyle w:val="Normal"/>
        <w:rPr/>
      </w:pPr>
      <w:r>
        <w:rPr/>
        <w:t> </w:t>
      </w:r>
    </w:p>
    <w:p>
      <w:pPr>
        <w:pStyle w:val="Normal"/>
        <w:rPr/>
      </w:pPr>
      <w:r>
        <w:rPr/>
        <w:t>The NPGCC met with Dr. Catherine Parks, Division Chief for Plant Protection and Production in the Research, Education, and Extension Office (REEO).  Dr. Parks reported that the REEO Chiefs are working with Undersecretary Shah to identify top priority areas that would help guide activities across all REE agencies.  At the time of our meeting, the tentative priority areas were Human Nutrition &amp; Health, International Food Security, Global Climate Change, Bioenergy, and Ecosystem Services.  The committee discussed with her the fundamental importance of the NPGS in our ability to address the problems and issues in each of these broad areas.  Dr. Parks indicated that it would be useful to have specific examples of how NPGS activities have impacted issues within these areas.  Examples are being solicited from the regional Stations and will be compiled and sent to Dr. Parks.</w:t>
      </w:r>
    </w:p>
    <w:p>
      <w:pPr>
        <w:pStyle w:val="Normal"/>
        <w:rPr/>
      </w:pPr>
      <w:r>
        <w:rPr/>
      </w:r>
    </w:p>
    <w:p>
      <w:pPr>
        <w:pStyle w:val="Normal"/>
        <w:rPr/>
      </w:pPr>
      <w:r>
        <w:rPr/>
        <w:t>The committee also met with Deborah Sheely, CSREES Deputy Administrator for Competitive Programs, to discuss the new Agriculture and Food Research Initiative (AFRI).   Dr. Sheely discussed the new 10-year granting authority given to AFRI in the Farm Bill.  This has not yet been implemented, but is being discussed regarding inclusion in future RFA’s.  The committee indicated that this would be very valuable for long-term research like plant breeding and germplasm collection and characterization.</w:t>
      </w:r>
    </w:p>
    <w:p>
      <w:pPr>
        <w:pStyle w:val="Normal"/>
        <w:rPr/>
      </w:pPr>
      <w:r>
        <w:rPr/>
        <w:t> </w:t>
      </w:r>
    </w:p>
    <w:p>
      <w:pPr>
        <w:pStyle w:val="Normal"/>
        <w:rPr/>
      </w:pPr>
      <w:r>
        <w:rPr/>
        <w:t xml:space="preserve">Actions Requested: </w:t>
      </w:r>
    </w:p>
    <w:p>
      <w:pPr>
        <w:pStyle w:val="Normal"/>
        <w:rPr/>
      </w:pPr>
      <w:r>
        <w:rPr/>
        <w:t>None, information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3:00Z</dcterms:created>
  <dc:creator>NCRA</dc:creator>
  <dc:description/>
  <cp:keywords/>
  <dc:language>en-US</dc:language>
  <cp:lastModifiedBy>dpearce</cp:lastModifiedBy>
  <dcterms:modified xsi:type="dcterms:W3CDTF">2009-08-20T12:43:00Z</dcterms:modified>
  <cp:revision>2</cp:revision>
  <dc:subject/>
  <dc:title>Written Agenda Item C: National Plant Germplasm Coordinating Committee </dc:title>
</cp:coreProperties>
</file>