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>Agenda Item</w:t>
      </w:r>
      <w:r>
        <w:rPr>
          <w:b w:val="false"/>
          <w:bCs w:val="false"/>
          <w:sz w:val="24"/>
        </w:rPr>
        <w:t>: Policy Board of Directors Report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Presenter</w:t>
      </w:r>
      <w:r>
        <w:rPr>
          <w:b w:val="false"/>
          <w:bCs w:val="false"/>
          <w:sz w:val="24"/>
        </w:rPr>
        <w:t>: Nancy Cox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ackground Information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>The Policy Board of Directors met on July 28 in Minneapolis, MN prior to the Joint COPs meeting.  Below are some highlights from that meeting.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BD Chair Repor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ote on BAA Rules of Operation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one of the issues passed, mainly due to low votes cast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Most votes come from AHS, ESS, and C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ubcommittee of AHS is going to continue discussing potential chang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OU with APLU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Subcommittee (Milo Shult, Ian Maw, Fred Cholick, and Jack Payne) is working on thi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eeting of BAA leadership with REE Under Secretary Rajiv Shah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Meeting went very wel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He indicated his priorities for REE are in the following broad areas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Plant and animal production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Food safety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Bioenergy/bioproduct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Major objective is to appoint an outstanding agricultural scientist as NIFA Director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ants to partner with Land Grant Universities to double NIFA budget, mainly thru AFRI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He will not oppose maintaining capacity funds in the NIFA budge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SREES – Colie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scussions are taking place regarding the NIFA Directo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NIFA will begin October 1, Under Secretary Shah wants it to be organized into at least 3 sub-institutes around the priorities listed above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roduction agriculture will be a priority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ames of sub-institutes will reflect long term prioriti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Emphasis on sustainability across all area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urrently focusing on FY’11 budget, which will be more aggressive than in past with some new lines and focused on AFR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MB has accepted leaving the formula funds alone for next few year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w administration is focused on outcomes based budgeting, not on funding mechanism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r. Shah wants to have a dialog with Land Grant University leaders about final design of NIFA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oadmap will be ready for internal review shortly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his will be an operational docum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A &amp; CARET Assessmen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lways a few institutions that don’t pay whole assessme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n-Land Grant Universities invoices will be sent out so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LU personnel reorganizatio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New indirect cost model has been negotiated, only applies to professional staff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ew model will free up some APLU funds for energy initiativ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C repor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Cs/>
          <w:sz w:val="22"/>
        </w:rPr>
        <w:t>FY’10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bCs/>
          <w:sz w:val="22"/>
        </w:rPr>
        <w:t>House has some small increas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bCs/>
          <w:sz w:val="22"/>
        </w:rPr>
        <w:t>Senate made significant increases in AFRI, to $295 million, other increases similar to House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bCs/>
          <w:sz w:val="22"/>
        </w:rPr>
        <w:t>Conference will be very important related to AFRI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bCs/>
          <w:sz w:val="22"/>
        </w:rPr>
        <w:t>Strategy will be to ask for Senate mark-up number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bCs/>
          <w:sz w:val="22"/>
        </w:rPr>
        <w:t>Conferees will be contacted to push for Senate number in all usual way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Cs/>
          <w:sz w:val="22"/>
        </w:rPr>
        <w:t>Data over past few years show overall significant increases in CSREES budge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Cs/>
          <w:sz w:val="22"/>
        </w:rPr>
        <w:t>FY’11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bCs/>
          <w:sz w:val="22"/>
        </w:rPr>
        <w:t>Overall priorities will again be capacity funds and significant increase in AFRI to move toward authorization level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bCs/>
          <w:sz w:val="22"/>
        </w:rPr>
        <w:t>Number of targeted budget lines is at 13 and probably won’t decreas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Cs/>
          <w:sz w:val="22"/>
        </w:rPr>
        <w:t>CARET 27-year history has supported budget, but there may be a more effective way to utilize this group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ongress now uses an electronic form for members to request a Committee to fund a particular program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This year got 22-24 requests for AFRI, Hatch, and Smith-Lever from 200 CARET delegates meeting with ~ 400 members, which doesn’t seem like a very good yield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iscussing ways to make CARET more effective at getting requests generate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arm Bill Committe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aiting for some sections to designate their Farm Bill representativ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tegration Task Forc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ask Force should pursue working with FSLI and LEAD-21 leadership to look for potential efficiencies that could be gained from collaboration between the two program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teraction with REEO chiefs should wait until February PBD meeting to see what role Dr. Shah gives th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rket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SCOP/ECOP are still funders of this effor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CMIC is working on improving the effort and how system can best interact with Podest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LU Annual meet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vember 12-17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unday morning awards ceremony</w:t>
      </w:r>
    </w:p>
    <w:p>
      <w:pPr>
        <w:pStyle w:val="Normal"/>
        <w:numPr>
          <w:ilvl w:val="1"/>
          <w:numId w:val="1"/>
        </w:numPr>
        <w:rPr>
          <w:i/>
          <w:i/>
          <w:sz w:val="22"/>
        </w:rPr>
      </w:pPr>
      <w:r>
        <w:rPr>
          <w:sz w:val="22"/>
        </w:rPr>
        <w:t>Monday morning BAA business meeting and joint session with BHS on global sustainability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Monday afternoon section meetings,  including ESCOP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olicy Board of Directors meeting Tuesday 10:00 - 2: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licy Board of Directors election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eded for the APS, CES, 1890’s, and Non-Land Gran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SLI &amp; LEAD-21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AD-21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Enrollment in new class is 60, so they are below the breakeven point of 63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lan was to increase cost, but rethinking tha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FSLI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lass starting October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Enrollment will be 17, well below breakeven point of 2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ection reports on the APLU Policy Board of Directors webs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Action Requested:  </w:t>
      </w:r>
      <w:r>
        <w:rPr>
          <w:sz w:val="22"/>
        </w:rPr>
        <w:t>None, information only</w:t>
        <w:br/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17:00Z</dcterms:created>
  <dc:creator>dpearce</dc:creator>
  <dc:description/>
  <cp:keywords/>
  <dc:language>en-US</dc:language>
  <cp:lastModifiedBy>dpearce</cp:lastModifiedBy>
  <cp:lastPrinted>2009-08-21T12:22:00Z</cp:lastPrinted>
  <dcterms:modified xsi:type="dcterms:W3CDTF">2009-08-21T17:17:00Z</dcterms:modified>
  <cp:revision>2</cp:revision>
  <dc:subject/>
  <dc:title>BAA – POLICY BOARD OF DIRECTORS</dc:title>
</cp:coreProperties>
</file>