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mallCaps/>
          <w:sz w:val="36"/>
        </w:rPr>
        <w:t xml:space="preserve"> </w:t>
      </w:r>
      <w:r>
        <w:rPr>
          <w:b/>
          <w:smallCaps/>
          <w:sz w:val="36"/>
        </w:rPr>
        <w:t>2008 National Program Staff Report</w:t>
      </w:r>
    </w:p>
    <w:p>
      <w:pPr>
        <w:pStyle w:val="Normal"/>
        <w:jc w:val="center"/>
        <w:rPr>
          <w:b/>
          <w:b/>
          <w:smallCaps/>
        </w:rPr>
      </w:pPr>
      <w:r>
        <w:rPr>
          <w:b/>
          <w:smallCaps/>
        </w:rPr>
        <w:t>for the U. S. National Plant Germplasm System</w:t>
      </w:r>
    </w:p>
    <w:p>
      <w:pPr>
        <w:pStyle w:val="Normal"/>
        <w:jc w:val="center"/>
        <w:rPr>
          <w:b/>
          <w:b/>
          <w:smallCaps/>
        </w:rPr>
      </w:pPr>
      <w:r>
        <w:rPr>
          <w:b/>
          <w:smallCaps/>
        </w:rPr>
        <w:t xml:space="preserve">National Program Staff, National Program 301: Plant, microbial, and insect genetic resources, genomics, and genetic improvement </w:t>
      </w:r>
    </w:p>
    <w:p>
      <w:pPr>
        <w:pStyle w:val="Normal"/>
        <w:jc w:val="center"/>
        <w:rPr>
          <w:b/>
          <w:b/>
          <w:smallCaps/>
        </w:rPr>
      </w:pPr>
      <w:r>
        <w:rPr>
          <w:b/>
          <w:smallCaps/>
        </w:rPr>
        <w:t xml:space="preserve">(Peter Bretting, Evert Byington, Eric Rosenquist, </w:t>
      </w:r>
    </w:p>
    <w:p>
      <w:pPr>
        <w:pStyle w:val="Normal"/>
        <w:jc w:val="center"/>
        <w:rPr/>
      </w:pPr>
      <w:r>
        <w:rPr>
          <w:b/>
          <w:smallCaps/>
        </w:rPr>
        <w:t xml:space="preserve">Sally Schneider, Kay Simmons, Gail Wisler, </w:t>
      </w:r>
    </w:p>
    <w:p>
      <w:pPr>
        <w:pStyle w:val="Normal"/>
        <w:jc w:val="center"/>
        <w:rPr>
          <w:b/>
          <w:b/>
          <w:smallCaps/>
        </w:rPr>
      </w:pPr>
      <w:r>
        <w:rPr>
          <w:b/>
          <w:smallCaps/>
        </w:rPr>
        <w:t>DA Judy St. John)</w:t>
      </w:r>
    </w:p>
    <w:p>
      <w:pPr>
        <w:pStyle w:val="Normal"/>
        <w:jc w:val="center"/>
        <w:rPr/>
      </w:pPr>
      <w:r>
        <w:rPr/>
        <w:tab/>
        <w:tab/>
      </w:r>
    </w:p>
    <w:p>
      <w:pPr>
        <w:pStyle w:val="Legal1"/>
        <w:widowControl/>
        <w:numPr>
          <w:ilvl w:val="0"/>
          <w:numId w:val="1"/>
        </w:numPr>
        <w:ind w:left="720" w:hanging="720"/>
        <w:rPr/>
      </w:pPr>
      <w:r>
        <w:rPr/>
        <w:tab/>
      </w:r>
      <w:r>
        <w:rPr>
          <w:b/>
        </w:rPr>
        <w:t>Personnel changes:</w:t>
      </w:r>
    </w:p>
    <w:p>
      <w:pPr>
        <w:pStyle w:val="Legal2"/>
        <w:widowControl/>
        <w:numPr>
          <w:ilvl w:val="1"/>
          <w:numId w:val="1"/>
        </w:numPr>
        <w:ind w:left="1440" w:hanging="1440"/>
        <w:rPr/>
      </w:pPr>
      <w:r>
        <w:rPr/>
        <w:tab/>
        <w:tab/>
        <w:t>Farewell and best wishes to Graves Gillaspie (Griffin), Jim Mowder (DBMU, Beltsville), Dwayne Buxton (Area Director, PWA), Phyllis Johnson (Area Director, BA) and Wilda Martinez (Area Director, NAA) on their retirements.</w:t>
        <w:tab/>
      </w:r>
    </w:p>
    <w:p>
      <w:pPr>
        <w:pStyle w:val="Legal2"/>
        <w:widowControl/>
        <w:numPr>
          <w:ilvl w:val="1"/>
          <w:numId w:val="1"/>
        </w:numPr>
        <w:ind w:left="1440" w:hanging="1440"/>
        <w:rPr/>
      </w:pPr>
      <w:r>
        <w:rPr/>
        <w:tab/>
        <w:tab/>
        <w:t xml:space="preserve">Congratulations to Phil Forsline on becoming Research Leader, NERPIS, Geneva; Jinguo Hu on becoming Research Leader, WRPIS, Pullman; Richard Percy on becoming Research Leader, Crop Germplasm Research Unit, College Station; Chuck Simon on assuming responsibilities as Grape Curator, Geneva; and to Harold Bockelman (Aberdeen), John Erpelding (Mayagüez), Kim Hummer (Corvallis), and Ed Stover (Davis; but see below) on their promotions. </w:t>
      </w:r>
    </w:p>
    <w:p>
      <w:pPr>
        <w:pStyle w:val="Legal2"/>
        <w:widowControl/>
        <w:numPr>
          <w:ilvl w:val="1"/>
          <w:numId w:val="1"/>
        </w:numPr>
        <w:ind w:left="1440" w:hanging="1440"/>
        <w:rPr/>
      </w:pPr>
      <w:r>
        <w:rPr/>
        <w:t xml:space="preserve"> </w:t>
      </w:r>
      <w:r>
        <w:rPr/>
        <w:tab/>
        <w:tab/>
        <w:t xml:space="preserve">John Wiersema moved across BARC from the Systematic Botany and Mycology Laboratory to the National Germplasm Resources Laboratory; his duties remain the same. Ed Stover moved from Davis to assume the RL position at the Horticulture and Breeding Research Unit in the U. S. Horticultural Research Laboratory at Ft. Pierce, FL. Allan Brown is acting in the curator’s position at Parlier.  NGRL and NCGRP Research Leader positions are being recruited. </w:t>
      </w:r>
    </w:p>
    <w:p>
      <w:pPr>
        <w:pStyle w:val="Legal2"/>
        <w:widowControl/>
        <w:rPr/>
      </w:pPr>
      <w:r>
        <w:rPr/>
      </w:r>
    </w:p>
    <w:p>
      <w:pPr>
        <w:pStyle w:val="Legal2"/>
        <w:widowControl/>
        <w:numPr>
          <w:ilvl w:val="0"/>
          <w:numId w:val="1"/>
        </w:numPr>
        <w:ind w:left="1440" w:hanging="1440"/>
        <w:rPr/>
      </w:pPr>
      <w:r>
        <w:rPr>
          <w:b/>
        </w:rPr>
        <w:t xml:space="preserve">   </w:t>
      </w:r>
      <w:r>
        <w:rPr/>
        <w:t xml:space="preserve">  </w:t>
      </w:r>
      <w:r>
        <w:rPr>
          <w:b/>
        </w:rPr>
        <w:t xml:space="preserve">    </w:t>
      </w:r>
      <w:r>
        <w:rPr>
          <w:b/>
        </w:rPr>
        <w:t>Site developments and changes:</w:t>
      </w:r>
    </w:p>
    <w:p>
      <w:pPr>
        <w:pStyle w:val="Legal2"/>
        <w:widowControl/>
        <w:ind w:left="1440" w:hanging="0"/>
        <w:rPr>
          <w:bCs/>
          <w:szCs w:val="24"/>
        </w:rPr>
      </w:pPr>
      <w:r>
        <w:rPr>
          <w:bCs/>
          <w:szCs w:val="24"/>
        </w:rPr>
        <w:t>2.1 The NCGRP coordinated the shipment of about 10,000 accessions of NPGS germplasm to the Svalbard Seed Vault, a long-term storage facility in the Arctic operated by the Norwegian government and the Global Crop Diversity Trust.</w:t>
      </w:r>
    </w:p>
    <w:p>
      <w:pPr>
        <w:pStyle w:val="Legal2"/>
        <w:widowControl/>
        <w:ind w:left="1440" w:hanging="0"/>
        <w:rPr/>
      </w:pPr>
      <w:r>
        <w:rPr>
          <w:bCs/>
          <w:szCs w:val="24"/>
        </w:rPr>
        <w:t>2.2 Corvallis and other sites d</w:t>
      </w:r>
      <w:r>
        <w:rPr/>
        <w:t>istributed record amounts of germplasm in 2007.</w:t>
      </w:r>
    </w:p>
    <w:p>
      <w:pPr>
        <w:pStyle w:val="Legal2"/>
        <w:widowControl/>
        <w:ind w:left="1440" w:hanging="0"/>
        <w:rPr/>
      </w:pPr>
      <w:r>
        <w:rPr/>
        <w:t xml:space="preserve">2.3 Staff at Griffin (sorghum) and Corvallis (strawberry) participated in developing Global Conservation Strategies, sponsored by the Global Crop Diversity Trust (GCDT). </w:t>
      </w:r>
    </w:p>
    <w:p>
      <w:pPr>
        <w:pStyle w:val="Legal2"/>
        <w:widowControl/>
        <w:ind w:left="1440" w:hanging="0"/>
        <w:rPr/>
      </w:pPr>
      <w:r>
        <w:rPr/>
        <w:t>2.4 The USDA/ARS-NPGS is partnering with Bioversity and the GCDT on a three-year, $1.4 million project to transform GRIN into GRIN-Global, a powerful but easy-to-use, Internet-based, plant genetic information management system that will link world's plant genebanks.  The nucleus of the system will be ARS's existing GRIN, which already houses information about the 500,000 accessions of more than 10,000 plant species in the NPGS.  Software upgrades will enable GRIN be used by genebanks of all sizes from many countries, making more information about more plants available to researchers.</w:t>
      </w:r>
    </w:p>
    <w:p>
      <w:pPr>
        <w:pStyle w:val="Normal"/>
        <w:rPr/>
      </w:pPr>
      <w:r>
        <w:rPr/>
        <w:tab/>
      </w:r>
    </w:p>
    <w:p>
      <w:pPr>
        <w:pStyle w:val="Legal1"/>
        <w:widowControl/>
        <w:numPr>
          <w:ilvl w:val="0"/>
          <w:numId w:val="1"/>
        </w:numPr>
        <w:ind w:left="720" w:hanging="720"/>
        <w:rPr>
          <w:b/>
          <w:b/>
        </w:rPr>
      </w:pPr>
      <w:r>
        <w:rPr>
          <w:b/>
        </w:rPr>
        <w:tab/>
        <w:t>Budgets:</w:t>
      </w:r>
    </w:p>
    <w:p>
      <w:pPr>
        <w:pStyle w:val="Legal2"/>
        <w:widowControl/>
        <w:numPr>
          <w:ilvl w:val="1"/>
          <w:numId w:val="1"/>
        </w:numPr>
        <w:ind w:left="1440" w:hanging="1440"/>
        <w:rPr/>
      </w:pPr>
      <w:r>
        <w:rPr/>
        <w:tab/>
        <w:tab/>
        <w:t>For FY07, the NPGS operated under a continuing resolution, at essentially the FY06 budget level.  For FY08, no new or expanded research projects were funded, and an across-the-board reduction of 0.7 percent was levied on all USDA programs and activities.  Furthermore, no additional funds were appropriated for increased pay costs during FY08.  Consequently, the budgets of some NPGS sites are strained at present. Continual increases in labor and operating costs may further reduce their effective operating budgets in the future.</w:t>
      </w:r>
    </w:p>
    <w:p>
      <w:pPr>
        <w:pStyle w:val="Legal2"/>
        <w:widowControl/>
        <w:numPr>
          <w:ilvl w:val="1"/>
          <w:numId w:val="1"/>
        </w:numPr>
        <w:ind w:left="1440" w:hanging="1440"/>
        <w:rPr/>
      </w:pPr>
      <w:r>
        <w:rPr/>
        <w:tab/>
        <w:tab/>
        <w:t xml:space="preserve">The Administration’s USDA/ARS FY09 budget proposes a total of $146 million in reductions (7.5%) and redirections (5.5%), comprising 13% of the total ARS budget. This is a result of the Federal government focusing on national priorities such as national deficit reduction, the national economy, international conflicts, homeland security, and domestic entitlement/mandatory spending programs.  Importantly, many of the budget increases for NPGS sites that in the past were considered Congressional “add-ons” have now been categorized as part of USDA/ARS’s “base budget.”  This change may generate positive developments in the future. </w:t>
      </w:r>
    </w:p>
    <w:p>
      <w:pPr>
        <w:pStyle w:val="Legal2"/>
        <w:widowControl/>
        <w:numPr>
          <w:ilvl w:val="1"/>
          <w:numId w:val="1"/>
        </w:numPr>
        <w:ind w:left="1440" w:hanging="1440"/>
        <w:rPr/>
      </w:pPr>
      <w:r>
        <w:rPr/>
        <w:tab/>
        <w:tab/>
        <w:t xml:space="preserve">If approved by Congress, the effect on ARS of the proposed cuts and redirections would be dramatic. Notably, the Administration’s FY09 budget proposes an </w:t>
      </w:r>
      <w:r>
        <w:rPr>
          <w:u w:val="single"/>
        </w:rPr>
        <w:t>increase</w:t>
      </w:r>
      <w:r>
        <w:rPr/>
        <w:t xml:space="preserve"> of $3.25 million for “Agricultural Genomics, Germplasm, and Collections”, but such an increase would result from redirection of existing funds from current research projects. Congress will “mark-up” the Administration’s FY09 budget in late spring and early summer of 2008.</w:t>
      </w:r>
    </w:p>
    <w:p>
      <w:pPr>
        <w:pStyle w:val="Legal2"/>
        <w:widowControl/>
        <w:numPr>
          <w:ilvl w:val="1"/>
          <w:numId w:val="1"/>
        </w:numPr>
        <w:ind w:left="1440" w:hanging="1440"/>
        <w:rPr/>
      </w:pPr>
      <w:r>
        <w:rPr/>
        <w:t xml:space="preserve">                  </w:t>
      </w:r>
      <w:r>
        <w:rPr/>
        <w:t xml:space="preserve">The Research Title of the 2008 Farm Bill contains provisions that have substantially re-organized USDA’s total research effort.  Some of the important details remain to be clarified and refined, but it appears that CSREES will be transformed into a new National Institute for Food and Agriculture, and a new office for coordinating all of USDA’s total research effort will be established. </w:t>
      </w:r>
    </w:p>
    <w:p>
      <w:pPr>
        <w:pStyle w:val="Normal"/>
        <w:rPr/>
      </w:pPr>
      <w:r>
        <w:rPr/>
      </w:r>
    </w:p>
    <w:p>
      <w:pPr>
        <w:pStyle w:val="Legal1"/>
        <w:widowControl/>
        <w:numPr>
          <w:ilvl w:val="0"/>
          <w:numId w:val="1"/>
        </w:numPr>
        <w:ind w:left="720" w:hanging="720"/>
        <w:rPr>
          <w:b/>
          <w:b/>
        </w:rPr>
      </w:pPr>
      <w:r>
        <w:rPr>
          <w:b/>
        </w:rPr>
        <w:tab/>
        <w:t xml:space="preserve">National Programs: </w:t>
      </w:r>
    </w:p>
    <w:p>
      <w:pPr>
        <w:pStyle w:val="Normal"/>
        <w:ind w:left="720" w:hanging="0"/>
        <w:rPr/>
      </w:pPr>
      <w:r>
        <w:rPr/>
        <w:t xml:space="preserve">ARS’s research portfolio is organized as a series of 22 national programs. Plant and microbial genetic resource management, genetic improvement, genomics, bioinformatics, and genomic database management are incorporated into National Program 301 (see the WWW at: http://www.nps.ars.usda.gov/programs/programs.htm?NPNUMBER=301). </w:t>
      </w:r>
    </w:p>
    <w:p>
      <w:pPr>
        <w:pStyle w:val="Legal2"/>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 xml:space="preserve">The retrospective programmatic assessment for NP301's first five-year cycle (2000-2005) occurred in September, 2005.  Scientists for the ca. 140 projects associated with NP301 documented the major accomplishments for this period; see the NP301 Accomplishment Report at: </w:t>
      </w:r>
      <w:hyperlink r:id="rId2">
        <w:r>
          <w:rPr>
            <w:rStyle w:val="InternetLink"/>
          </w:rPr>
          <w:t>http://www.ars.usda.gov/research/programs/programs.htm?np_code=301&amp;docid=11885</w:t>
        </w:r>
      </w:hyperlink>
      <w:r>
        <w:rPr/>
        <w:t xml:space="preserve">  The preceding report served as the basis for a retrospective assessment of NP301 conducted in September 2005 by an anonymous external review panel, composed of distinguished non-ARS experts. The panel found that, on the whole, during 2000-2005 NP301 accomplished what it had planned to do.  The panel also identified areas for improvement and added emphasis: their report is summarized at the URL below. Click on “2005 NP301 External Assessment Report”. </w:t>
      </w:r>
      <w:hyperlink r:id="rId3">
        <w:r>
          <w:rPr>
            <w:rStyle w:val="InternetLink"/>
          </w:rPr>
          <w:t>http://www.ars.usda.gov/research/programs/programs.htm?np_code=301&amp;docid=11693</w:t>
        </w:r>
      </w:hyperlink>
    </w:p>
    <w:p>
      <w:pPr>
        <w:pStyle w:val="Legal2"/>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    </w:t>
      </w:r>
      <w:r>
        <w:rPr/>
        <w:tab/>
        <w:tab/>
        <w:t>The 2</w:t>
      </w:r>
      <w:r>
        <w:rPr>
          <w:vertAlign w:val="superscript"/>
        </w:rPr>
        <w:t>nd</w:t>
      </w:r>
      <w:r>
        <w:rPr/>
        <w:t xml:space="preserve"> NP301 Customer-Stakeholder Workshop on 31 October -2 November 2005 included more than 60 customer/stakeholders and an approximately equal number of ARS scientists and administrators.  The customer/stakeholders furnished much valuable input about future directions for NP301.  A team of ARS scientists and National Program Leaders incorporated this input into a Action Plan for NP301 for 2005-2010, which is posted on the web at </w:t>
      </w:r>
      <w:hyperlink r:id="rId4">
        <w:r>
          <w:rPr>
            <w:rStyle w:val="InternetLink"/>
          </w:rPr>
          <w:t>http://www.ars.usda.gov/research/programs/programs.htm?np_code=301&amp;docid=13280</w:t>
        </w:r>
      </w:hyperlink>
    </w:p>
    <w:p>
      <w:pPr>
        <w:pStyle w:val="Legal2"/>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 </w:t>
      </w:r>
      <w:r>
        <w:rPr/>
        <w:tab/>
        <w:tab/>
        <w:t>On 19-20 September 2006, NP301 scientists for projects which will contribute to attaining the 2005-2010 NP301 Action Plan goals convened for a planning workshop in St. Louis, MO.  The workshop facilitated planning individual NP301-associated projects with coordinated, complementary, and mutually supportive research and/or service-infrastructure objectives.</w:t>
      </w:r>
    </w:p>
    <w:p>
      <w:pPr>
        <w:pStyle w:val="Legal2"/>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  </w:t>
      </w:r>
      <w:r>
        <w:rPr/>
        <w:tab/>
        <w:tab/>
        <w:t>During 2007-2008, NP301 Project Plans were developed by ARS scientists and then were reviewed by thirteen peer review panels.  So far, 88% of the Project Plans were rating passing during the first review, with a median score of Minor Revision.  This is a substantial improvement as compared to the first review cycle five years ago.</w:t>
      </w:r>
    </w:p>
    <w:p>
      <w:pPr>
        <w:pStyle w:val="Legal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ga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ab/>
        <w:t>National Plant Germplasm Coordination Committee (NPGCC):</w:t>
      </w:r>
    </w:p>
    <w:p>
      <w:pPr>
        <w:pStyle w:val="Normal"/>
        <w:ind w:left="720" w:hanging="0"/>
        <w:rPr/>
      </w:pPr>
      <w:r>
        <w:rPr/>
        <w:t>The NPGCC seeks to promote a stronger, more efficient, more widely-recognized and better utilized NPGS.  Its goals are to facilitate the coordination of ARS, CSREES and SAES planning and assessment mechanisms for NPGS policy, organization, operations and support; promote awareness and understanding of the NPGS across ARS, CSREES, and SAES and more broadly to the scientific community; and serve as a vehicle for improving communications and discussions about issues impacting the NPGS with ARS, SAES, and CSREES.  It will assess, develop and recommend to the SAES, ARS and CSREES strategies for improved coordination of NPGS activities; develop and recommend a process for improved communication of the value of the NPGS; initiate a strategic planning effort for the NPGS to better define and communicate the vision, mission and short- and long-term goals; and to evaluate the current funding models for the NPGS and report findings to the SAES directors, ARS and CSREES.</w:t>
      </w:r>
    </w:p>
    <w:p>
      <w:pPr>
        <w:pStyle w:val="Normal"/>
        <w:ind w:left="720" w:hanging="0"/>
        <w:rPr/>
      </w:pPr>
      <w:r>
        <w:rPr/>
      </w:r>
    </w:p>
    <w:p>
      <w:pPr>
        <w:pStyle w:val="Heading"/>
        <w:ind w:left="720" w:hanging="0"/>
        <w:jc w:val="left"/>
        <w:rPr>
          <w:b w:val="false"/>
          <w:b w:val="false"/>
          <w:i w:val="false"/>
          <w:i w:val="false"/>
        </w:rPr>
      </w:pPr>
      <w:r>
        <w:rPr>
          <w:b w:val="false"/>
          <w:i w:val="false"/>
        </w:rPr>
        <w:t xml:space="preserve">The current members of the NPGCC are L. Sommers (Colorado State-SAES), Chair; E. Young (Executive Director, Southern Region); K. Grafton (North Dakota State-SAES), G. Arkin (University of Georgia-SAES),  A. M. Thro (CSREES), E. Kaleikau (CSREES), B. S. Benepal (CSREES), P. Bretting (ARS-National Program Staff), D. Upchurch (ARS-Southern Plains Area), and C. Gardner (ARS-Ames). </w:t>
      </w:r>
    </w:p>
    <w:p>
      <w:pPr>
        <w:pStyle w:val="Heading"/>
        <w:ind w:left="720" w:hanging="0"/>
        <w:jc w:val="left"/>
        <w:rPr>
          <w:b w:val="false"/>
          <w:b w:val="false"/>
          <w:i w:val="false"/>
          <w:i w:val="false"/>
        </w:rPr>
      </w:pPr>
      <w:r>
        <w:rPr>
          <w:b w:val="false"/>
          <w:i w:val="false"/>
        </w:rPr>
      </w:r>
    </w:p>
    <w:p>
      <w:pPr>
        <w:pStyle w:val="Heading"/>
        <w:ind w:left="720" w:hanging="0"/>
        <w:jc w:val="left"/>
        <w:rPr>
          <w:b w:val="false"/>
          <w:b w:val="false"/>
          <w:i w:val="false"/>
          <w:i w:val="false"/>
        </w:rPr>
      </w:pPr>
      <w:r>
        <w:rPr>
          <w:b w:val="false"/>
          <w:i w:val="false"/>
        </w:rPr>
        <w:t xml:space="preserve">NPGCC members made a joint presentation on the NPGS to the 2006 Experiment Station Section/State Agricultural Experiment Station/Agricultural Research Directors Workshop September 24-27, 2006. That presentation, plus testimonials from key Directors about the NPGS’s value, increased the NPGS’s visibility to this important group.  In May 2007, the NPGCC recommended to the National Research Support Project Review Committee that it recommend restoring </w:t>
      </w:r>
      <w:r>
        <w:rPr>
          <w:rFonts w:cs="Arial"/>
          <w:b w:val="false"/>
          <w:i w:val="false"/>
          <w:lang w:val="en-US" w:eastAsia="en-US"/>
        </w:rPr>
        <w:t>off-the-top funds designated for NRSP-5 (the Prosser, WA virus-free pome and stone fruit project) and NRSP-6 (the potato genebank project at Sturgeon Bay, WI) to their FY 06 levels to sustain these valuable efforts.  The NPGCC’s next meeting is 5 June 2008, in conjunction with the annual PGOC and biennial CGC Chairs meetings.</w:t>
      </w:r>
    </w:p>
    <w:p>
      <w:pPr>
        <w:pStyle w:val="Legal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Lega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ab/>
        <w:t>International germplasm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Negotiations on the Revision of the International Undertaking on Plant Genetic Resources for Food and Agriculture concluded in November 2001, with 113 nations adopting the text of the International Treaty (IT) for Plant Genetic Resources for Food and Agriculture. Despite its abstention from voting for the IT text, the US on 1 Nov. 2002 signed the IT, joining more than 100 other nations which have already done so.  The IT came into force on 29 June 2004. Signing the IT was strongly supported by the US agricultural community, who wanted to enable the US to participate actively in developing the standard material transfer agreement (SMTA) for plant genetic resource exchange. The SMTA was completed immediately prior to the first meeting of the IT Governing Body in Madrid, Spain in mid-June 2006.  Beginning in 2007, the SMTA adopted by Parties to the IT and the CGIAR Centers for use in distributing plant genetic resources for food and agriculture.  NPGS staff developed a standard operating procedure (SOP) for handling incoming germplasm accompanied by the SMTA. Early in 2008, the Departments of State and Agriculture transmitted the IT to the White House for its consideration. The next step would be submitting the IT to the Senate; ratification would require the advice and consent of a 2/3 majority of the Se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oncurrently, the Convention on Biodiversity (CBD) adopted the voluntary, non-binding Bonn Guidelines on Access and Benefit-Sharing during the sixth Conference of Parties (COP-6) of the CBD at The Hague in April 2002.  The Ad Hoc Open-Ended Working Group for Access and Benefit Sharing (ABS), which developed the Bonn Guidelines mentioned above, held its second meeting in Montréal on 1-6 December 2003.  This meeting followed the World Summit on Sustainable Development, in Johannesburg during the summer of 2002, which endorsed an effort by “biodiversity-rich nations” to establish a separate international regime for benefit-sharing, under the auspices of the CBD. The CBD Conference of the Parties (COP-7), at its meeting in Malaysia in February 2004, authorized the ABS to begin negotiating during its February 2005 meeting in Bangkok elements of an international regime for benefit-sharing associated with access and sustainable use of genetic resources.  The negotiations in Bangkok set the stage for more detailed discussions during the fourth ABS meeting held in Granada, Spain in January 2006.  The recommendations from that negotiation were carried to the COP-9 in Brazil in April, 2006.  At that COP, it was decided to continue the ABS negotiations, with a deadline for completion of 2010.  The ABS met for a fifth time in October 2007 in Montréal, and for a sixth time in Geneva, Switzerland during January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preceding developments at FAO and with the CBD will substantially affect international exchange of plant genetic resources, and the NPGS, whether or not the U. S. is ultimately a Party to either or both treaties.  Precisely how they will affect U. S. users of germplasm is uncertain at present, but some of the most important questions bearing on the IT and its SMTA are beginning to be resolved.</w:t>
      </w:r>
    </w:p>
    <w:sectPr>
      <w:headerReference w:type="even" r:id="rId5"/>
      <w:headerReference w:type="default" r:id="rId6"/>
      <w:footerReference w:type="even" r:id="rId7"/>
      <w:footerReference w:type="default" r:id="rId8"/>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ab/>
      <w:tab/>
      <w:tab/>
      <w:tab/>
      <w:tab/>
      <w:tab/>
      <w:tab/>
      <w:tab/>
      <w:tab/>
      <w:tab/>
    </w: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ab/>
      <w:tab/>
      <w:tab/>
      <w:tab/>
      <w:tab/>
      <w:tab/>
      <w:tab/>
      <w:tab/>
      <w:tab/>
      <w:tab/>
    </w:r>
    <w:r>
      <w:rPr/>
      <w:fldChar w:fldCharType="begin"/>
    </w:r>
    <w:r>
      <w:rPr/>
      <w:instrText xml:space="preserve"> PAGE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1">
    <w:name w:val="1"/>
    <w:basedOn w:val="Normal"/>
    <w:qFormat/>
    <w:pPr>
      <w:widowControl w:val="false"/>
    </w:pPr>
    <w:rPr/>
  </w:style>
  <w:style w:type="paragraph" w:styleId="2">
    <w:name w:val="2"/>
    <w:basedOn w:val="Normal"/>
    <w:qFormat/>
    <w:pPr>
      <w:widowControl w:val="false"/>
    </w:pPr>
    <w:rPr/>
  </w:style>
  <w:style w:type="paragraph" w:styleId="3">
    <w:name w:val="3"/>
    <w:basedOn w:val="Normal"/>
    <w:qFormat/>
    <w:pPr>
      <w:widowControl w:val="false"/>
    </w:pPr>
    <w:rPr/>
  </w:style>
  <w:style w:type="paragraph" w:styleId="4">
    <w:name w:val="4"/>
    <w:basedOn w:val="Normal"/>
    <w:qFormat/>
    <w:pPr>
      <w:widowControl w:val="false"/>
    </w:pPr>
    <w:rPr/>
  </w:style>
  <w:style w:type="paragraph" w:styleId="5">
    <w:name w:val="5"/>
    <w:basedOn w:val="Normal"/>
    <w:qFormat/>
    <w:pPr>
      <w:widowControl w:val="false"/>
    </w:pPr>
    <w:rPr/>
  </w:style>
  <w:style w:type="paragraph" w:styleId="6">
    <w:name w:val="6"/>
    <w:basedOn w:val="Normal"/>
    <w:qFormat/>
    <w:pPr>
      <w:widowControl w:val="false"/>
    </w:pPr>
    <w:rPr/>
  </w:style>
  <w:style w:type="paragraph" w:styleId="7">
    <w:name w:val="7"/>
    <w:basedOn w:val="Normal"/>
    <w:qFormat/>
    <w:pPr>
      <w:widowControl w:val="false"/>
    </w:pPr>
    <w:rPr/>
  </w:style>
  <w:style w:type="paragraph" w:styleId="8">
    <w:name w:val="8"/>
    <w:basedOn w:val="Normal"/>
    <w:qFormat/>
    <w:pPr>
      <w:widowControl w:val="false"/>
    </w:pPr>
    <w:rPr/>
  </w:style>
  <w:style w:type="paragraph" w:styleId="Level9">
    <w:name w:val="Level 9"/>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Heading1">
    <w:name w:val="heading 1"/>
    <w:basedOn w:val="Normal"/>
    <w:qFormat/>
    <w:pPr>
      <w:widowControl/>
    </w:pPr>
    <w:rPr>
      <w:b/>
      <w:sz w:val="24"/>
    </w:rPr>
  </w:style>
  <w:style w:type="paragraph" w:styleId="Level11">
    <w:name w:val="_level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tabs>
        <w:tab w:val="clear" w:pos="720"/>
        <w:tab w:val="left" w:pos="6480" w:leader="none"/>
        <w:tab w:val="left" w:pos="7200" w:leader="none"/>
        <w:tab w:val="left" w:pos="7920" w:leader="none"/>
      </w:tabs>
      <w:ind w:left="6480" w:right="0" w:hanging="720"/>
    </w:pPr>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sz w:val="20"/>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1">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1">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1">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1">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1">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1">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7">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10">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18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18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s>
      <w:spacing w:lineRule="auto" w:line="240"/>
      <w:ind w:left="5760" w:right="0" w:hanging="360"/>
    </w:pPr>
    <w:rPr/>
  </w:style>
  <w:style w:type="paragraph" w:styleId="Outline0019">
    <w:name w:val="Outline001_9"/>
    <w:basedOn w:val="Normal"/>
    <w:qFormat/>
    <w:pPr>
      <w:widowControl/>
      <w:tabs>
        <w:tab w:val="left" w:pos="0" w:leader="none"/>
        <w:tab w:val="left" w:pos="720" w:leader="none"/>
        <w:tab w:val="left" w:pos="1440" w:leader="none"/>
      </w:tabs>
      <w:spacing w:lineRule="auto" w:line="240"/>
      <w:ind w:hanging="180"/>
    </w:pPr>
    <w:rPr/>
  </w:style>
  <w:style w:type="paragraph" w:styleId="BalloonText">
    <w:name w:val="Balloon Text"/>
    <w:basedOn w:val="Normal"/>
    <w:qFormat/>
    <w:pPr/>
    <w:rPr>
      <w:rFonts w:ascii="Tahoma" w:hAnsi="Tahoma" w:cs="Tahoma"/>
      <w:sz w:val="16"/>
      <w:szCs w:val="16"/>
    </w:rPr>
  </w:style>
  <w:style w:type="paragraph" w:styleId="AES">
    <w:name w:val="AES"/>
    <w:basedOn w:val="Normal"/>
    <w:qFormat/>
    <w:pPr>
      <w:numPr>
        <w:ilvl w:val="0"/>
        <w:numId w:val="2"/>
      </w:numPr>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usda.gov/research/programs/programs.htm?np_code=301&amp;docid=11885" TargetMode="External"/><Relationship Id="rId3" Type="http://schemas.openxmlformats.org/officeDocument/2006/relationships/hyperlink" Target="http://www.ars.usda.gov/research/programs/programs.htm?np_code=301&amp;docid=11693" TargetMode="External"/><Relationship Id="rId4" Type="http://schemas.openxmlformats.org/officeDocument/2006/relationships/hyperlink" Target="http://www.ars.usda.gov/research/programs/programs.htm?np_code=301&amp;docid=132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36:00Z</dcterms:created>
  <dc:creator>Peter Bretting</dc:creator>
  <dc:description/>
  <cp:keywords/>
  <dc:language>en-US</dc:language>
  <cp:lastModifiedBy>dpearce</cp:lastModifiedBy>
  <cp:lastPrinted>2008-05-23T14:35:00Z</cp:lastPrinted>
  <dcterms:modified xsi:type="dcterms:W3CDTF">2008-07-01T13:36:00Z</dcterms:modified>
  <cp:revision>2</cp:revision>
  <dc:subject/>
  <dc:title> 2006 NATIONAL PROGRAM STAFF REPORT</dc:title>
</cp:coreProperties>
</file>