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t>Budget and Legislative Committe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t xml:space="preserve">Minutes: Conference Call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0"/>
          <w:szCs w:val="20"/>
        </w:rPr>
        <w:t>December 13, 2001</w:t>
      </w:r>
      <w:r>
        <w:rPr>
          <w:rFonts w:cs="Arial"/>
          <w:color w:val="000000"/>
          <w:sz w:val="20"/>
          <w:szCs w:val="2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Participants: Richard Jones, Darrell Nelson, Bill Brown, Robin Huettel, Jim Jacobs, Daryl Lund, Ted Wilson, Joe Wysocki, Abe Aberle, Penny Ralston, Oscar Fletcher, Eddie Gouge, Terry Nip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t xml:space="preserve">1. Introduction and call to order </w:t>
        <w:noBreakHyphen/>
        <w:t xml:space="preserve"> Richard Jon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color w:val="000000"/>
          <w:sz w:val="20"/>
          <w:szCs w:val="20"/>
        </w:rPr>
        <w:t xml:space="preserve">2. Review of charge to ESCOP BUG/LEG Committee </w:t>
        <w:noBreakHyphen/>
        <w:t xml:space="preserve"> Richard Jones</w:t>
        <w:br/>
      </w:r>
      <w:r>
        <w:rPr>
          <w:rFonts w:cs="Arial"/>
          <w:color w:val="000000"/>
          <w:sz w:val="20"/>
          <w:szCs w:val="20"/>
        </w:rPr>
        <w:t>The 4 strategic target items for this committee can be paraphrased as:(1) Identifying and serving needs identified by stakeholders and clientele, (2) Expand resource capability to meet the needs, (3) Enhance accountability, and (4) Federal budget request development. Charge (1) calls working with the ESCOP Planning Committee and seeking input from FAIR and CROPS, both of which identify needs of our clientele groups. Charge (2) is supported by identifying the funding needed to meet the basic and applied research challenges to address the needs of our clientele. Charge (3) is more centrally a charge for the ESCOP Advocacy and Marketing Committee although this committee can also address the topic. Charge (4) has been and will continue to be the main focus of this committe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Although there is no specific charge for legislative affairs, this committee has had the responsibility of recommending to ESCOP a response to legislation initiated in the Congress and responding to the Farm Bill. Terry Nipp pointed out that the BAA (Board on Agriculture Assembly) is most likely going to have a permanent Legislative Affairs Committee whose charge will be to respond to legislative initiatives and maintain an active dialogue on the Farm Bill. This would argue for continued active involvement of this committee in legislative affai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Decision: The first priority for activities of this committee is development of federal budget recommendations. The second priority for activities is attention to legislative affairs, including on</w:t>
        <w:noBreakHyphen/>
        <w:t>going consideration of the Farm Bil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t xml:space="preserve">3. Appointment of Executive Committee of this committee </w:t>
        <w:noBreakHyphen/>
        <w:t xml:space="preserve"> Richard Jon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The Executive Committee shall consist of the Chair(Richard Jones), the Chair Designate(Darrell Nelson), The ECOP representative to ESCOP B&amp;L Comm(LeRoy Luft), AESOP Ent.(Terry Nipp), and Executive Vice Chair(Daryl Lu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t xml:space="preserve">4. Operation of the Committee </w:t>
        <w:noBreakHyphen/>
        <w:t xml:space="preserve"> Richard Jon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The committee will complete its activities exclusively by teleconference and email. Teleconferences involving the entire committee will be established by the Exec Comm. Likely times for teleconferences are immediately after the President's budget is released (by mid</w:t>
        <w:noBreakHyphen/>
        <w:t>February) and later in the spring prior to getting final recommendations to the BAA Budget Committee. A face to face meeting of the ESCOP B&amp;L Comm members who are also Experiment Station Administrators could occur at the Fall SAES/ARD Workshop.</w:t>
        <w:b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Legislative affairs that should be the business of this committee will  be tracked by the vice chair (Darrell Nelson) with input from AESOP Ent.  Current examples of initiatives include the Sun Grant Initiative by  Senator Daschle (SD) and the initiative by Senator Roberts (KS) to have  facilities grants reactivated through US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The Chair indicated that he is aware that the BAA is in the process of  developing charges to their standing committees in a way that does not  align perfectly with the standing committees of ESCOP. Most germane is  the BAA Budget and Advocacy Committee. These two functions are separated  in ESCOP's Budget and Legislative Committee and Advocacy and Marketing  Committee. After discussion, it was suggested that we wait and see if we  should suggest to the Chair of ESCOP that the charges to the standing  committees of ESCOP be reviewed for possible alignment with BAA's  committee. Such a realignment would add significant responsibility and  activity in advocacy to an already busy committee (ESCOP BUG/LEG Comm)  and call for creation of a new Legislative Affairs Committe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 xml:space="preserve">Decis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1) Daryl Lund will assemble a calendar of milestones for this committee. Ted Wilson will supply the dates for the agency (CSREES) and USDA mileston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2) Daryl Lund will update the committee on the status of the Sun Grant Initiative(SGI) by Senator Daschle(S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3) The Chair will assess the operation of the committee before making a recommendation to the Chair of ESCOP regarding review and possible realignment of ESCOP committee char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 xml:space="preserve">Ac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0"/>
          <w:szCs w:val="20"/>
        </w:rPr>
        <w:t>(1) See attached calendar. Also see attached calendar for BAA Budget Committe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2) Sun Grant Initiative(SGI): Kevin Kephart informed Daryl Lund that CSREES has asked Kevin for initial information on the SGI and has allocated $523,802 for a planning grant to SDSU. The purpose of the planning grant is to establish the parameters for a competitively funded SGI. Planning will be conducted by South Dakota State University, University of Tennessee, Oklahoma State University, Oregon State University and Cornell Univers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t xml:space="preserve">5. Status of Farm Bill Legislation </w:t>
        <w:noBreakHyphen/>
        <w:t xml:space="preserve"> Darrell Nelson and Terry Nip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Terry updated the Committee and noted that closure could be as early as today 12/13. The major story for us revolves around IFAFS funding. Current language calls for increasing IFAFS to $145M/yr but Harkin, Daschle, and Lugar have an amendment to ramp IFAFS funding to $330M/yr over the next 2</w:t>
        <w:noBreakHyphen/>
        <w:t>3 years. There is also an amendment to allow spending of the FY 02 money for IFAFS. The President would need to sign the bill by the end of February thus giving the agency about 6 months to get the money committed. Terry also indicated that the 1890 Presidents have an effort to earmark 15% if the IFAFS funds for the 1890, tribal and Hispanic colleges, an effort that is not endorsed by the BA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Decision: Follow the progress of the Farm Bill. Keep the Farm Bill as part of this committee's on</w:t>
        <w:noBreakHyphen/>
        <w:t>going activities after this particular Farm Bill is pass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t xml:space="preserve">6. Status of 2002 Federal Budget </w:t>
        <w:noBreakHyphen/>
        <w:t xml:space="preserve"> Richard Jones and Terry Nip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The FY 02 budget is done except for the uncertainty around IFAFS funding. Biosecurity is addressed in the Defense Bill of Senator Byrd with $6M for ARS, $50M for CSREES ($15M for universities to assess biosecurity issues on campuses and $35M for research). The President has made it clear that he wants total spending on homeland security to be around $20B (mostly defense rela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 xml:space="preserve">For FY 03, Terry speculated that the focus would be on enhanced  funding for NRI. The status of IFAFS in the President's budget is unknow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Ted Wilson added that (1) FY 02</w:t>
        <w:noBreakHyphen/>
        <w:t>deadlines for NRI RFAs was extended  to December 21 because of postal delays in October and November due to anthrax, and (2) the UDSA request for FY 03 was for broad support of all  programs including formula funds. The request was built around the  Secretary's themes of (1) New and reemerging plant and animal diseases,  (2) New uses for agriculture products to expand foreign markets, (3)  Animal and poultry waste management, (4) Integrated food safety (GMOs,  etc.), (5) Higher education , and (6) Pesticides and pest management  especially related to the Food Quality Protection Act (FQPA). The  Departments plan is located at the USDA website  (http://www.usda.gov/ocfo/sp2005/sp2005.pd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t xml:space="preserve">7. Estimating federal funding for ESCOP Science Roadmap </w:t>
        <w:noBreakHyphen/>
        <w:t xml:space="preserve"> Richard Jones and Daryl Lu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The ESCOP Science Roadmap can be found at http://www.escop.msstate.edu/roadmap.pdf. It was developed as an initiative of the ESCOP Science and Technology Committee and modeled after several successful science roadmap exercises by other organizations. Each of the seven challenge areas was drafted by a team of 4 experts in the area. The ESCOP Planning Committee is currently conducting a selected survey of station directors asking them to identify SYs needed to meet the seven challenges in the Science Roadmap. The Planning Committee will provide those estimates to the Budget and Legislative Committee early next wee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0"/>
          <w:szCs w:val="20"/>
        </w:rPr>
        <w:t>The Budget and Legislative Committee will estimate federal funding to meet the challenges in the Science Roadmap. To assist in that process, the following information is being sought:(a) Within the competitive grants program in CSREES (ie NRI and IFAFS primarily), what is the total dollar value of those proposals that are ranked outstanding, high and medium priority but for which there are insufficient federal dollars to fund the proposals (this will provide an estimate of current capacity for good science already in place at the AESs)? (b) What does ARS currently estimate as the annual cost of an SY by field of science (FOS)? National Program Leaders (NPLs) at ARS estimate that the average cost is between $200K and $400K depending on FOS.(c) Using data in CRIS, what is the current level of support for an SY by FOS? Tom Helms is having this analysis run by the Social Science Research Center at Miss State Uni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Darrell Nelson said that ARS is now estimating that they need to  support their scientists located on our campuses with about $300K/y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 xml:space="preserve">Decis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1) If you have other approaches that should be explored to estimate cost of SYs and/or current capacity in the SAES/ARD system, please send them to Daryl Lund ASA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2) Daryl Lund will develop a calendar of milestones for this committee to accomplish its assignment in time for the data to be useful for the CARET hill visits (early Marc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t xml:space="preserve">8. Other Business </w:t>
        <w:noBreakHyphen/>
        <w:t xml:space="preserve"> Richard Jon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Richard Harpel, NASULGC staff, sent the follow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Conversations this past year between higher education officials and OMB Director Mitch Daniels have drawn attention to OMB's intention to introduce a strong element of accountability into future funding for federal science agencies. This is not the first administration to attempt to apply a more outcomes</w:t>
        <w:noBreakHyphen/>
        <w:t>oriented decision process to research funding. Many will remember that such management concepts as PPBS, Management by Objectives (MBO), and Zero</w:t>
        <w:noBreakHyphen/>
        <w:t xml:space="preserve">based Budgeting swept through the federal funding process at various points of history in the 70's, 80's and 90'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0"/>
          <w:szCs w:val="20"/>
        </w:rPr>
        <w:t xml:space="preserve">More recently, federal agencies are operating under the mandate of the Government Performance and Result Act (GPRA), an approach to accountability developed in the Clinton Administration. Director Daniels has indicated that this administration believes that GPRA does not go far enough and has some serious flaws that need to be corrected. In his remarks to Council on Governmental Affairs (CGA) at NASULGC's Annual Meeting, Dr. Jack Marburger, the new Director of OSTP, also acknowledged that future science budgets would be subject to a more rigorous review process in the coming years </w:t>
        <w:noBreakHyphen/>
        <w:t xml:space="preserve"> a concept with which he agrees. He stated that agencies are being asked to develop ways to document the impact of the research they support (performance measures), and budgets will be influenced by their success in doing so. Both OMB and OSTP have asked for assistance in the development of performance measures. The National Academies are taking these discussions very seriously and have scheduled a number of events intended to work closely with the Administration in response to these reques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The issues that are likely to be worked out in the coming months include such things as the follow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1) Are quality, relevance and leadership the only criteria for basic researc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2) At what level should these criteria be applied? Whole disciplines (across agencies)? Agency programs? Individual proje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3) How does one construct performance measu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4) Can uniform measures be applied to different types of researc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5) What performance information should agencies collect and use to improve their management of researc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We will probably begin to see the effects of these new developments in the President's budget presented to the next session of Congress. CGA members are encouraged to be alert to these developments and consult with their campus faculty and research administrators concerning the possible impacts these developments might have on the science agencies that support their wo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Decision: This could significantly influence our work this next year.</w:t>
      </w:r>
    </w:p>
    <w:p>
      <w:pPr>
        <w:pStyle w:val="Normal"/>
        <w:rPr>
          <w:rFonts w:cs="Arial"/>
          <w:color w:val="000000"/>
          <w:sz w:val="20"/>
          <w:szCs w:val="20"/>
        </w:rPr>
      </w:pPr>
      <w:r>
        <w:rPr>
          <w:rFonts w:cs="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5:00Z</dcterms:created>
  <dc:creator>annam</dc:creator>
  <dc:description/>
  <dc:language>en-US</dc:language>
  <cp:lastModifiedBy>NCRD</cp:lastModifiedBy>
  <dcterms:modified xsi:type="dcterms:W3CDTF">2006-12-01T15:55:00Z</dcterms:modified>
  <cp:revision>2</cp:revision>
  <dc:subject/>
  <dc:title>Budget and Legislative Committee</dc:title>
</cp:coreProperties>
</file>