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Budget and Legisla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Conference Call August 19,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0"/>
          <w:szCs w:val="20"/>
        </w:rPr>
      </w:pPr>
      <w:r>
        <w:rPr>
          <w:rFonts w:eastAsia="Arial" w:cs="Arial"/>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Participants: Richard Jones, Darrell Nelson, Steve Pueppke, Kevin Kephart, Scott Angle, Bill Brown, Jim Jacobs, Alfred Parks, Daryl Lund, Oscar Fletcher, Eddie Gouge, Terry Nip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Review of agenda: Chair Richard Jones reviewed the agenda for the call: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Describe documents for this call.</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Review of current status of FY 03 and FY 04 budget processe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iscuss the FY 04 prioritie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Discuss the FY 05 prioritie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Richard reminded the committee that the BAC of the BAA will be meeting with Joe Jen around the time of the NASULGC meeting (November 11</w:t>
        <w:noBreakHyphen/>
        <w:t xml:space="preserve"> 13 Chicago) to discuss priorities of REE and BAA for FY 05 budget.</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Oscar Fletcher pointed out that The REE Advisory Board will be meeting in September to discuss FY 05 priorities for REE. Dr. Jen has stated that he would like to have 2 or 3 major initiatives to promote for fun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Review of Documents: Richard Jones reviewed the documents that have been shared with the Committee: (1) Colien Hefferan letter of July 19 regarding CSREES priorities for FY 04 and the documents prepared by CSREES staff describing issue areas for the agency, (2) James Marburger memo of May 30 outlining priorities for the administration (OSTP/OMB/NSTC) for federal agencies and interagencies, and (3) draft excel spread sheet of ESCOP priorities for FY 04 and FY 05 prepared by Daryl Lund as a result of discussions at the Salt Lake City meeting. It was pointed out that the numbers associated with each priority in the respective documents indicate order in which they appeared, not numerical priority order. The spread sheet contained an analysis of the ESCOP Plan 2005 </w:t>
        <w:noBreakHyphen/>
        <w:t>2010 priorities and the challenges identified in the ESCOP Science Roadm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 xml:space="preserve">Current status of FY 03 and FY 04 budgets: Terry Nipp reviewed the current status of the budget processes focusing mostly on FY 03 budget situation. AESOP Enterprises will be sending out a "News from the Hill" alert later this week with current status. Basically the Committees of both the House and the Senate have recommended appropriations to their respective bodies. Neither body has announced a definitive timeline to take up the budget. Speculation is that the budget may not get to the floor of either house until after the general elections in November. The Senate Committee recommended additional money into the Integrated account, NRI and Formula Funds in an amount equivalent to the $120M now allocated to IFAFS. This is their attempt to get around the authorizers/appropriators feud. </w:t>
        <w:br/>
        <w:br/>
        <w:t>Major initiatives supported by REE for FY 04 are Genomics (especially animal) and Consumer Information Databas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FY 04 Budget Priorities: Richard led the group through a discussion of FY 04 priorities with the following results: (1) we need to provide additional description of the broad categories for each major item (e.g. genomics and adding descriptive language to capture biobased products), (2) Rural Economic Growth and Development should be added to year FY 04 priorities also. (3) The dollar amounts for each item are guesstimates at best. Daryl Lund will provide further budget information from the Science Roadmap exerc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FY 05 Budget Priorities: Richard led the group through a discussion of the FY 05 priorities. The genomics item should follow Homeland Security. The descriptions of the various items should be refined and expan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ext Steps: (1) Daryl Lund will redraft the spread sheet reflecting today's discussion. (2) Daryl Lund will email the Committee asking for further descriptions of the major priority items. Return will be requested by COB August 26. (3) Final recommendations will be drafted by August 28 and emailed to BAA BAC Chair Tom Payne by August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4:00Z</dcterms:created>
  <dc:creator>annam</dc:creator>
  <dc:description/>
  <dc:language>en-US</dc:language>
  <cp:lastModifiedBy>NCRD</cp:lastModifiedBy>
  <dcterms:modified xsi:type="dcterms:W3CDTF">2006-12-01T15:54:00Z</dcterms:modified>
  <cp:revision>2</cp:revision>
  <dc:subject/>
  <dc:title>Budget and Legislative</dc:title>
</cp:coreProperties>
</file>