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Budget and Legislative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Conference call 7/3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ttendees: Richard Jones, Darrell Nelson, Terry Nipp, Daryl L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pologies: Jon 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discussion focused on further deliberations on the ESCOP recommendations for FFY 04 and FFY 05 budget requests. Daryl Lund's analysis was used as the basis of discussion. The following actions are recommended for presentation to the entire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FFY 04 Consumer Database</w:t>
        <w:noBreakHyphen/>
        <w:t>Daryl will follow up with Joe Jen to get further definition to the REE initiative in Consumer Datab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FFY 04 Agrosecurity Initiative</w:t>
        <w:noBreakHyphen/>
        <w:t xml:space="preserve"> The initiative from the Homeland Agrosecurity Task Force will be used as the basis for promoting this initiative at a level of $325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3) FFY 04 Genomics</w:t>
        <w:noBreakHyphen/>
        <w:t xml:space="preserve"> This initiative should be supported at $250M. A justification will be developed based on the Science Roadm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4) FFY 04 Environmental Quality</w:t>
        <w:noBreakHyphen/>
        <w:t>This initiative should be renamed Environmental Quality and Climate Change. It should be supported at a level of $200M. It will be justified with arguments taken from the Science Roadm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5) FFY 04 Facilities</w:t>
        <w:noBreakHyphen/>
        <w:t>A request based on section 1485 of the 2002 Farm Bill (up to $10M per year can be awarded to each station on a competitive basis for facilities with a requirement for matching funds) in the amount of $250M per year for facilities should be included (based on 58 SAESs and 19 ARDs at $10M each over three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6) FFY 05 Homeland Agrosecurity</w:t>
        <w:noBreakHyphen/>
        <w:t>This stays in at the $325M amount.(7) FFY 05 Rural Economic Development</w:t>
        <w:noBreakHyphen/>
        <w:t xml:space="preserve"> This should be changed to Rural Economic Growth and Prosperity to coincide with Marburger's initiatives. The amount will be estimated at $250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8) FFY 05 Environment</w:t>
        <w:noBreakHyphen/>
        <w:t>This should be changed to Environment and Climate Change at $300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9) FFY 05 Food and Health</w:t>
        <w:noBreakHyphen/>
        <w:t>This shouldbe changed to Food and Health/Consumer Behavior at $200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0) FFY 05 Facilities</w:t>
        <w:noBreakHyphen/>
        <w:t>This should be included at $250M with justification based on research facilities needed for biological science and the authorization inthe 2002 Farm Bi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1) FFY 05 Genomics</w:t>
        <w:noBreakHyphen/>
        <w:t>This should be included at the $300M level based on opportunities in plant, animal, and human functional genom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2) Excel spread sheet</w:t>
        <w:noBreakHyphen/>
        <w:t xml:space="preserve"> Daryl will change the spread sheet as noted above. He will also add footnotes so the table is self</w:t>
        <w:noBreakHyphen/>
        <w:t>contai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3) Next Teleconference</w:t>
        <w:noBreakHyphen/>
        <w:t>Daryl will arrange a teleconference for the entire committee for the week of August 19. The recommendations of the B/L Committee will be shared with the BAA</w:t>
        <w:noBreakHyphen/>
        <w:t>BAC as soon thereafter as practical. Discussion will be held on the budget recommendations at the Fall ESS meeting or the workshop (at lu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4:00Z</dcterms:created>
  <dc:creator>annam</dc:creator>
  <dc:description/>
  <dc:language>en-US</dc:language>
  <cp:lastModifiedBy>NCRD</cp:lastModifiedBy>
  <dcterms:modified xsi:type="dcterms:W3CDTF">2006-12-01T15:54:00Z</dcterms:modified>
  <cp:revision>2</cp:revision>
  <dc:subject/>
  <dc:title>Budget and Legislative Committee</dc:title>
</cp:coreProperties>
</file>