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Budget and Legislativ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Conference Call Minu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May 29,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Participants: Richard Jones, Darrell Nelson, Daryl Lund, Kevin Kephart, Alfred Parks, Terry Nip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u w:val="single"/>
        </w:rPr>
      </w:pPr>
      <w:r>
        <w:rPr>
          <w:rFonts w:cs="Arial"/>
          <w:color w:val="000000"/>
          <w:sz w:val="20"/>
          <w:szCs w:val="20"/>
          <w:u w:val="single"/>
        </w:rPr>
        <w:t>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Agrosecurity Initia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04 Budg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grosecurity Initiative: Richard Jones reviewed the current status of the Homeland Agrosecurity Initiative proposed by the ESCOP ad hoc Agrosecurity Task Force. Terry Nipp filled in additional information. The white paper on agrosecurity and the description of the initiative are located at the ESCOP homepage. The BAA has approved the initiative for FY '04. In the meantime, several congressmen importantly including Senator Byrd (WV) have actively promoted the initiative as a part of the FY '02 supplemental budget using Hatch mechanism. The purpose of the appropriation is site evaluation and planning for site hardening (including personnel security). The existing regional structure could also be used including the use of MAPS. The current wording (not in a bill yet) has a 15% ($36M) addition for distribution through Hatch.</w:t>
        <w:br/>
        <w:br/>
        <w:t>CSREES has received an appropriation of $9M for agrosecurity. They have identified 9 states to receive the funds. The objective will be  security of animal and plant pathogens and it will be collaborating with  APHIS and ARS.</w:t>
        <w:b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Fy '04 Budget: CSREES published 5 papers upon which the FY'03 budget was based. For FY '04 there are six white papers, three oriented around research primarily and three around education and extension. Daryl Lund will do a cross walk between the CSREES white papers and the ESCOP Science Roadmap by June 5. Kevin Kephart briefly reviewed the Sun Grant Initiative sponsored by Senator Daschle. Initially there will be 5 centers with teaching, research and extension activities. Kevin envisions both non</w:t>
        <w:noBreakHyphen/>
        <w:t>competitive and competitive funding from the centers. The five state universities are South Dakota, Cornell (NY), Tennessee, Oklahoma State, and Oregon State. Kevin will develop a two pager describing the initiative. It will be shared with ACOP, ECOP and ESCOP to solicit support from the family.</w:t>
        <w:b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ummary: The ESCOP Budget and Legislative Committee supports:(a) The ESCOP Homeland Agrosecurity Initiative(b) Support for funding the IFAFS Initiative at the level in the new Farm Bill(c) For the CSREES initiatives for FY '04, support the Host</w:t>
        <w:noBreakHyphen/>
        <w:t>Pathogen Interactions for NRI funding,support Expanding Economic Opportunity for Farms, Families and Communities in the New Market Based Economy for IFAFS funding, and support New Products, New Technologies, New Ideas (now called Consumer Driven Agriculture) for either NRI funding ( if the emphasis is on new technologies) or IFAFS (if the emphasis is on small farms, communities and families).(d) The development of the white papers by CSREES and appreciates the opportunity to interact with the agency as priorities are being develo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4:00Z</dcterms:created>
  <dc:creator>annam</dc:creator>
  <dc:description/>
  <dc:language>en-US</dc:language>
  <cp:lastModifiedBy>NCRD</cp:lastModifiedBy>
  <dcterms:modified xsi:type="dcterms:W3CDTF">2006-12-01T15:54:00Z</dcterms:modified>
  <cp:revision>2</cp:revision>
  <dc:subject/>
  <dc:title>Budget and Legislative Committee</dc:title>
</cp:coreProperties>
</file>