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Budget and Legislative Executive Commit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Conference Call 5/23/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Participants in Conference Call 5/23/02: Richard Jones, David MacKenzie, and Daryl Lu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Minu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1. Update on FY 03 budget and supplemental budget. Richard Jones briefly reviewed the status of the FY 03 federal budget. The BAA Budget and Advocacy Committee continued to press for the same priorities as last year with the addition for agrosecurity (reduction of risk of terrorism and security of research facilities). The ESCOP Executive Committee recently (May) adopted an initiative for significant additional federal funding for agrosecurity (Homeland Agro</w:t>
        <w:noBreakHyphen/>
        <w:t>Security Task Force). David MacKenzie reviewed the current status of funding for agrosecurity especially as it relates to site security at our experiment stations. Apparently the funds allocated by DOD for agrosecurity ($9M) will be used by CSREES with APHIS and ARS for monitoring for pathogens. Sen. Byrd (WV) has actively promoted and introduced legislation for a FY'02 supplemental appropriation at 15% (app. $36M) across the board to all research formula funds (e.g.Hatch) (requires a state match) for site security. The money would be used for site evaluations and hardening facilities. David MacKenzie suggested that one mechanism would be to create an NRSP for the site security evaluations. He also suggested that a Multiple Activity Program (MAP) could be set up for facility improvement (to provide a mechanism for accounting for the additional resour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Decision: In the next conference call of the ESCOP B/L Committee Richard Jones will review the current status of the FY 03 budget and supplemental appropriations actions. All of the actions taken thus far are consistent with the priorities and budget proposals of ESCO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2. FY 04 Budget Priorities: The ESCOP B/L Committee needs to recommend priorities to the ESCOP Executive Committee so that the priorities can be considered when the BAA Budget and Advocacy Committee considers action fo the FY 04 budget. Daryl Lund will examine the priorities identified in the Science Roadmap and cross walk those with the USDA's Secretary's priorities and the CSREES Agency White Papers (distributed by Richard in an April 26 mem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ecision: This will be a topic of discussion for the ESCOP B/L Committee conference call May 29.</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5:00Z</dcterms:created>
  <dc:creator>annam</dc:creator>
  <dc:description/>
  <dc:language>en-US</dc:language>
  <cp:lastModifiedBy>NCRD</cp:lastModifiedBy>
  <dcterms:modified xsi:type="dcterms:W3CDTF">2006-12-01T15:55:00Z</dcterms:modified>
  <cp:revision>2</cp:revision>
  <dc:subject/>
  <dc:title>Budget and Legislative Committee</dc:title>
</cp:coreProperties>
</file>